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91135</wp:posOffset>
                </wp:positionV>
                <wp:extent cx="6285865" cy="167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1pt;mso-wrap-distance-left:9.05pt;mso-wrap-distance-right:9.05pt;mso-wrap-distance-top:0pt;mso-wrap-distance-bottom:0pt;margin-top:15.0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0</w:t>
        <w:tab/>
        <w:tab/>
        <w:tab/>
        <w:tab/>
        <w:tab/>
        <w:tab/>
        <w:tab/>
        <w:t xml:space="preserve">                                № 21-01-03-7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9 Гражданского кодекса Российской 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</w:t>
        <w:br/>
        <w:t xml:space="preserve">от 05 октября 2015 г. № СЭД-11-01-04-180 «О мерах по сносу жилого дома № 11а </w:t>
        <w:br/>
        <w:t>по ул. Челюскинцев Дзержинского района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жилым домом, признанным аварийным и подлежащим сносу, с кадастровым номером 59:01:4410587:13 площадью 757 кв. м </w:t>
        <w:br/>
        <w:t>по ул. Челюскинцев, 11а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56"/>
          <w:szCs w:val="5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6-26T10:06:00Z</cp:lastPrinted>
  <dcterms:modified xsi:type="dcterms:W3CDTF">2020-06-26T05:06:00Z</dcterms:modified>
  <cp:revision>27</cp:revision>
  <dc:subject/>
  <dc:title> </dc:title>
</cp:coreProperties>
</file>