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522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22080"/>
                          <a:chOff x="0" y="0"/>
                          <a:chExt cx="6285960" cy="152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8840"/>
                            <a:ext cx="1536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9.85pt" coordorigin="12,-907" coordsize="9899,2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8;width:241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проекта планиров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и проекта межева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Лесной от ул. Рабоче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ченко до ул. Сапфирной </w:t>
        <w:br/>
        <w:t>в Мотовилихинском район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муниципального казенного учреждения «Институт территориального планирования» от 01 июня 2020 г. № 059-22/1-01-21/3-240 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планировки территории и проекта межевания территории по ул. Лесной от ул. Рабочего Иванченко до ул. Сапфирной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 и проекта межевания территории, указанных в пункте 1 настоящего постановления, с перечнем информационных материалов к ним: комплект материалов проектов, включая материалы по обоснованию проектов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и проекта межевания территории </w:t>
        <w:br/>
        <w:t>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ов с перечнем 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9 ию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указанных в пункте 1 настоящего постановления, </w:t>
        <w:br/>
        <w:t xml:space="preserve">с перечнем информационных материалов к ним (далее – экспозиция) проводится </w:t>
        <w:br/>
        <w:t xml:space="preserve">с 10 июля 2020 г. по 29 июля 2020 г.: понедельник-четверг с 09.00 час. </w:t>
        <w:br/>
        <w:t xml:space="preserve">до 18.00 час., пятница с 09.00 час. до 17.00 час.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8 июля </w:t>
        <w:br/>
        <w:t>2020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8 июля 2020 г. </w:t>
        <w:br/>
        <w:t xml:space="preserve">в 18.30 час. по адресу: 614014, г. Пермь, ул. Уральская, 36, администрация Мотовилихинского района города Перми по рассмотрению проектов, указанных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ам, указанным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со дня размещения проектов, указанных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9 июля 2020 г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10 июля 2020 г. по 29 июля 2020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5:00Z</dcterms:created>
  <dc:creator>Сергей</dc:creator>
  <dc:description/>
  <cp:keywords/>
  <dc:language>en-US</dc:language>
  <cp:lastModifiedBy>Вахтерова Екатерина Владимировна</cp:lastModifiedBy>
  <cp:lastPrinted>2019-11-14T08:50:00Z</cp:lastPrinted>
  <dcterms:modified xsi:type="dcterms:W3CDTF">2020-06-29T04:51:00Z</dcterms:modified>
  <cp:revision>5</cp:revision>
  <dc:subject/>
  <dc:title> </dc:title>
</cp:coreProperties>
</file>