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.06.2020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0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территории, </w:t>
        <w:br/>
        <w:t xml:space="preserve">ограниченной ул. Советской, </w:t>
        <w:br/>
        <w:t xml:space="preserve">зданием по ул. Петропавловской, 89, </w:t>
        <w:br/>
        <w:t xml:space="preserve">ул. Петропавловской, ул. Крисанова, </w:t>
        <w:br/>
        <w:t xml:space="preserve">зданием по ул. Крисанова, 10 </w:t>
        <w:br/>
        <w:t>в Ленинском районе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20 марта 2020 г. № 059-22/1-01-21/3-116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ул. Советской, зданием по ул. Петропавловской, 89, </w:t>
        <w:br/>
        <w:t>ул. Петропавловской, ул. Крисанова, зданием по ул. Крисанова, 10 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28 ию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10 июля 2020 г. по 28 июля 2020 г.: понедельник-четверг – с 09.00 час. до 18.00 час., пятница – с 09.00 час. до 17.00 час.,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7 июля </w:t>
        <w:br/>
        <w:t>2020 г. с 17.00 час. до 18.0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27 июля 2020 г. </w:t>
        <w:br/>
        <w:t>в 18.3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8 ию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10 июля 2020 г. по 28 ию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>обеспечить опубликование (обнародование) настоящего постановления</w:t>
      </w:r>
      <w:r>
        <w:rPr>
          <w:sz w:val="28"/>
          <w:szCs w:val="28"/>
        </w:rPr>
        <w:t xml:space="preserve">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2:00Z</dcterms:created>
  <dc:creator>Сергей</dc:creator>
  <dc:description/>
  <cp:keywords/>
  <dc:language>en-US</dc:language>
  <cp:lastModifiedBy>Красных Алла Юрьевна</cp:lastModifiedBy>
  <cp:lastPrinted>2020-06-30T15:54:00Z</cp:lastPrinted>
  <dcterms:modified xsi:type="dcterms:W3CDTF">2020-06-30T10:54:00Z</dcterms:modified>
  <cp:revision>4</cp:revision>
  <dc:subject/>
  <dc:title> </dc:title>
</cp:coreProperties>
</file>