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09 № 10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</w:t>
        <w:br/>
        <w:t>от 15.11.2013 № 1004, от 24.04.2014 № 280, от 29.11.2016 № 106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0 № 5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оформления правовых актов в администрации города Перми, утвержденные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09 г. № 103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ункта 2.1 слова «в интегрированной системе электронного документооборота, архива и управления потоками работ Пермского края (далее – ИСЭД)» заменить словами «в системе электронного документообор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.2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проект правового акта о внесении изменений в правовые акты одновременно содержит перечень правовых актов, подлежащих признанию утратившими силу, это обязательно должно быть отражено в наименовании проекта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орода Перми в сфере 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3.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бзац восьмой после слов «располагается на отдельной строке» дополнить словами «без абзацного отсту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девятый после слов «располагаются на следующей строке» дополнить словами «без абзацного отсту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бзац одиннадцатый после слов «располагается на следующей строке» дополнить словами «без абзацного отступа».</w:t>
      </w:r>
    </w:p>
    <w:p>
      <w:pPr>
        <w:pStyle w:val="ConsPlusNormal"/>
        <w:ind w:firstLine="720"/>
        <w:jc w:val="both"/>
        <w:rPr/>
      </w:pPr>
      <w:r>
        <w:rPr/>
        <w:t>4. Пункт 3.4 изложить в следующей редак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.4. Оформление пунктов о вступлении в силу правовых акт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пункты о вступлении в силу и об опубликовании в нормативных правовых актах оформ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пункты о вступлении в силу в правовых актах, не являющихся нормативными, оформ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1. в случае принятия органами и должностными лицами, издавшими ненормативные правовые акты, решения об их опубликовании в целях информирования населения города Перми, пункты о вступлении в силу и об опубликовании таких правовых актов оформ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бзац второй пункта 7.1 дополнить словами «положение верхнего колонтитула относительно верхнего края – 0,64 с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7.4 дополнить абзацем следующего содерж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означение приложения оформляется шрифтом № 14 через межстрочный интервал 12 пт в правом верхнем углу страницы после текста проекта правового акта, выравнивается по левому краю на расстоянии 10 см от левого поля </w:t>
        <w:br/>
        <w:t>для книжного варианта, 17,5 см – для альбомного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7.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означение приложения оформляется шрифтом № 14 через межстрочный интервал 12 пт в правом верхнем углу страницы после текста проекта правового акта, выравнивается по левому краю на расстоянии 10 см от левого поля </w:t>
        <w:br/>
        <w:t>для книжного варианта, 17,5 см – для альбомного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Абзац третий пункта 8.1 дополнить предложения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бзацные отступы в таблице не допускаются. Ячейка таблицы должна иметь следующие п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 см – верхн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 см – нижн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,19 см – пра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9 см – лево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Абзац второй пункта 10.1 дополнить словом «аббревиату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ункт 10.3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обходимая в ряде таких случаев замена знака препинания осуществляется при подготовке новой редакции правового акта (без оговорки в тексте проекта правового акта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ополнить пунктом 10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еобходимости заменить аббревиатуру употребляется термин «аббревиа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у «МКУ» заменить аббревиатурой «МБУ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ункт 10.26.1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сли в состав комиссии требуется включить председателя, заместителя председателя или секретаря комиссии, то в первую очередь при внесении изменений излагается такой пункт, а далее следующие позиции в составе коллегиа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Иванова И.И., начальника управления </w:t>
        <w:br/>
        <w:t>по экологии и природопользованию администрации города Перми, председателе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922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внешнего благоустройства администрации города Перми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922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департамента дорог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ключить Сидорову Ирину Олеговну, члена Союза архитекторов </w:t>
        <w:br/>
        <w:t>России, членом комиссии (по согласованию)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0:00Z</dcterms:created>
  <dc:creator>Сергей</dc:creator>
  <dc:description/>
  <cp:keywords/>
  <dc:language>en-US</dc:language>
  <cp:lastModifiedBy>Вахтерова Екатерина Владимировна</cp:lastModifiedBy>
  <cp:lastPrinted>2020-06-29T14:28:00Z</cp:lastPrinted>
  <dcterms:modified xsi:type="dcterms:W3CDTF">2020-06-29T09:28:00Z</dcterms:modified>
  <cp:revision>4</cp:revision>
  <dc:subject/>
  <dc:title> </dc:title>
</cp:coreProperties>
</file>