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3.2013 № 191 </w:t>
        <w:br/>
        <w:t xml:space="preserve">«Об утверждении Порядка </w:t>
        <w:br/>
        <w:t xml:space="preserve">предоставления субсидий частным </w:t>
        <w:br/>
        <w:t xml:space="preserve">образовательным организациям, </w:t>
        <w:br/>
        <w:t xml:space="preserve">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 xml:space="preserve">программам дошкольного </w:t>
        <w:br/>
        <w:t xml:space="preserve">образования, присмотр и уход </w:t>
        <w:br/>
        <w:t xml:space="preserve">за детьми в возрасте до 8 лет </w:t>
        <w:br/>
        <w:t xml:space="preserve">на территории города Перми </w:t>
        <w:br/>
        <w:t xml:space="preserve">и имеющим лицензию </w:t>
        <w:br/>
        <w:t xml:space="preserve">на осуществление образовательной </w:t>
        <w:br/>
        <w:t xml:space="preserve">деятельности, по возмещению </w:t>
        <w:br/>
        <w:t>части затрат»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</w:t>
        <w:br/>
        <w:t>по образовательным программам дошкольного образования»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марта 2013 г. № 191 «Об утверждении Порядка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</w:t>
        <w:br/>
        <w:t xml:space="preserve">на территории города Перми и имеющим лицензию на осуществление образовательной деятельности, по возмещению части затрат» (в ред. от 24.05.2013 № 408, от 01.10.2013 № 803, от 11.03.2014 № 165, от 30.03.2017 № 233, от 01.02.2018 </w:t>
        <w:br/>
        <w:t xml:space="preserve">№ 64, от 27.04.2018 № 258, </w:t>
      </w:r>
      <w:r>
        <w:rPr>
          <w:rFonts w:eastAsia="Calibri"/>
          <w:sz w:val="28"/>
          <w:szCs w:val="28"/>
          <w:lang w:eastAsia="en-US"/>
        </w:rPr>
        <w:t>от 29.01.2020 № 78</w:t>
      </w:r>
      <w:r>
        <w:rPr>
          <w:sz w:val="28"/>
          <w:szCs w:val="28"/>
        </w:rPr>
        <w:t xml:space="preserve">), изложив преамбулу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</w:t>
      </w:r>
      <w:r>
        <w:rPr>
          <w:sz w:val="28"/>
          <w:szCs w:val="28"/>
        </w:rPr>
        <w:t xml:space="preserve">, решением Пермской городской Думы от 20 ноября 2012 г. № 244 </w:t>
        <w:br/>
        <w:t>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</w:t>
        <w:br/>
        <w:t xml:space="preserve">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от 27.04.2018 </w:t>
        <w:br/>
        <w:t>№ 258, от 29.01.2020 № 7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абзац первый пункта 1.1 после слов «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дополнить словами «</w:t>
      </w:r>
      <w:r>
        <w:rPr>
          <w:color w:val="000000"/>
          <w:sz w:val="28"/>
          <w:szCs w:val="28"/>
        </w:rPr>
        <w:t>постановлением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 абзац шесто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за декабрь – </w:t>
      </w:r>
      <w:r>
        <w:rPr>
          <w:sz w:val="28"/>
          <w:szCs w:val="28"/>
        </w:rPr>
        <w:t>до 20 января года, следующего за годом, на который был заключен договор о предоставлении субсиди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 пункт 2.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7. </w:t>
      </w:r>
      <w:r>
        <w:rPr>
          <w:sz w:val="28"/>
          <w:szCs w:val="28"/>
        </w:rPr>
        <w:t>Формирование и ведение регистра детей дошкольного возраста, посещающих частные образовательные организации города Перми, осуществляется Департаментом на дошколь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ка получателя услуги на учет на дошкольном портале осуществляется в соответствии с постановлением администрации города Перми от 27 марта 2015 г.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об оказании услуги получатель субсидии для регистрации получателей услуги на дошкольном портале в течение 10 рабочих дней представляет в Департамент приказ о зачислении воспитанника с указанием направленности/продолжительности оказываемой услуги и номера/названия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крепляет получателя услуги на дошкольном портале в течение 10 рабочих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21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наборов продуктов питания детям из малоимущих семей </w:t>
        <w:br/>
        <w:t xml:space="preserve">в возрасте от 3 до 7 лет, как состоящим, так и не состоящим в контингенте дошкольных образовательных организаций, </w:t>
      </w:r>
      <w:r>
        <w:rPr>
          <w:color w:val="000000"/>
          <w:sz w:val="28"/>
          <w:szCs w:val="28"/>
        </w:rPr>
        <w:t xml:space="preserve">включенным в списки малоимущих </w:t>
      </w:r>
      <w:r>
        <w:rPr>
          <w:sz w:val="28"/>
          <w:szCs w:val="28"/>
        </w:rPr>
        <w:t>семей, представленные государственным казенным учреждением «Центр социальных выплат и компенсаций Пермского края»,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 предоставления и стоимость набора продуктов питания</w:t>
      </w:r>
      <w:r>
        <w:rPr>
          <w:color w:val="000000"/>
          <w:sz w:val="28"/>
          <w:szCs w:val="28"/>
        </w:rPr>
        <w:t xml:space="preserve"> утверждены постановлением Правительства Пермского края от 15 апреля 2020 г. № 209-п </w:t>
        <w:br/>
        <w:t>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ункт 2.2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омости по предоставлению набора продуктов питания по форме, утвержденной руководителем получателя субсидии (в случае предоставления наборов продуктов питания детям из малоимущих семей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ункт 2.24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4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, присмотру и уходу за детьми, в возрасте до 8 лет. Основанием для установления планового значения результата предоставления субсидии является информация о количестве детей в возрасте до 8 лет, получающих услугу у получателя субсидии, указанная в заявке на включение в реестр. Плановое значение результата предоставления субсидии устанавливается договором </w:t>
        <w:br/>
        <w:t>о предоставлении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ункт 2.25 дополнить абзац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ни деятельности организации, в которые посещение воспитанников ограничено в рамках реализации ограничительных мероприятий (карантина) или санитарно-противоэпидемических (профилактических) мероприятий в целях обеспечения санитарно-эпидемиологического благополуч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8.1. абзац первы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представляет в Департамент отчет о достижении результата предоставления субсидии по форме приложения к договору о предоставлении субсидии, утвержденной распоряжением начальника департамента финансов администрации города Перми, в срок: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 после абзаца первого дополнить абзацами вторым-четвер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 9 месяцев – до 10 октябр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период с октября по ноябрь – до 10 декабр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декабрь – до 20 января года, следующего за годом, на который был заключен договор о предоставлении субсидии.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9. пункт 4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субсидии обязательным условием, включаемым в договор, является согласие получателя субсидии на осуществление Департаментом и органом муниципального финансового контроля проверок соблюдения получателем субсидии условий, целей и порядка их предоставления.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ункт 4.4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4. В случае, если получателем субсидии не достигнут результат предоставления субсидии, средства субсидии подлежат возврату в бюджет города </w:t>
        <w:br/>
        <w:t>Перми в размере, пропорциональном недостигнутому значению результата предоставления субсидии,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, 2.1, 2.4, 2.5, 2.7, 2.10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2.1, 2.4, 2.5 настоящего постановления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</w:t>
        <w:br/>
        <w:t>с 30 марта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7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 марта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0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0 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1:00Z</dcterms:created>
  <dc:creator>Сергей</dc:creator>
  <dc:description/>
  <cp:keywords/>
  <dc:language>en-US</dc:language>
  <cp:lastModifiedBy>Вахтерова Екатерина Владимировна</cp:lastModifiedBy>
  <cp:lastPrinted>2020-06-05T13:24:00Z</cp:lastPrinted>
  <dcterms:modified xsi:type="dcterms:W3CDTF">2020-06-29T09:37:00Z</dcterms:modified>
  <cp:revision>4</cp:revision>
  <dc:subject/>
  <dc:title> </dc:title>
</cp:coreProperties>
</file>