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8.03.2016 № 206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рабочей группы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шению вопросов в сфере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и и эксплуатаци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ламных конструкци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города Перми от 28 марта 2016 г. № 206 «О создании рабочей группы по решению вопросов </w:t>
        <w:br/>
        <w:t>в сфере установки и эксплуатации рекламных конструкций на территории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38:00Z</dcterms:created>
  <dc:creator>Сергей</dc:creator>
  <dc:description/>
  <cp:keywords/>
  <dc:language>en-US</dc:language>
  <cp:lastModifiedBy>Вахтерова Екатерина Владимировна</cp:lastModifiedBy>
  <cp:lastPrinted>2020-06-15T15:07:00Z</cp:lastPrinted>
  <dcterms:modified xsi:type="dcterms:W3CDTF">2020-06-29T09:43:00Z</dcterms:modified>
  <cp:revision>10</cp:revision>
  <dc:subject/>
  <dc:title> </dc:title>
</cp:coreProperties>
</file>