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стоянного </w:t>
        <w:br/>
        <w:t xml:space="preserve">публичного сервитута для прохода </w:t>
        <w:br/>
        <w:t xml:space="preserve">и проезда на часть земельного </w:t>
        <w:br/>
        <w:t xml:space="preserve">участка с кадастровым номером </w:t>
        <w:br/>
        <w:t xml:space="preserve">59:01:4410763:42, расположенного </w:t>
        <w:br/>
        <w:t xml:space="preserve">по адресу: г. Пермь, Индустриальный </w:t>
        <w:br/>
        <w:t>район, ул. Подводников, 11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й председателя правления жилищно-строительного кооператива «Хорошее место» </w:t>
        <w:br/>
        <w:t xml:space="preserve">Медведева Е.А., конкурсного управляющего общества с ограниченной ответственностью «СИМ» Попова В.Н. от 27 февраля 2020 г. № 059-01-53/1-382, </w:t>
        <w:br/>
        <w:t>от 11 марта 2020 г. № 059-01-53/1-500,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на часть земельного участка площадью 134 кв. м, входящую в границы земельного участка с кадастровым номером 59:01:4410763:42, площадью 1985 кв. м, расположенного по адресу: </w:t>
        <w:br/>
        <w:t>г. Пермь, Индустриальный район, ул. Подводников, 112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Ширинкина Сергея Вячеславовича и Петрова Михаила Леонидович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пию настоящего постановления собственникам земельного участка </w:t>
        <w:br/>
        <w:t xml:space="preserve">с кадастровым номером 59:01:4410763:42 – Ширинкину Сергею Вячеславовичу </w:t>
        <w:br/>
        <w:t>и Петрову Михаилу Леонидовичу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6.2020 № 54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8529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7" t="2219" r="2038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918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1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20-06-29T10:06:00Z</dcterms:modified>
  <cp:revision>3</cp:revision>
  <dc:subject/>
  <dc:title> </dc:title>
</cp:coreProperties>
</file>