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наборов продуктов </w:t>
        <w:br/>
        <w:t xml:space="preserve">питания детям в дошкольных </w:t>
        <w:br/>
        <w:t xml:space="preserve">образовательных организациях </w:t>
        <w:br/>
        <w:t xml:space="preserve">города Перми, утвержденный </w:t>
        <w:br/>
        <w:t xml:space="preserve">постановлением администрации </w:t>
        <w:br/>
        <w:t>города Перми от 18.05.2020 № 43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становлением Правительства Пермского края от 20 мая 2020 г. № 341-п «О внесении изменений в постановление Правительства Пермского края от 15 апреля 2020 г. № 209-п «О предоставлении иных межбюджетных трансфертов бюджетам муниципальных и городских округов, муниципальных районов Пермского края для обеспечения малоимущих семей, имеющих детей </w:t>
        <w:br/>
        <w:t xml:space="preserve">в возрасте от 3 до 7 лет, наборами продуктов питания», решением Пермской городской Думы от 27 августа 2013 г. № 167 «Об утверждении Порядка установления, взимания и расходования платы родителей (законных представителей) </w:t>
        <w:br/>
        <w:t>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предоставления наборов продуктов питания детям </w:t>
        <w:br/>
        <w:t xml:space="preserve">в дошкольных образовательных организациях города Перми, утвержденный </w:t>
      </w:r>
      <w:r>
        <w:rPr>
          <w:color w:val="000000"/>
          <w:sz w:val="28"/>
          <w:szCs w:val="28"/>
        </w:rPr>
        <w:t>постановлением администрации города Перми от 18 мая 2020 г. № 437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1 </w:t>
      </w:r>
      <w:r>
        <w:rPr>
          <w:color w:val="000000"/>
          <w:sz w:val="28"/>
          <w:szCs w:val="28"/>
        </w:rPr>
        <w:t xml:space="preserve">слова </w:t>
      </w:r>
      <w:r>
        <w:rPr>
          <w:sz w:val="28"/>
          <w:szCs w:val="28"/>
        </w:rPr>
        <w:t>«30 апреля» заменить словами «29 м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ункт 1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4. Наборы продуктов питания предоставляются детям из малоимущих семей, родившимся с 01 сентября 2012 г. по 30 апреля 2017 г., детям льготных категорий, родившимся с 01 сентября 2011 г. по 30 апреля 2020 г., детям льготных категорий, не посещающим дежурные группы в период с 30 марта 2020 г. </w:t>
        <w:br/>
        <w:t>по 29 мая 2020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из малоимущих семей и льготных категорий, родившимся с 01 апреля 2017 г. по 30 апреля 2017 г., предоставление наборов продуктов питания осуществляется за период начиная с 01 мая 2020 г.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3.3 слово «июня» заменить словом «июл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 слова «30 апреля» заменить словами «29 м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в приложении 2 слова «30 апреля» заменить словами «29 м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5 апреля </w:t>
        <w:br/>
        <w:t>2020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9:00Z</dcterms:created>
  <dc:creator>Сергей</dc:creator>
  <dc:description/>
  <cp:keywords/>
  <dc:language>en-US</dc:language>
  <cp:lastModifiedBy>Вахтерова Екатерина Владимировна</cp:lastModifiedBy>
  <cp:lastPrinted>2020-06-04T16:29:00Z</cp:lastPrinted>
  <dcterms:modified xsi:type="dcterms:W3CDTF">2020-06-29T10:20:00Z</dcterms:modified>
  <cp:revision>3</cp:revision>
  <dc:subject/>
  <dc:title> </dc:title>
</cp:coreProperties>
</file>