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240"/>
        <w:ind w:right="52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расходного </w:t>
        <w:br/>
        <w:t xml:space="preserve">обязательства города Перми </w:t>
        <w:br/>
        <w:t xml:space="preserve">по приобретению и оснащению </w:t>
        <w:br/>
        <w:t xml:space="preserve">оборудованием, мебелью, </w:t>
        <w:br/>
        <w:t xml:space="preserve">инвентарем, за исключением </w:t>
        <w:br/>
        <w:t xml:space="preserve">средств обучения, </w:t>
        <w:br/>
        <w:t xml:space="preserve">муниципального автономного </w:t>
        <w:br/>
        <w:t xml:space="preserve">общеобразовательного учреждения </w:t>
        <w:br/>
        <w:t xml:space="preserve">«Средняя общеобразовательная </w:t>
        <w:br/>
        <w:t xml:space="preserve">школа № 127 с углубленным </w:t>
        <w:br/>
        <w:t xml:space="preserve">изучением отдельных предметов» </w:t>
        <w:br/>
        <w:t>г. Перми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28 августа 2007 г. № 185 «Об утверждении Положения </w:t>
        <w:br/>
        <w:t>о бюджете и бюджетном процессе в городе Перми», Положением о департаменте образования администрации города Перми, утвержденным решением Пермской городской Думы от 12 сентября 2006 г. № 224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на 2020 год расходное обязательство города Перми по приобретению и оснащению оборудованием, мебелью, инвентарем, за исключением средств обучения, муниципального автономного общеобразовательного учреждения «Средняя общеобразовательная школа № 127 с углубленным изучением отдельных предметов» г. Перми (далее – расходное обязатель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сходы, связанные с реализацией расходного обязательства, установленного в пункте 1 настоящего постановления, производятся в форме субсидии </w:t>
        <w:br/>
        <w:t xml:space="preserve">на иные цели в порядке, установленном в администрации города Перми, за счет </w:t>
        <w:br/>
        <w:t>и в пределах средств бюджета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предельный объем финансового обеспечения расходного обязательства, установленного в пункте 1 настоящего постановления, на 2020 год </w:t>
        <w:br/>
        <w:t xml:space="preserve">в сумме </w:t>
      </w:r>
      <w:r>
        <w:rPr>
          <w:bCs/>
          <w:color w:val="000000"/>
          <w:sz w:val="28"/>
          <w:szCs w:val="28"/>
        </w:rPr>
        <w:t>2798,563</w:t>
      </w:r>
      <w:r>
        <w:rPr>
          <w:sz w:val="28"/>
          <w:szCs w:val="28"/>
        </w:rPr>
        <w:t xml:space="preserve">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главным распорядителем бюджетных средств, организующим исполнение расходного обязательства, установленного в пункте 1 настоящего постановления, департамент образования администрации города Пер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19:00Z</dcterms:created>
  <dc:creator>Сергей</dc:creator>
  <dc:description/>
  <cp:keywords/>
  <dc:language>en-US</dc:language>
  <cp:lastModifiedBy>Вахтерова Екатерина Владимировна</cp:lastModifiedBy>
  <cp:lastPrinted>2020-06-19T14:00:00Z</cp:lastPrinted>
  <dcterms:modified xsi:type="dcterms:W3CDTF">2020-06-29T10:35:00Z</dcterms:modified>
  <cp:revision>5</cp:revision>
  <dc:subject/>
  <dc:title> </dc:title>
</cp:coreProperties>
</file>