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52520"/>
                          <a:chOff x="0" y="0"/>
                          <a:chExt cx="628596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9080"/>
                            <a:ext cx="1536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01600"/>
                            <a:ext cx="1085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5pt" coordorigin="12,-862" coordsize="9899,2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9;width:2418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73;width:1709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0.06.2020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55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6.02.2020 № 165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ститут территориального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» путем изменения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а существующего муниципального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«Институт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планирования»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зменения срока проведения организационных мероприятий, связанных с изменением типа муниципального казенного учреждения «Институт территориального планирования»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6 февраля 2020 г. № 165 «О создании муниципального бюджетного учреждения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 (в ред. от 15.04.2020 № 354), заменив в пункте 5.2 слова </w:t>
        <w:br/>
        <w:t>«до 01 июля 2020 г.» словами «до 01 сентября 2020 г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июля 2020 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4:00Z</dcterms:created>
  <dc:creator>Сергей</dc:creator>
  <dc:description/>
  <cp:keywords/>
  <dc:language>en-US</dc:language>
  <cp:lastModifiedBy>Красных Алла Юрьевна</cp:lastModifiedBy>
  <cp:lastPrinted>2020-06-30T14:55:00Z</cp:lastPrinted>
  <dcterms:modified xsi:type="dcterms:W3CDTF">2020-06-30T09:56:00Z</dcterms:modified>
  <cp:revision>4</cp:revision>
  <dc:subject/>
  <dc:title> </dc:title>
</cp:coreProperties>
</file>