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товариществам собственников жилья, </w:t>
        <w:br/>
        <w:t xml:space="preserve">жилищным, жилищно-строительным </w:t>
        <w:br/>
        <w:t xml:space="preserve">кооперативам, управляющим </w:t>
        <w:br/>
        <w:t xml:space="preserve">организациям, специализированной </w:t>
        <w:br/>
        <w:t xml:space="preserve">некоммерческой организации, </w:t>
        <w:br/>
        <w:t xml:space="preserve">осуществляющей деятельность, </w:t>
        <w:br/>
        <w:t xml:space="preserve">направленную на обеспечение </w:t>
        <w:br/>
        <w:t>проведения капитального ремонта</w:t>
        <w:br/>
        <w:t xml:space="preserve">общего имущества в многоквартирных </w:t>
        <w:br/>
        <w:t xml:space="preserve">домах, в целях финансового </w:t>
        <w:br/>
        <w:t xml:space="preserve">обеспечения затрат по проведению </w:t>
        <w:br/>
        <w:t xml:space="preserve">капитального ремонта фасадов </w:t>
        <w:br/>
        <w:t xml:space="preserve">многоквартирных домов, </w:t>
        <w:br/>
        <w:t xml:space="preserve">расположенных в центральном </w:t>
        <w:br/>
        <w:t xml:space="preserve">планировочном район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3.05.2018 № 2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 xml:space="preserve">Уставом города Перми, в целях актуализации </w:t>
      </w:r>
      <w:r>
        <w:rPr>
          <w:color w:val="000000"/>
          <w:sz w:val="28"/>
          <w:szCs w:val="28"/>
        </w:rPr>
        <w:t>нормативной</w:t>
      </w:r>
      <w:r>
        <w:rPr>
          <w:sz w:val="28"/>
          <w:szCs w:val="28"/>
        </w:rPr>
        <w:t xml:space="preserve"> правовой базы города Пер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№ 269 (в ред. от 15.05.2019 № 176-П, от 06.08.2019 № 457, от 13.09.2019 № 553)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Субсидии предоставляются на безвозмездной и безвозвратной основе </w:t>
        <w:br/>
        <w:t>в целях финансового обеспечения затрат по проведению капитального ремонта фасадов многоквартирных домов, осуществляемого в рамках реализации муниципальной программы «</w:t>
      </w:r>
      <w:r>
        <w:rPr>
          <w:sz w:val="28"/>
        </w:rPr>
        <w:t>Развитие системы жилищно-коммунального хозяйства в городе Перм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остекление балконов и лоджий.»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четвертый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находиться в процессе реорганизации, ликвидации, в отношении него не должна быть введена процедура банкротства, деятельность не должна быть приостановлена в порядке, предусмотренном законодательством Российской Федерации (для юридических лиц), не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втором слова «на проведение капитального ремонта фасада многоквартирного дома в текущем и двух последующих годах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7.1 цифры «2.4» исключить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первый пункта 2.10 изложить в следующей редакции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В течение 15 рабочих дней после окончания квартала текущего года, в котором поступили заявки, приказом начальника Департамента ЖКХ утверждается </w:t>
      </w:r>
      <w:hyperlink w:anchor="P32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ногоквартирных домов города Перми, в отношении которых принято решение о предоставлении субсидии на капитальный ремонт фасадов, </w:t>
        <w:br/>
        <w:t>по форме согласно приложению 2 к настоящему Порядку с распределением средств, предусмотренных на эти цели в бюджете города Перми, в пределах бюджетных ассигнований, доведенных главному распорядителю бюджетных средств (далее – Перечень объектов). По результатам рассмотрения заявок, поступивших в течение следующего квартала текущего года, Перечень объектов корректируется в течение 15 рабочих дней после окончания квартала.»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2.15 изложить в следующей редакции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ЖКХ в течение 10 рабочих дней заключает с получателем субсидии дополнительное соглашение к Договору по форме согласно приложению № 5 к Типовой форме договора о предоставлении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, и вносит изменения в Перечень объектов.»;</w:t>
      </w:r>
    </w:p>
    <w:p>
      <w:pPr>
        <w:pStyle w:val="Normal"/>
        <w:keepNext w:val="true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1.8. абзац первый пункта 2.16 изложить в следующей редакции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Получатель субсидии не позднее 15 дней со дня поступления суммы субсидии на расчетный счет обеспечивает направление в Департамент ЖКХ отчета об оплате работ и (или) услуг по капитальному ремонту фасада по форме, утвержденной Департаментом ЖКХ, являющейся приложением к Договору, </w:t>
        <w:br/>
        <w:t>с приложением заверенных руководителем получателя субсидии копий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8 слова «Показателем результативности предоставления субсидии» заменить словами «Результатом предоставления субсиди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тчет о достижении значений результата предоставления субсидии представляется получателем субсидии не позднее 15 дней со дня поступления суммы субсидии на расчетный счет по форме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имеет право устанавливать в Договоре сроки и формы представления получателем субсидии дополнительной отчетно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абзац пятый пункта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недостижения результата предоставления субсидии, указанного </w:t>
        <w:br/>
        <w:t>в пункте 2.18 настоящего Порядк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2. пункт 4.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1. Департамент ЖКХ в течение 10 рабочих дней со дня выявления факта нецелевого использования субсидии, нарушения получателем субсидии условий, установленных при предоставлении субсидии настоящим Порядком, Договором, недостижения результата предоставления субсидии направляет получателю субсидии требование о возврате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риложении 1 слова «не находится в процессе реорганизации, ликвидации, банкротства (для юридических лиц), не прекращает деятельность в качестве индивидуального предпринимателя;» заменить словами «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щена деятельность в качестве индивидуального предпринимателя;»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4. приложение 2 изложить в редакции согласно приложению 1 к настоящему постановлен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риложением 3 согласно приложению 2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0 № 555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ринято решение о предоставлении субсидии </w:t>
        <w:br/>
        <w:t>на капитальный ремонт фасадов в период ___________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672"/>
        <w:gridCol w:w="1663"/>
        <w:gridCol w:w="2399"/>
        <w:gridCol w:w="1552"/>
        <w:gridCol w:w="1694"/>
        <w:gridCol w:w="1694"/>
        <w:gridCol w:w="268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КД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р предоставляемой субсидии, руб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оимость работ </w:t>
              <w:br/>
              <w:t xml:space="preserve">по капитальному </w:t>
              <w:br/>
              <w:t>ремонту фасада, руб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лимитов бюджетных обязательств,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МКД – многоквартирный дом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0 № 555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_____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договору от__________ № ____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значений результата предоставления субсидии по состоянию </w:t>
        <w:br/>
        <w:t>на «_____» _____________ 20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517"/>
      <w:bookmarkStart w:id="1" w:name="Par517"/>
      <w:bookmarkEnd w:id="1"/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: _____________________________________________________________________________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: _________________________________________________________________________</w:t>
      </w:r>
    </w:p>
    <w:tbl>
      <w:tblPr>
        <w:tblW w:w="1499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8029"/>
        <w:gridCol w:w="708"/>
        <w:gridCol w:w="1843"/>
        <w:gridCol w:w="1894"/>
        <w:gridCol w:w="992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результата предоставления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Плановое значение результата предоставления субсид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Достигнутое значение результата предоставления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% </w:t>
              <w:br/>
              <w:t>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Причина отклонения</w:t>
            </w:r>
          </w:p>
        </w:tc>
      </w:tr>
      <w:tr>
        <w:trPr>
          <w:trHeight w:val="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Акт приемки выполненных работ, согласованный с уполномоченным лицом администрации города Перми, подписанный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 фасада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3544"/>
        <w:gridCol w:w="425"/>
        <w:gridCol w:w="2691"/>
        <w:gridCol w:w="426"/>
        <w:gridCol w:w="424"/>
        <w:gridCol w:w="425"/>
        <w:gridCol w:w="279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олучателя </w:t>
              <w:br/>
              <w:t>субсидии (уполномоченное лицо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>
          <w:sz w:val="28"/>
          <w:szCs w:val="28"/>
        </w:rPr>
        <w:t>«___»_________ 20___ г.</w:t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2:00Z</dcterms:created>
  <dc:creator>Сергей</dc:creator>
  <dc:description/>
  <cp:keywords/>
  <dc:language>en-US</dc:language>
  <cp:lastModifiedBy>Вахтерова Екатерина Владимировна</cp:lastModifiedBy>
  <cp:lastPrinted>2020-06-03T16:25:00Z</cp:lastPrinted>
  <dcterms:modified xsi:type="dcterms:W3CDTF">2020-06-30T10:03:00Z</dcterms:modified>
  <cp:revision>3</cp:revision>
  <dc:subject/>
  <dc:title/>
</cp:coreProperties>
</file>