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.06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5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</w:t>
        <w:br/>
        <w:t xml:space="preserve">юридическим лицам (за исключением </w:t>
        <w:br/>
        <w:t xml:space="preserve">государственных (муниципальных) </w:t>
        <w:br/>
        <w:t xml:space="preserve">учреждений), индивидуальным </w:t>
        <w:br/>
        <w:t xml:space="preserve">предпринимателям и физическим </w:t>
        <w:br/>
        <w:t xml:space="preserve">лицам в целях возмещения затрат, </w:t>
        <w:br/>
        <w:t xml:space="preserve">связанных с выполнением работ </w:t>
        <w:br/>
        <w:t xml:space="preserve">по установке коллективных </w:t>
        <w:br/>
        <w:t xml:space="preserve">(общедомовых) приборов учета воды, </w:t>
        <w:br/>
        <w:t xml:space="preserve">тепловой энергии, электрической </w:t>
        <w:br/>
        <w:t xml:space="preserve">энергии пропорционально доле </w:t>
        <w:br/>
        <w:t xml:space="preserve">города Перми в праве собственности </w:t>
        <w:br/>
        <w:t xml:space="preserve">на общее имущество собственников </w:t>
        <w:br/>
        <w:t xml:space="preserve">помещений в многоквартирных </w:t>
        <w:br/>
        <w:t xml:space="preserve">домах, индивидуальных и общих </w:t>
        <w:br/>
        <w:t xml:space="preserve">(для коммунальных квартир) </w:t>
        <w:br/>
        <w:t xml:space="preserve">приборов учета воды, электрической </w:t>
        <w:br/>
        <w:t xml:space="preserve">энергии, газа, комнатных приборов </w:t>
        <w:br/>
        <w:t xml:space="preserve">учета электрической энергии </w:t>
        <w:br/>
        <w:t xml:space="preserve">в помещениях муниципального </w:t>
        <w:br/>
        <w:t xml:space="preserve">жилищного фонда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9.05.2018 № 3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а Перми, в целях актуализации нормативной правовой базы города Пер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юридическим лицам (за исключением государственных (муниципальных) учреждений), индивидуальным предпринимателям и физическим лицам в целях возмещения затрат, связанных </w:t>
        <w:br/>
        <w:t xml:space="preserve">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</w:t>
        <w:br/>
        <w:t xml:space="preserve">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, утвержденный постановлением администрации города Перми </w:t>
        <w:br/>
        <w:t>от 29 мая 2018 г. № 331 (в ред. от 17.07.2019 № 395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дополнить абзацем следующего содержания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в пределах бюджетных ассигнований, предусмотренных на эти цели в бюджете города Перми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находиться в процессе реорганизации, ликвидации, в отношении него не должна быть введена процедура банкротства, деятельность не должна быть приостановлена в порядке, предусмотренном законодательством Российской Федерации (для юридических лиц), не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унктом 2.8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4. направление предложений о внесении изменений в расходную часть бюджета города Перми с целью предусмотрения в бюджете города Перми денежных средств на предоставление субсидий (в случае, если заявка не обеспечена финансированием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.12 следующего содержани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2.12. Результатом предоставления субсидии является количество установленных ИПУ, ОПУ, КПУ, ОДПУ.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раздел 3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чет о достижении значений результата предоставления субсидии представляется заявителем – получателем субсидии (получателем субсидии) </w:t>
        <w:br/>
        <w:t xml:space="preserve">не позднее 15 дней со дня поступления суммы субсидии на расчетный счет </w:t>
        <w:br/>
        <w:t>по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иложению 3 к настоящему Порядку в случае получения субсидии на возмещение затрат по установке ИПУ, ОПУ, КПУ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но приложению 4 к настоящему Порядку в случае получения субсидии на возмещение затрат по установке ОД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партамент имеет право устанавливать в Договоре сроки и формы представления заявителем – получателем субсидии (получателем субсидии) дополнительной отчетности.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6. пункт 4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достижения заявителем – получателем субсидии (получателем субсидии) результата предоставления субсид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Возврат субсидии в бюджет города Перми осуществляется </w:t>
        <w:br/>
        <w:t xml:space="preserve">заявителем – получателем субсидии (получателем субсидии) в случае нарушения условий (или) целей, и (или) порядка предоставления субсидии, выявленного </w:t>
        <w:br/>
        <w:t>по фактам проверок, произведенных Департаментом и органом муниципального финансового контроля, и в случае недостижения результата предоставления субсид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4.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1. Департамент в течение 10 рабочих дней со дня выявления нарушения заявителем – получателем субсидии (получателем субсидии) условий, установленных при предоставлении субсидии настоящим Порядком, Договором, недостижения результата предоставления субсидии направляет заявителю – получателю субсидии (получателю субсидии) требование о возврате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риложении 1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ся в процессе реорганизации, ликвидации, в отношении него </w:t>
        <w:br/>
        <w:t>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щена деятельность в качестве индивидуального предпринимател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риложении 2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ся в процессе реорганизации, ликвидации, в отношении него </w:t>
        <w:br/>
        <w:t>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щена деятельность в качестве индивидуального предпринимател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риложением 3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дополнить приложением 4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6.2020 № 556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от_____№ ____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по состоя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«____» _____________ 20___ г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 жилого помещения, в котором установлен ИПУ, ОПУ, КПУ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2943"/>
        <w:gridCol w:w="561"/>
        <w:gridCol w:w="1613"/>
        <w:gridCol w:w="1613"/>
        <w:gridCol w:w="1356"/>
        <w:gridCol w:w="135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зультата предоставления субсид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результата предоставления субсид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стигнутое значение результата предоставления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ПУ, ОПУ, КП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409"/>
        <w:gridCol w:w="142"/>
        <w:gridCol w:w="1700"/>
        <w:gridCol w:w="141"/>
        <w:gridCol w:w="428"/>
        <w:gridCol w:w="141"/>
        <w:gridCol w:w="1979"/>
      </w:tblGrid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  <w:br/>
              <w:t>получателя субсидии (уполномоченное лицо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6.2020 № 55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от_____№ 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по состоянию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 _____________ 20___ г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, в котором установлен ОДПУ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944"/>
        <w:gridCol w:w="561"/>
        <w:gridCol w:w="1613"/>
        <w:gridCol w:w="1613"/>
        <w:gridCol w:w="1356"/>
        <w:gridCol w:w="135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результата </w:t>
              <w:br/>
              <w:t>предоставления субсид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результата предоставления субсид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стигнутое значение результата предоставления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ОДП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409"/>
        <w:gridCol w:w="142"/>
        <w:gridCol w:w="1700"/>
        <w:gridCol w:w="141"/>
        <w:gridCol w:w="428"/>
        <w:gridCol w:w="141"/>
        <w:gridCol w:w="1979"/>
      </w:tblGrid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  <w:br/>
              <w:t>получателя субсидии (уполномоченное лицо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_________ 20___ г.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3:00Z</dcterms:created>
  <dc:creator>Сергей</dc:creator>
  <dc:description/>
  <cp:keywords/>
  <dc:language>en-US</dc:language>
  <cp:lastModifiedBy>Красных Алла Юрьевна</cp:lastModifiedBy>
  <cp:lastPrinted>2020-06-30T15:05:00Z</cp:lastPrinted>
  <dcterms:modified xsi:type="dcterms:W3CDTF">2020-06-30T10:05:00Z</dcterms:modified>
  <cp:revision>4</cp:revision>
  <dc:subject/>
  <dc:title/>
</cp:coreProperties>
</file>