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фор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размещ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тационарного торгового объект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7.2018 № 475 «О заключ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на размещение нестационар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ого объекта»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форму договора на размещение нестационарного торгового объекта, утвержденную постановлением администрации города Перми от 16 июля 2018 г. № 475 «О заключении договора на размещение нестационарного торгового объекта» (в ред.</w:t>
      </w:r>
      <w:r>
        <w:rPr/>
        <w:t xml:space="preserve"> </w:t>
      </w:r>
      <w:r>
        <w:rPr>
          <w:sz w:val="28"/>
          <w:szCs w:val="28"/>
        </w:rPr>
        <w:t xml:space="preserve">от 25.12.2018 № 1043, от 27.06.2019 № 319, от 16.07.2019 </w:t>
        <w:br/>
        <w:t>№ 392, от 27.05.2020 № 463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осьмом пункта 1.1 слова «(в отношении киосков, павильонов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шестом пункта 1 приложения слова «(в отношении киосков, павильонов)» исключить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Настоящее постановление вступает в силу со дня официального </w:t>
      </w:r>
      <w:r>
        <w:rP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Глава города Перми</w:t>
        <w:tab/>
        <w:tab/>
        <w:t xml:space="preserve">         </w:t>
        <w:tab/>
        <w:t xml:space="preserve">    </w:t>
        <w:tab/>
        <w:t xml:space="preserve">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3:00Z</dcterms:created>
  <dc:creator>Сергей</dc:creator>
  <dc:description/>
  <cp:keywords/>
  <dc:language>en-US</dc:language>
  <cp:lastModifiedBy>Вахтерова Екатерина Владимировна</cp:lastModifiedBy>
  <cp:lastPrinted>2020-06-26T10:08:00Z</cp:lastPrinted>
  <dcterms:modified xsi:type="dcterms:W3CDTF">2020-06-30T10:11:00Z</dcterms:modified>
  <cp:revision>9</cp:revision>
  <dc:subject/>
  <dc:title> </dc:title>
</cp:coreProperties>
</file>