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30.06.2020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5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</w:t>
        <w:br/>
        <w:t xml:space="preserve">предоставления субсидии </w:t>
        <w:br/>
        <w:t xml:space="preserve">некоммерческим организациям, </w:t>
        <w:br/>
        <w:t xml:space="preserve">не являющимся государственными </w:t>
        <w:br/>
        <w:t xml:space="preserve">(муниципальными) учреждениями, </w:t>
        <w:br/>
        <w:t xml:space="preserve">в целях возмещения затрат, </w:t>
        <w:br/>
        <w:t xml:space="preserve">связанных с организацией </w:t>
        <w:br/>
        <w:t xml:space="preserve">и проведением спортивных </w:t>
        <w:br/>
        <w:t xml:space="preserve">мероприятий для лиц </w:t>
        <w:br/>
        <w:t>с ограни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нными возможностями </w:t>
        <w:br/>
        <w:t xml:space="preserve">здоровья согласно календарному </w:t>
        <w:br/>
        <w:t xml:space="preserve">плану, утвержденный </w:t>
        <w:br/>
        <w:t xml:space="preserve">постановлением администрации </w:t>
        <w:br/>
        <w:t>города Перми от 01.12.2017 № 1085</w:t>
      </w:r>
    </w:p>
    <w:p>
      <w:pPr>
        <w:pStyle w:val="Normal"/>
        <w:spacing w:lineRule="exact" w:line="240"/>
        <w:ind w:right="55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right="55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5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 xml:space="preserve">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спортивных мероприятий для лиц с ограниченными возможностями здоровья согласно календарному плану, утвержденный постановлением администрации города Перми </w:t>
        <w:br/>
        <w:t>от 01 декабря 2017 г. № 1085 (в ред. от 05.04.2018 № 205, от 24.04.2019 № 124-П)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1.1. в абзаце первом пункта 1.3 после слова «мероприятий» дополнить словами «в соответствии с муниципальной программой «Развитие физической культуры и спорта в городе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3.1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3.1.1. Заявитель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4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4.4. выписку из Единого государственного реестра юридических лиц, полученную не ранее чем за месяц до дня ее представления, по форме, установленной федеральным органом исполнительной власти, либо в электронном виде </w:t>
        <w:br/>
        <w:t>с электронной подписью, сформированной с использованием интернет-сервиса, размещенного на сайте регистрирующего органа;»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4. в пункте 2.4.6 слова «за последние 2 год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2.11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3. недостоверности информации, содержащейся в документах, представленных Заявителем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ы 2.15-2.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5. Комиссия не позднее 5 рабочих дней со дня окончания срока приема заявок рассматривает заявки и документы Заявителей, указанных в списке участников конкурсного отбора, на соответствие критериям отбора, указанным в пункте 1.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Соответствие критериям отбора, указанным в пункте 1.4 настоящего Порядка, оценивается Комиссией по пятибалльной шкале в отношении каждого критерия согласно приложению 5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 Итоговая оценка по каждой заявке определяется как сумма баллов </w:t>
        <w:br/>
        <w:t>по каждому крите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Получателем субсидии-победителем конкурсного отбора признается Заявитель, набравший наибольшее количество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поступила только 1 заявка с приложением документов, которые соответствуют установленным требованиям, Заявитель, подавший заявку </w:t>
        <w:br/>
        <w:t>и документы, признается победителем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заявки 2 и более Заявителей одновременно набрали наибольшее количество баллов, победителем конкурсного отбора признается тот Заявитель, в смете которого указана наименьшая запрашиваемая сумма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Заседание Комиссии является правомочным, если на нем присутствует не менее двух третей от установленно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 заседания Комиссии оформляется протоколом. Протокол подписывается всеми членами Комиссии, присутствующими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 течение 5 рабочих дней после заседания Комиссии принимает решение о получателе субсидии-победителе конкурсного отбора и информирует участников конкурсного отбора по электронной почте, указанной в заявк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ы 2.20, 2.21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ункт 3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С получателем субсидии Комитет заключает договор о предоставлении субсидии в целях возмещения затрат, связанных с организацией и проведением спортивных мероприятий для лиц с ограниченными возможностями здоровья согласно календарному плану (далее – договор), в соответствии с типовой формой договора о предоставлении из бюджета города Перми субсидии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, установленных договором, заключаются дополнительные соглашения к договору, предусматривающие внесение изменений, а также дополнительное соглашение о расторжении договора в соответствии с типовой формо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пункт 3.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 Комитет в течение 5 рабочих дней со дня принятия решения о победителе конкурсного отбора подготавливает проект договора и направляет его </w:t>
        <w:br/>
        <w:t>для подписания на электронный адрес получателя субсидии. Договор, подписанный получателем субсидии, в течение последующих 3 рабочих дней, следующих за днем его получения на бумажном носителе, подписывается и регистрируется Комитет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ункты 3.8-3.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8. Комитет в течение 10 рабочих дней с даты получения документов, указанных в пункте 3.5 настоящего Порядка, проверяет полученн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Основаниями для отказа получателю субсидии в предоставлении субсид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1. несоответствие представленных получателем субсидии документов требованиям, установленным пунктами 3.5, 3.6 настоящего Порядка, или непредставление (представление не в полном объеме) документов, установленных пунктом 3.5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2. недостоверность информации, содержащейся в документах, представленных получателем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3. недостижение результата предоставления субсидии, установленного Комитетом в догов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4. нарушение сроков представления документов, указанных </w:t>
        <w:br/>
        <w:t>в пунктах 3.5, 3.7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В случаях, указанных в пункте 3.9 настоящего Порядка, специалист Комитета подготавливает получателю субсидии уведомление об отказе в предоставлении субсидии с указанием причины отказа и направляет его копию на электронный адрес, а также оригинал уведомления по почте не позднее 5 рабочих дней с даты прием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В случае отсутствия оснований, указанных в пункте 3.9 настоящего Порядка, Комитет перечисляет субсидию на расчетный счет получателя субсидии, указанный в заявке, в течение 10 рабочих дней после рассмотрения документов, указанных в пункте 3.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озмещение затрат по направлениям расходов, установленных пунктом 1.3 настоящего Порядка, осуществляется в соответствии с нормами расходов на проведение физкультурных и спортивных мероприятий, утвержденными постановлением администрации города Перми от 13 мая 2020 г. № 427, в случае их отсутствия – по рыночным це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В случае уменьшения в установленном порядке (недостаточности) бюджетных ассигнований Комитет соответственно уменьшает размер предоставляемой получателю субсидии пропорционально уменьшенным бюджетным ассигнования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дополнить пунктом 3.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4. Результатом предоставления субсидии является количество проведенных мероприятий, значение результата предоставления субсидии устанавливается Комитетом в Договор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дел 4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субсидии представляет в Комитет отчет о достижении результата предоставления субсидии по форме и в сроки, установленные в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тет вправе устанавливать в договоре сроки и формы представления получателем субсидии дополнительной отчетно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раздел 5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Требования об осуществлении контроля за соблюдением условий, целей </w:t>
        <w:br/>
        <w:t>и порядка предоставления субсидий и ответственность за их нару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митет и орган муниципального финансового контроля осуществляют обязательную проверку соблюдения условий, целей и порядка предоставления субсидии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ри предоставлении субсидии обязательным условием, включаемым </w:t>
        <w:br/>
        <w:t xml:space="preserve">в договор, является согласие получателя субсидии на осуществление Комитетом </w:t>
        <w:br/>
        <w:t>и органом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редства, предоставляемые в виде субсидии получателям субсидии, подлежат возврату в бюджет города Перми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получателем субсидии условий, установленных при предоставлении субсидии, выявленных по фактам проверок, проведенных Комитетом и органом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достижения результата предоставления субсидии, указанного </w:t>
        <w:br/>
        <w:t>в пункте 3.1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ри выявлении случаев, указанных в пункте 5.3 настоящего Порядка, Комитет в течение 10 рабочих дней со дня их выявления направляет требование </w:t>
        <w:br/>
        <w:t>о возврате субсидии, которое должно быть исполнено получателем субсидии в течение 10 рабочих дней с даты получения требования. В случае невыполнения получателем субсидии в установленный срок требования о возврате субсидии Комитет осуществляет взыскание данной субсидии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лучатель субсидии несет ответственность за достоверность представленных сведений, использование субсидии в соответствии с целями и условиями, установленными настоящим Порядк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1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дополнить приложением 5 согласно приложению 2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»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06.2020 № 559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нкурсном отборе на предоставление субсидии </w:t>
        <w:br/>
        <w:t xml:space="preserve">за счет средств бюджета города Перми некоммерческим организациям, </w:t>
        <w:br/>
        <w:t xml:space="preserve">не являющимся государственными (муниципальными) учреждениями, </w:t>
        <w:br/>
        <w:t xml:space="preserve">в целях возмещения затрат, связанных с организацией и проведением </w:t>
        <w:br/>
        <w:t xml:space="preserve">спортивных мероприятий для лиц с ограниченными возможностями </w:t>
        <w:br/>
        <w:t>здоровья согласно календарному плану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,</w:t>
      </w:r>
    </w:p>
    <w:p>
      <w:pPr>
        <w:pStyle w:val="ConsPlusNonformat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рядка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города Перми от «___» _________ 20____ г. № ______, для _________________________________________________</w:t>
      </w:r>
    </w:p>
    <w:p>
      <w:pPr>
        <w:pStyle w:val="ConsPlusNonformat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: 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егистрации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нахождения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адрес электронной почты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номер, дата и место выдачи свидетельства о внесении записи в Единый государственный реестр юридических лиц: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, КПП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: 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организации, ликвидации не находится.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роченная задолженность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ая просроченная задолженность перед бюджетом города Перми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ем, что вся информация, содержащаяся в заявке и прилагаемых </w:t>
        <w:br/>
        <w:t>к ней документах, является подлинно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возражаем против доступа к информации любых заинтересованных лиц </w:t>
        <w:br/>
        <w:t>и осуществления Комитетом и органами муниципального финансового контроля проверок соблюдения условий, целей, порядка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или иное уполномоченн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________________________ _____________________</w:t>
      </w:r>
    </w:p>
    <w:p>
      <w:pPr>
        <w:pStyle w:val="ConsPlusNonformat"/>
        <w:tabs>
          <w:tab w:val="clear" w:pos="720"/>
          <w:tab w:val="left" w:pos="1276" w:leader="none"/>
          <w:tab w:val="left" w:pos="4111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Ф.И.О.)</w:t>
        <w:tab/>
        <w:t>(подпись заявителя)</w:t>
        <w:tab/>
        <w:t>(дата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06.2020 № 559</w:t>
      </w:r>
    </w:p>
    <w:p>
      <w:pPr>
        <w:pStyle w:val="Normal"/>
        <w:autoSpaceDE w:val="false"/>
        <w:spacing w:lineRule="exact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ЬНАЯ ОЦЕН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ев конкурсного отб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1822"/>
        <w:gridCol w:w="1611"/>
        <w:gridCol w:w="1752"/>
        <w:gridCol w:w="2242"/>
        <w:gridCol w:w="1261"/>
        <w:gridCol w:w="896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коммерческой организации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ритериев конкурсного отбора, балльная оценка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основных видов деятельности получателя субсидии целям, на достижение которых предоставляется субсидия – </w:t>
              <w:br/>
              <w:t>5 баллов; несоответствие – 0 балл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проведения спортивных мероприятий для лиц с ограниченными возможностями здоровь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 1 года – </w:t>
              <w:br/>
              <w:t>1 бал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1 года </w:t>
              <w:br/>
              <w:t xml:space="preserve">до 3 лет – </w:t>
              <w:br/>
              <w:t>3 балл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 лет – </w:t>
              <w:br/>
              <w:t xml:space="preserve">5 баллов; </w:t>
              <w:br/>
              <w:t xml:space="preserve">отсутствие опыта – </w:t>
              <w:br/>
              <w:t>0 балл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а проведение мероприятий для лиц с ограниченными возможностями здоровья, включенных в календарный план официальных физкультурных мероприятий и спортивных мероприятий города Перми, </w:t>
              <w:br/>
              <w:t xml:space="preserve">в размере субсидии, предусмотренной </w:t>
              <w:br/>
              <w:t>в бюджете города Перми на эти цели – 5 баллов; отсутствие согласия – 0 балл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фактов нецелевого использования ранее предоставленных субсидий – </w:t>
              <w:br/>
              <w:t xml:space="preserve">5 баллов; наличие фактов – </w:t>
              <w:br/>
              <w:t>0 баллов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9:00Z</dcterms:created>
  <dc:creator>Сергей</dc:creator>
  <dc:description/>
  <cp:keywords/>
  <dc:language>en-US</dc:language>
  <cp:lastModifiedBy>Красных Алла Юрьевна</cp:lastModifiedBy>
  <cp:lastPrinted>2020-06-30T15:21:00Z</cp:lastPrinted>
  <dcterms:modified xsi:type="dcterms:W3CDTF">2020-06-30T10:21:00Z</dcterms:modified>
  <cp:revision>4</cp:revision>
  <dc:subject/>
  <dc:title/>
</cp:coreProperties>
</file>