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387, от 23.08.2019 №501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1.4. Целью предоставления субсидий получателям субсидий является возмещение затрат на производство работ (услуг) по подключению жилых домов граждан в зонах индивидуальной жилой застройки к системе газоснабжения в соответствии с муниципальной программой «Развитие системы жилищно-коммунального хозяйства в городе Перми».»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 в пункте 1.5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1. абзац четвертый пункта 1.5 считать утратившим сил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2. после абзаца седьмого дополнить абзацем следующего содержан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с Порядком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», утвержденным постановлением администрации города Перми от 04 декабря 2018 года № 952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8.3.2.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4. абзац девятый пункта 2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и/или кадастровый паспорт (план) земельного участка при его наличи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5. пункт 2.8.3.3.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2.8.3.3. получатели субсидии - юридические лица не должны находиться в процессе реорганизации, ликвидации, в отношении их не должна быть введена процедура  банкротства, деятельность получателей субсидии не должна быть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6. в пункте 2.9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третий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6.2. после абзаца девятого дополнить абзацем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 о состоянии счета в банке получателя по состоянию на дату подачи заяв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третий пункта 2.14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8. пункт 2.1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18. Результатом предоставления субсидий получателям субсидий явля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говор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газоснабжения жилого дома гражданин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9. пункт 2.1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19. Подтверждением достижения результата предоставления субсидии являются представленные в Департамент получателем субсидии документы, указанные в пункте 2.14. настоящего Порядк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0. абзац перв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ность о достижении результата предоставления субсидии представляется получателем субсидии в виде акта приемки выполненных работ по форме КС-2 на бумажном носителе не позднее даты подписания Договор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9:00Z</dcterms:created>
  <dc:creator>Сергей</dc:creator>
  <dc:description/>
  <cp:keywords/>
  <dc:language>en-US</dc:language>
  <cp:lastModifiedBy>Политова Оксана Александровна</cp:lastModifiedBy>
  <cp:lastPrinted>2019-10-04T10:37:00Z</cp:lastPrinted>
  <dcterms:modified xsi:type="dcterms:W3CDTF">2020-06-29T11:08:00Z</dcterms:modified>
  <cp:revision>81</cp:revision>
  <dc:subject/>
  <dc:title/>
</cp:coreProperties>
</file>