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  <w:br/>
        <w:t xml:space="preserve">предоставления наборов продуктов </w:t>
        <w:br/>
        <w:t xml:space="preserve">питания детям в дошкольных </w:t>
        <w:br/>
        <w:t xml:space="preserve">образовательных организациях </w:t>
        <w:br/>
        <w:t xml:space="preserve">города Перми, утвержденный </w:t>
        <w:br/>
        <w:t xml:space="preserve">постановлением администрации </w:t>
        <w:br/>
        <w:t>города Перми от 18.05.2020 № 43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Пермского края</w:t>
        <w:br/>
        <w:t>от 17 июня 2020 г. № 430-п « О внесении изменений в постановление Правительства Пермского края от 15 апреля 2020 г. № 209-п «О предоставлении иных межбюджетных трансфертов бюджетам муниципальных и городских округов, муниципальных районов Пермского края для обеспечения малоимущих семей, имеющих детей в возрасте от 3 до 7 лет, наборами продуктов питания»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рядок предоставления наборов продуктов питания детям </w:t>
        <w:br/>
        <w:t xml:space="preserve">в дошкольных образовательных организациях города Перми, утвержденный </w:t>
      </w:r>
      <w:r>
        <w:rPr>
          <w:color w:val="000000"/>
          <w:sz w:val="28"/>
          <w:szCs w:val="28"/>
        </w:rPr>
        <w:t>постановлением администрации города Перми от 18 мая 2020 г. № 437,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ополнить пунктом 1.7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7. Семьи с детьми в возрасте от 3 до 7 лет, признанные малоимущими в течение периода, указанного в пункте 1.1 настоящего Порядка, и не получившие в указанный период наборы продуктов питания, вправе обратиться за их получением до 30 июня 2020 г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в приложении 1 слова «29 мая» заменить словами «30 июн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в приложении 2 слова «29 мая» заменить словами «30 июн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15 апреля </w:t>
        <w:br/>
        <w:t>2020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exact" w:line="240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4:27:00Z</dcterms:created>
  <dc:creator>Сергей</dc:creator>
  <dc:description/>
  <cp:keywords/>
  <dc:language>en-US</dc:language>
  <cp:lastModifiedBy>shvedova-av</cp:lastModifiedBy>
  <cp:lastPrinted>2020-06-04T16:29:00Z</cp:lastPrinted>
  <dcterms:modified xsi:type="dcterms:W3CDTF">2020-06-30T13:45:00Z</dcterms:modified>
  <cp:revision>10</cp:revision>
  <dc:subject/>
  <dc:title> </dc:title>
</cp:coreProperties>
</file>