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Группа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.06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8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.06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rPr>
          <w:b/>
          <w:b/>
        </w:rPr>
      </w:pPr>
      <w:r>
        <w:rPr>
          <w:b/>
        </w:rPr>
        <w:t xml:space="preserve">О внесении изменений в Порядок </w:t>
        <w:br/>
        <w:t xml:space="preserve">предоставления субсидии </w:t>
        <w:br/>
        <w:t xml:space="preserve">на возмещение затрат на проведение </w:t>
        <w:br/>
        <w:t xml:space="preserve">капитального ремонта общего </w:t>
        <w:br/>
        <w:t xml:space="preserve">имущества многоквартирного </w:t>
        <w:br/>
        <w:t xml:space="preserve">дома, расположенного по адресу: </w:t>
        <w:br/>
        <w:t xml:space="preserve">г. Пермь, ул. Ветлужская, 66, за счет </w:t>
        <w:br/>
        <w:t xml:space="preserve">средств бюджета города Перми, </w:t>
        <w:br/>
        <w:t xml:space="preserve">утвержденный постановлением </w:t>
        <w:br/>
        <w:t xml:space="preserve">администрации города Перми </w:t>
        <w:br/>
        <w:t>от 30.07.2019 № 428</w:t>
      </w:r>
    </w:p>
    <w:p>
      <w:pPr>
        <w:pStyle w:val="Style18"/>
        <w:spacing w:lineRule="exact" w:line="240"/>
        <w:ind w:right="-8" w:hanging="0"/>
        <w:rPr>
          <w:b/>
          <w:b/>
        </w:rPr>
      </w:pPr>
      <w:r>
        <w:rPr>
          <w:b/>
        </w:rPr>
      </w:r>
    </w:p>
    <w:p>
      <w:pPr>
        <w:pStyle w:val="Style18"/>
        <w:spacing w:lineRule="exact" w:line="240"/>
        <w:ind w:right="-8" w:hanging="0"/>
        <w:rPr/>
      </w:pPr>
      <w:r>
        <w:rPr/>
      </w:r>
    </w:p>
    <w:p>
      <w:pPr>
        <w:pStyle w:val="Style18"/>
        <w:spacing w:lineRule="exact" w:line="240"/>
        <w:ind w:right="-8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постановлением Правительства Российской Федерации от 06 сентября 2016 г.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  <w:r>
        <w:rPr>
          <w:sz w:val="28"/>
          <w:szCs w:val="28"/>
        </w:rPr>
        <w:t xml:space="preserve">Уставом города Перми, в целях актуализации </w:t>
      </w:r>
      <w:r>
        <w:rPr>
          <w:color w:val="000000"/>
          <w:sz w:val="28"/>
          <w:szCs w:val="28"/>
        </w:rPr>
        <w:t>нормативной</w:t>
      </w:r>
      <w:r>
        <w:rPr>
          <w:sz w:val="28"/>
          <w:szCs w:val="28"/>
        </w:rPr>
        <w:t xml:space="preserve"> правовой базы города Перми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Style18"/>
        <w:ind w:firstLine="720"/>
        <w:jc w:val="both"/>
        <w:rPr/>
      </w:pPr>
      <w:r>
        <w:rPr/>
        <w:t xml:space="preserve">1. Внести в </w:t>
      </w:r>
      <w:r>
        <w:rPr>
          <w:color w:val="000000"/>
        </w:rPr>
        <w:t xml:space="preserve">Порядок </w:t>
      </w:r>
      <w:r>
        <w:rPr/>
        <w:t xml:space="preserve">предоставления субсидии на возмещение затрат </w:t>
        <w:br/>
        <w:t>на проведение капитального ремонта общего имущества многоквартирного дома, расположенного по адресу: г. Пермь, ул. Ветлужская, 66, за счет средств бюджета города Перми</w:t>
      </w:r>
      <w:r>
        <w:rPr>
          <w:color w:val="000000"/>
        </w:rPr>
        <w:t>,</w:t>
      </w:r>
      <w:r>
        <w:rPr/>
        <w:t xml:space="preserve"> утвержденный постановлением администрации города Перми </w:t>
        <w:br/>
        <w:t>от 30 июля 2019 г. № 428, следующие изменени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Субсидия предоставляется в целях возмещения затрат на проведение капитального ремонта общего имущества многоквартирного дома, расположенного по адресу: г. Пермь, ул. Ветлужская, 66, за счет средств бюджета города Перми, в рамках реализации муниципальной программы «</w:t>
      </w:r>
      <w:r>
        <w:rPr>
          <w:sz w:val="28"/>
        </w:rPr>
        <w:t>Развитие системы жилищно-коммунального хозяйства в городе Перми».»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четвертый пункта 2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не находиться в процессе реорганизации, ликвидации, в отношении него </w:t>
        <w:br/>
        <w:t>не должна быть введена процедура банкротства, деятельность не должна быть приостановлена в порядке, предусмотренном законодательством Российской Федерации (для юридических лиц), не прекратить деятельность в качестве индивидуального предпринимателя;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пункт 2.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 Основаниями для отказа в предоставлении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 несоблюдение условий, указанных в пункте 2.1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2. несоответствие получателя субсидии требованиям, указанным в пункте 2.2 настоящего Поряд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3. несоответствие представленных получателем субсидии документов требованиям, определенным пунктом 2.3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4. недостоверность представленной получателем субсидии информац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7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2.9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в абзаце первом слова «Перечисление средств субсидии осуществляется Департаментом ЖКХ на счет получателя субсидии» заменить словами</w:t>
      </w:r>
      <w:r>
        <w:rPr/>
        <w:t xml:space="preserve"> </w:t>
      </w:r>
      <w:r>
        <w:rPr>
          <w:sz w:val="28"/>
          <w:szCs w:val="28"/>
        </w:rPr>
        <w:t>«Предоставление субсидии Департаментом ЖКХ осуществляется путем перечисления на счет получателя субсидии денежных средст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2. дополнить пунктами 2.9.1, 2.9.2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9.1. Департамент ЖКХ в течение 3 рабочих дней обеспечивает рассмотрение представленных документов на соответствие требованиям, установленным пунктом 2.9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по итогам рассмотрения представленных документов Департаментом ЖКХ принимается решение о перечислении субсидии или об отказе в перечисле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ми для отказа в перечислении субсидии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получателем субсидии документов требованиям, определенным пунктом 2.9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представленной получателем субсидии информ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принятия решения об отказе в перечислении субсидии Департамент ЖКХ в течение 3 рабочих дней направляет получателю субсидии письменное уведомление о принятом решении с указанием причины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учатель субсидии вправе повторно подать документы после устранения причин, послуживших основанием для отказа в перечислении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торное рассмотрение документов осуществляется Департаментом ЖКХ в течение 3 рабочих дней с даты поступления документов в Департамент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еречислении субсидии Департамент ЖКХ перечисляет субсидию на счет получателя субсид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пункте 2.12 слова «Показателем результативности предоставления субсидии» заменить словами «Результатом предоставления субсид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 пункт 3.2 изложить в следующей редакции:</w:t>
        <w:tab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«3.2. Отчет о достижении значений результата предоставления субсидии представляется получателем субсидии не позднее 15 дней со дня поступления суммы субсидии на расчетный счет по форме согласно приложению 3 к настоящему Порядк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Департамент ЖКХ имеет право устанавливать в Договоре сроки и формы представления получателем субсидии дополнительной отчетности.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8. пункт 4.4 дополнить абзацем следующего содерж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недостижения получателем субсидии результата предоставления субсиди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абзац пятый пункта 4.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едостижения результата предоставления субсидии, указанного в пункте 2.12 настоящего Порядка.»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10. пункт 4.6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4.6.1. Департамент ЖКХ в течение 10 рабочих дней со дня выявления факта нецелевого использования субсидии и (или) нарушения получателем субсидии условий, установленных при предоставлении субсидии настоящим Порядком, Договором, недостижения результата предоставления субсидии направляет получателю субсидии требование о возврате субсидии;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11. дополнить приложением 3 согласно приложению к настоящему постановл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widowControl w:val="false"/>
        <w:tabs>
          <w:tab w:val="clear" w:pos="720"/>
          <w:tab w:val="left" w:pos="1215" w:leader="none"/>
        </w:tabs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20"/>
          <w:tab w:val="left" w:pos="80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670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spacing w:lineRule="exact" w:line="240"/>
        <w:ind w:left="5670" w:hanging="0"/>
        <w:rPr/>
      </w:pPr>
      <w:r>
        <w:rPr>
          <w:sz w:val="28"/>
          <w:szCs w:val="28"/>
        </w:rPr>
        <w:t xml:space="preserve">к постановлению администрации </w:t>
        <w:br/>
        <w:t>города Перми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от 30.06.2020 № 560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№ _________</w:t>
      </w:r>
    </w:p>
    <w:p>
      <w:pPr>
        <w:pStyle w:val="Normal"/>
        <w:autoSpaceDE w:val="false"/>
        <w:spacing w:lineRule="exact" w:line="240"/>
        <w:ind w:left="5670" w:hanging="0"/>
        <w:rPr>
          <w:sz w:val="28"/>
          <w:szCs w:val="28"/>
        </w:rPr>
      </w:pPr>
      <w:r>
        <w:rPr>
          <w:sz w:val="28"/>
          <w:szCs w:val="28"/>
        </w:rPr>
        <w:t>к договору от___________ № ____</w:t>
      </w:r>
    </w:p>
    <w:p>
      <w:pPr>
        <w:pStyle w:val="Normal"/>
        <w:autoSpaceDE w:val="fals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и по состоянию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на «___» _____________ 20___ г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олучателя __________________________________________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873"/>
        <w:gridCol w:w="685"/>
        <w:gridCol w:w="1276"/>
        <w:gridCol w:w="1417"/>
        <w:gridCol w:w="1112"/>
        <w:gridCol w:w="127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результата </w:t>
              <w:br/>
              <w:t>предоставления субсид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овое значение результата предоставления субсид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стигнутое значение результата предоставления субсиди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выполнения </w:t>
              <w:br/>
              <w:t>пла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7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 приемки оказанных услуг и (или) выполненных работ, согласованных с уполномоченным лицом администрации города Перми, подписанных уполномоченными лицами получателя субсидии, в том числе собственником помещения в многоквартирном доме, уполномоченным решением общего собрания собственников помещений многоквартирного дома участвовать в приемке оказанных услуг и (или) выполненных работ по капитальному ремонту многоквартирного дома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268"/>
        <w:gridCol w:w="2268"/>
      </w:tblGrid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</w:t>
              <w:br/>
              <w:t>получателя субсид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(уполномоченное </w:t>
              <w:br/>
              <w:t>лицо)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      подписи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/>
            </w:pPr>
            <w:r>
              <w:rPr>
                <w:sz w:val="24"/>
                <w:szCs w:val="24"/>
              </w:rPr>
              <w:t>(Ф.И.О.)</w:t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лефон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_________ 20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6:17:00Z</dcterms:created>
  <dc:creator>Сергей</dc:creator>
  <dc:description/>
  <cp:keywords/>
  <dc:language>en-US</dc:language>
  <cp:lastModifiedBy>Вахтерова Екатерина Владимировна</cp:lastModifiedBy>
  <cp:lastPrinted>2020-06-11T16:47:00Z</cp:lastPrinted>
  <dcterms:modified xsi:type="dcterms:W3CDTF">2020-06-30T10:22:00Z</dcterms:modified>
  <cp:revision>4</cp:revision>
  <dc:subject/>
  <dc:title/>
</cp:coreProperties>
</file>