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>№ 446, от 04.06.2020 № 495, от 11.06.2020 № 510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30.06.2020 № 562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ind w:lef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</w:t>
      </w:r>
      <w:r>
        <w:rPr>
          <w:sz w:val="28"/>
          <w:szCs w:val="28"/>
        </w:rPr>
        <w:t xml:space="preserve">Паспорт муниципальной программы» в графе 3 </w:t>
      </w:r>
      <w:r>
        <w:rPr>
          <w:sz w:val="28"/>
          <w:szCs w:val="24"/>
        </w:rPr>
        <w:t>строки 5 после слов «Строительство блокировочной сети водопровода по ул. Макаренко Мотовилихинского района города Перми» дополнить предложения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с ООО «НОВОГОР-Прикамье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гласно пункту 4.18 концессионного соглашения администрация города Перми принимает на себя обязательства </w:t>
        <w:br/>
        <w:t>по финансированию мероприятий в сумме 3572,659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-3 «Парковый» до шахты № 13, за исключением мостового перехода стоимостью 1602,634 млн. руб. Также в концессионное соглашение 23 декабря 2019 г. включена насосная станция 1 подъема Чусовских очистных сооружений стоимостью 864,766 млн. руб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Исполнение обязательств администрации города Перми по концессионному соглашению на 01 марта 2020 г. составляет 2467,4 млн. ру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гласно пункту 4.18 концессионного соглашения администрацией города Перми приняты на себя обязательства </w:t>
        <w:br/>
        <w:t>по финансированию мероприятий в период с 2013 по 2025 годы в сумме 3572,659 млн. руб. Остаток обязательств администрации города Перми по концессионному соглашению с ООО «НОВОГОР-Прикамье» в период 2020-2025 годы составляет 1105,259 млн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в графе 11 строки 1.1.2.1.2.3 цифры «3173,686» заменить цифрами «13173,686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7:00Z</dcterms:created>
  <dc:creator>Сергей</dc:creator>
  <dc:description/>
  <cp:keywords/>
  <dc:language>en-US</dc:language>
  <cp:lastModifiedBy>Вахтерова Екатерина Владимировна</cp:lastModifiedBy>
  <cp:lastPrinted>2020-06-23T14:47:00Z</cp:lastPrinted>
  <dcterms:modified xsi:type="dcterms:W3CDTF">2020-06-30T10:30:00Z</dcterms:modified>
  <cp:revision>5</cp:revision>
  <dc:subject/>
  <dc:title/>
</cp:coreProperties>
</file>