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right="5095" w:hanging="0"/>
        <w:rPr>
          <w:b w:val="false"/>
          <w:b w:val="false"/>
        </w:rPr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3210373:185 – «антенны </w:t>
        <w:br/>
        <w:t xml:space="preserve">сотовой, радиорелейной </w:t>
        <w:br/>
        <w:t xml:space="preserve">и спутниковой связи» </w:t>
        <w:br/>
        <w:t xml:space="preserve">в территориальной зоне </w:t>
        <w:br/>
        <w:t xml:space="preserve">индивидуальной жилой застройки </w:t>
        <w:br/>
        <w:t xml:space="preserve">городского типа (Ж-4) </w:t>
        <w:br/>
        <w:t xml:space="preserve">по ул. Борцов Революции </w:t>
        <w:br/>
        <w:t>в Ленинском 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общества с ограниченной ответственностью «Специальное строительство и сервис» от 06 февраля 2020 г. </w:t>
        <w:br/>
        <w:t xml:space="preserve">№ 059-22-01-28-675, протокола публичных слушаний от 30 марта 2020 г. </w:t>
        <w:br/>
        <w:t xml:space="preserve">№ 11-урв, заключения о результатах публичных слушаний от 11 июня 2020 г. </w:t>
        <w:br/>
        <w:t>№ 11-урв, с учетом рекомендации комиссии по землепользованию и застройке города Перми, изложенной в протоколе от 11 июня 2020 г. № 6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59:01:3210373:185 – «антенны сотовой, радиорелейной и спутниковой связи» в территориальной зоне индивидуальной жилой застройки городского типа (Ж-4) по ул. Борцов Революции в Лен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1:00Z</dcterms:created>
  <dc:creator>Сергей</dc:creator>
  <dc:description/>
  <cp:keywords/>
  <dc:language>en-US</dc:language>
  <cp:lastModifiedBy>Вахтерова Екатерина Владимировна</cp:lastModifiedBy>
  <cp:lastPrinted>2020-06-23T10:11:00Z</cp:lastPrinted>
  <dcterms:modified xsi:type="dcterms:W3CDTF">2020-06-30T10:35:00Z</dcterms:modified>
  <cp:revision>5</cp:revision>
  <dc:subject/>
  <dc:title/>
</cp:coreProperties>
</file>