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0.06.2020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56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тверждении состава </w:t>
        <w:br/>
        <w:t xml:space="preserve">конкурсной комиссии </w:t>
        <w:br/>
        <w:t xml:space="preserve">инициативного бюджетирования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02 июня 2016 г. № 654-ПК </w:t>
        <w:br/>
        <w:t xml:space="preserve">«О реализации проектов инициативного бюджетирования в Пермском крае», постановлением администрации города Перми от 29 марта 2017 г. № 232 </w:t>
        <w:br/>
        <w:t>«Об утверждении Порядка проведения конкурсного отбора проектов инициативного бюджетирования конкурсной комиссией города Перми»</w:t>
      </w:r>
    </w:p>
    <w:p>
      <w:pPr>
        <w:pStyle w:val="Normal"/>
        <w:tabs>
          <w:tab w:val="clear" w:pos="720"/>
          <w:tab w:val="left" w:pos="7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комиссию инициативного бюджетирования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нкурсной комиссии инициативного бюджетирования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ункты 1, 2 постановления администрации города Перми от 02 августа 2019 г. № 450 «Об утверждении состава конкурсной комиссии инициативного бюджетирования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6.2020 № 564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инициативного бюджетирова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ия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к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Григо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уе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«Гайва-3» в жилом районе Гайва Орджоникидзевского района города Перми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юм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руководитель (командир) Пермского регионального отделения Молодежной общероссийской общественной организации «Российские Студенческие Отряды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вти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Луначарский» в Ленинском районе города Перм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Аркад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председателя комитета Пермской городской Думы по местному самоуправлению </w:t>
              <w:br/>
              <w:t>и регламенту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Дмитри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председатель Лиги председателей территориального общественного самоуправления города Перми, председатель </w:t>
            </w:r>
            <w:r>
              <w:rPr>
                <w:sz w:val="28"/>
                <w:szCs w:val="28"/>
              </w:rPr>
              <w:t xml:space="preserve">местной общественной организации «Территориальное общественное самоуправление «Пихтовая стрелка» Мотовилихинского района города Перми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м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Георги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финансов-начальник управления расходов бюджета департамента финансов администрации города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яз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«Парковый-2» микрорайона Парковый Дзержинского района города Перми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пле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рк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Черняевский» микрорайона Черняевский Индустриального района города Перм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аса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редитель Пермской региональной историко-патриотической общественной организации «Бессмертный полк.Пермь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хон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Никола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едатель территориального общественного самоуправления «Заречный» микрорайона Заречный Дзержинского района города Перми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ениами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едатель </w:t>
            </w:r>
            <w:r>
              <w:rPr>
                <w:sz w:val="28"/>
                <w:szCs w:val="28"/>
              </w:rPr>
              <w:t xml:space="preserve">территориального общественного самоуправления </w:t>
            </w:r>
            <w:r>
              <w:rPr>
                <w:bCs/>
                <w:sz w:val="28"/>
                <w:szCs w:val="28"/>
              </w:rPr>
              <w:t>«Стахановский»</w:t>
            </w:r>
            <w:r>
              <w:rPr>
                <w:sz w:val="28"/>
                <w:szCs w:val="28"/>
              </w:rPr>
              <w:t xml:space="preserve"> микрорайона Новоплоский Индустриального района города Перм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Анато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Местной общественной организации «Территориальное общественное самоуправление «Нагорный-2» Индустриального района города Перми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6:00Z</dcterms:created>
  <dc:creator>Сергей</dc:creator>
  <dc:description/>
  <cp:keywords/>
  <dc:language>en-US</dc:language>
  <cp:lastModifiedBy>Красных Алла Юрьевна</cp:lastModifiedBy>
  <cp:lastPrinted>2020-06-30T15:38:00Z</cp:lastPrinted>
  <dcterms:modified xsi:type="dcterms:W3CDTF">2020-06-30T10:38:00Z</dcterms:modified>
  <cp:revision>4</cp:revision>
  <dc:subject/>
  <dc:title> </dc:title>
</cp:coreProperties>
</file>