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-65405</wp:posOffset>
                </wp:positionV>
                <wp:extent cx="33464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5.15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еречень маршрутов регулярных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еревозок, на которых допускается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дна пересадка пассажиров из одного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транспортного средства в другое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без взимания дополнительной платы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за проезд, утвержденный постановлением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т 30.04.2019 № 144-П «Об организации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ересадок пассажиров на муниципальных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маршрутах регулярных перевозок города </w:t>
      </w:r>
    </w:p>
    <w:p>
      <w:pPr>
        <w:pStyle w:val="TextBody"/>
        <w:suppressAutoHyphens w:val="true"/>
        <w:spacing w:lineRule="exact" w:line="240"/>
        <w:ind w:hanging="0"/>
        <w:jc w:val="left"/>
        <w:rPr>
          <w:b/>
          <w:b/>
        </w:rPr>
      </w:pPr>
      <w:r>
        <w:rPr>
          <w:b/>
        </w:rPr>
        <w:t>Перми по регулируемым тарифам»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Федеральными законами от 06 октября 2003 г. </w:t>
      </w:r>
      <w:hyperlink r:id="rId2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Перми, </w:t>
      </w:r>
      <w:r>
        <w:rPr>
          <w:szCs w:val="28"/>
        </w:rPr>
        <w:t xml:space="preserve">постановлением администрации города Перми от 22 марта 2017 г. № 210 </w:t>
        <w:br/>
      </w:r>
      <w:r>
        <w:rPr/>
        <w:t xml:space="preserve">«Об утверждении </w:t>
      </w:r>
      <w:r>
        <w:rPr>
          <w:szCs w:val="28"/>
        </w:rPr>
        <w:t>Документа планирования регулярных перевозок по муниципальным маршрутам города Перми</w:t>
      </w:r>
      <w:r>
        <w:rPr/>
        <w:t>»,</w:t>
      </w:r>
      <w:r>
        <w:rPr>
          <w:szCs w:val="28"/>
        </w:rPr>
        <w:t xml:space="preserve"> в целях актуализации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 Внести в </w:t>
      </w:r>
      <w:hyperlink w:anchor="P34">
        <w:bookmarkStart w:id="0" w:name="_Hlk31279566"/>
        <w:r>
          <w:rPr>
            <w:rStyle w:val="InternetLink"/>
          </w:rPr>
          <w:t>П</w:t>
        </w:r>
      </w:hyperlink>
      <w:r>
        <w:rPr/>
        <w:t xml:space="preserve">еречень </w:t>
      </w:r>
      <w:r>
        <w:rPr>
          <w:rFonts w:eastAsia="Calibri"/>
        </w:rPr>
        <w:t>маршрутов регулярных перевозок, на которых допускается одна пересадка пассажиров из одного транспортного средства в другое без взимания дополнительной платы за проезд, утвержденный постановлением администрации города Перми от 30 апреля 2019 г. № 144-П «Об организации пересадок пассажиров на муниципальных маршрутах регулярных перевозок города Перми по регулируемым тарифам»</w:t>
      </w:r>
      <w:bookmarkEnd w:id="0"/>
      <w:r>
        <w:rPr>
          <w:rFonts w:eastAsia="Calibri"/>
        </w:rPr>
        <w:t xml:space="preserve"> (в ред. от 02.07.2019 № 348, от 03.10.2019 </w:t>
        <w:br/>
        <w:t>№ 631, от 31.12.2019 № 1135, от 10.02.2020 № 117, от 02.04.2020 № 307, от 29.05.2020 № 479)</w:t>
      </w:r>
      <w:r>
        <w:rPr/>
        <w:t>, следующие изменения: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1. в пункте</w:t>
      </w:r>
      <w:r>
        <w:rPr/>
        <w:t xml:space="preserve"> 1 </w:t>
      </w:r>
      <w:r>
        <w:rPr>
          <w:rFonts w:eastAsia="Calibri"/>
          <w:szCs w:val="28"/>
        </w:rPr>
        <w:t>раздела «</w:t>
      </w:r>
      <w:r>
        <w:rPr>
          <w:szCs w:val="28"/>
        </w:rPr>
        <w:t>Маршруты регулярных перевозок автомобильным транспортом</w:t>
      </w:r>
      <w:r>
        <w:rPr>
          <w:rFonts w:eastAsia="Calibri"/>
          <w:szCs w:val="28"/>
        </w:rPr>
        <w:t>»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1. в графе 3 строки 6 слова «Субботино – Верхние Муллы» заменить словами «Микрорайон Хмели – микрорайон Нагорный – Субботино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</w:rPr>
        <w:t xml:space="preserve">1.1.3. после строки 43 </w:t>
      </w:r>
      <w:r>
        <w:rPr/>
        <w:t>дополнить строками 44-54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80"/>
        <w:gridCol w:w="8107"/>
      </w:tblGrid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Садовый – станция Пермь-II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ощадь Дружбы – микрорайон Нагорный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Парковый – ОАО «Пермский завод силикатных панелей»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Ново-Бродовский – Комсомольская площадь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Центральная усадьба – улица Ушинского – микрорайон Крольчатник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академический Театр-Театр – Пермский электромеханический завод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ИПУ – Студенческий городок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ильчакова – станция Пермь-II – микрорайон Хмели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Юбилейный – Аэропорт Бахаревка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Заостровка – микрорайон Садовый</w:t>
            </w:r>
          </w:p>
        </w:tc>
      </w:tr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Пермь-II – микрорайон Садовый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/>
        <w:t xml:space="preserve">1.2. в </w:t>
      </w:r>
      <w:r>
        <w:rPr>
          <w:rFonts w:eastAsia="Calibri"/>
          <w:szCs w:val="28"/>
        </w:rPr>
        <w:t>пункте</w:t>
      </w:r>
      <w:r>
        <w:rPr/>
        <w:t xml:space="preserve"> 2 </w:t>
      </w:r>
      <w:r>
        <w:rPr>
          <w:rFonts w:eastAsia="Calibri"/>
          <w:szCs w:val="28"/>
        </w:rPr>
        <w:t>раздела «</w:t>
      </w:r>
      <w:r>
        <w:rPr>
          <w:szCs w:val="28"/>
        </w:rPr>
        <w:t>Маршруты регулярных перевозок автомобильным транспортом</w:t>
      </w:r>
      <w:r>
        <w:rPr>
          <w:rFonts w:eastAsia="Calibri"/>
          <w:szCs w:val="28"/>
        </w:rPr>
        <w:t>»: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1.2.1. в графе 3 строки 12 слова «Центральный рынок – НПО "Биомед" – микрорайон Новые Ляды» заменить словами «Комсомольская площадь – микрорайон Новые Ляды»;</w:t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 xml:space="preserve">1.2.2. после строки 15 </w:t>
      </w:r>
      <w:r>
        <w:rPr/>
        <w:t>дополнить строкой 16 следующего содерж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80"/>
        <w:gridCol w:w="8107"/>
      </w:tblGrid>
      <w:tr>
        <w:trPr>
          <w:trHeight w:val="2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площадь – микрорайон Новые Ляды</w:t>
            </w:r>
          </w:p>
        </w:tc>
      </w:tr>
    </w:tbl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ся на правоотношения, возникшие с 01 июля 2020 г., </w:t>
      </w:r>
      <w:r>
        <w:rPr>
          <w:szCs w:val="28"/>
        </w:rPr>
        <w:t xml:space="preserve">за исключением </w:t>
      </w:r>
      <w:r>
        <w:rPr/>
        <w:t>строк 44, 45, 47-50, 52, 53</w:t>
      </w:r>
      <w:r>
        <w:rPr>
          <w:szCs w:val="28"/>
        </w:rPr>
        <w:t xml:space="preserve"> пункта 1.1.3, пункта 1.2.2 настоящего постановления, которые вступают в силу с 15 июля 2020 г.</w:t>
      </w:r>
    </w:p>
    <w:p>
      <w:pPr>
        <w:pStyle w:val="Normal"/>
        <w:ind w:firstLine="709"/>
        <w:rPr/>
      </w:pPr>
      <w:r>
        <w:rPr/>
        <w:t>3</w:t>
      </w:r>
      <w:r>
        <w:rPr>
          <w:szCs w:val="28"/>
        </w:rPr>
        <w:t>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A1BB1B305E8D1C2D93343C16073FCE07B2D8DE68801924176772B08DED5735AF9A43CFF9B043383EB65A174570984A685ABED6941A138F64Z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35:00Z</dcterms:created>
  <dc:creator>EMarkin</dc:creator>
  <dc:description/>
  <cp:keywords/>
  <dc:language>en-US</dc:language>
  <cp:lastModifiedBy>Цымбал Светлана Юрьевна</cp:lastModifiedBy>
  <cp:lastPrinted>2019-12-30T18:19:00Z</cp:lastPrinted>
  <dcterms:modified xsi:type="dcterms:W3CDTF">2020-07-02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