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 «Благоустройств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Новые Ляды»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ы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м глав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поселк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е Ляды от 16.11.201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ЭД-01-02-28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решением Пермской городской Думы от 29 января 2013 № 7 «О территориальных органах администрации города Перми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10 ноября 2011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е изменения в устав муниципального казенного учреждения «Благоустройство поселка Новые Ляды», утвержденный распоряжением главы администрации поселка Новые Ляды от 16.11.2011 № СЭД-01-02-28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ить Слотина Вячеслава Александровича, директора муниципального казенного учреждения «Благоустройство поселка Новые Ляды», на осуществление необходимых действий по государственной регистрации изменений, вносимых в устав муниципального казенного учреждения «Благоустройство поселка Новые Ляды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ректору муниципального казенного учреждения «Благоустройство поселка Новые Ляды» Слотину В.А. после государственной регистрации изменений, вносимых в устав учреждения, представить копии листа записи Единого государственного реестра юридических лиц, изменений в устав учреждения, в департамент имущественных отношений администрации города Перми, департамент финансов администрации города Перми, администрацию поселка Новые Ляды города Перми в 10-дневный срок с даты регистрации изменений, вносимых в уста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ему отделу администрации поселка Новые Ляды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12"/>
      </w:tblGrid>
      <w:tr>
        <w:trPr>
          <w:trHeight w:val="255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селка Новые Ля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sz w:val="22"/>
                <w:szCs w:val="22"/>
                <w:lang w:eastAsia="en-US"/>
              </w:rPr>
              <w:t xml:space="preserve">                              №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ИЗМЕНЕНИЯ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before="0" w:after="244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 устав муниципального казенного учреждения</w:t>
        <w:br/>
        <w:t>«Благоустройство поселка Новые Ляды», утвержденный распоряжением главы администрации поселка от 16.11.2011 № СЭД-01-02-28</w:t>
      </w:r>
    </w:p>
    <w:p>
      <w:pPr>
        <w:pStyle w:val="Normal"/>
        <w:widowControl w:val="false"/>
        <w:spacing w:lineRule="exact" w:line="32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Пункты 3.1.1- 3.1.2 Устава изложить в следующей редакции:</w:t>
      </w:r>
    </w:p>
    <w:p>
      <w:pPr>
        <w:pStyle w:val="Normal"/>
        <w:widowControl w:val="false"/>
        <w:spacing w:lineRule="exact" w:line="32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3.1.1. участвует в разработке и обеспечивает реализацию планов: </w:t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ремонту и содержанию автомобильных дорог общего пользования местного значения,</w:t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поселка и демонтажу соответствующих элементов обустройства автомобильных дорог общего пользования местного значения, по содержанию, текущему ремонту, капитальному ремонту внутриквартальных проездов, дорог в микрорайонах частной застройки,</w:t>
      </w:r>
    </w:p>
    <w:p>
      <w:pPr>
        <w:pStyle w:val="Normal"/>
        <w:widowControl w:val="false"/>
        <w:tabs>
          <w:tab w:val="clear" w:pos="720"/>
          <w:tab w:val="right" w:pos="3098" w:leader="none"/>
          <w:tab w:val="left" w:pos="3242" w:leader="none"/>
          <w:tab w:val="right" w:pos="5713" w:leader="none"/>
          <w:tab w:val="right" w:pos="9398" w:leader="none"/>
        </w:tabs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содержанию,</w:t>
        <w:tab/>
        <w:t xml:space="preserve"> ремонту и уборке</w:t>
        <w:tab/>
        <w:t>остановочных пунктов на муниципальных маршрутах регулярных перевозок города Перми (посадочных площадок, площадок ожидания, урн для мусора);</w:t>
      </w:r>
    </w:p>
    <w:p>
      <w:pPr>
        <w:pStyle w:val="Normal"/>
        <w:widowControl w:val="false"/>
        <w:spacing w:lineRule="exact" w:line="320"/>
        <w:ind w:firstLine="760"/>
        <w:rPr/>
      </w:pPr>
      <w:r>
        <w:rPr>
          <w:color w:val="000000"/>
          <w:sz w:val="28"/>
          <w:szCs w:val="28"/>
          <w:lang w:bidi="ru-RU"/>
        </w:rPr>
        <w:t>3.1.2. осуществляет функции муниципального заказчика на выполнение работ:</w:t>
      </w:r>
    </w:p>
    <w:p>
      <w:pPr>
        <w:pStyle w:val="Normal"/>
        <w:widowControl w:val="false"/>
        <w:tabs>
          <w:tab w:val="clear" w:pos="720"/>
          <w:tab w:val="left" w:pos="3157" w:leader="none"/>
          <w:tab w:val="right" w:pos="5713" w:leader="none"/>
        </w:tabs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Normal"/>
        <w:widowControl w:val="false"/>
        <w:tabs>
          <w:tab w:val="clear" w:pos="720"/>
          <w:tab w:val="right" w:pos="3098" w:leader="none"/>
          <w:tab w:val="left" w:pos="3249" w:leader="none"/>
          <w:tab w:val="right" w:pos="5713" w:leader="none"/>
          <w:tab w:val="right" w:pos="9398" w:leader="none"/>
        </w:tabs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содержанию,</w:t>
        <w:tab/>
        <w:t>текущему ремонту</w:t>
        <w:tab/>
        <w:t>и капитальному ремонту внутриквартальных проездов, дорог в микрорайонах частной застройки,</w:t>
      </w:r>
    </w:p>
    <w:p>
      <w:pPr>
        <w:pStyle w:val="Normal"/>
        <w:widowControl w:val="false"/>
        <w:tabs>
          <w:tab w:val="clear" w:pos="720"/>
          <w:tab w:val="right" w:pos="3098" w:leader="none"/>
          <w:tab w:val="left" w:pos="3249" w:leader="none"/>
          <w:tab w:val="right" w:pos="5713" w:leader="none"/>
          <w:tab w:val="right" w:pos="9398" w:leader="none"/>
        </w:tabs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содержанию,</w:t>
        <w:tab/>
        <w:t>ремонту и уборке</w:t>
        <w:tab/>
        <w:t>остановочных пунктов на муниципальных маршрутах регулярных перевозок города Перми (посадочных площадок, площадок ожидания, урн для мусора),</w:t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нанесению, уходу, восстановлению и удалению дорожной разметки на автомобильных дорогах общего пользования местного значения в пределах территории поселка,</w:t>
      </w:r>
    </w:p>
    <w:p>
      <w:pPr>
        <w:pStyle w:val="Normal"/>
        <w:widowControl w:val="false"/>
        <w:spacing w:lineRule="exact" w:line="32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поселка и демонтажу соответствующих элементов обустройства автомобильных дорог общего пользования местного зна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0"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ункте 7.2 слова «управлению внешнего» заменить словами «департаменту дорог 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20"/>
        <w:ind w:left="0"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8.2 изложить в следующей редакции:</w:t>
      </w:r>
    </w:p>
    <w:p>
      <w:pPr>
        <w:pStyle w:val="Normal"/>
        <w:widowControl w:val="false"/>
        <w:spacing w:lineRule="exact" w:line="320"/>
        <w:ind w:firstLine="7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</w:t>
      </w:r>
    </w:p>
    <w:p>
      <w:pPr>
        <w:pStyle w:val="22"/>
        <w:shd w:fill="auto" w:val="clear"/>
        <w:spacing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 w:bidi="ru-RU"/>
        </w:rPr>
      </w:pPr>
      <w:r>
        <w:rPr>
          <w:rFonts w:eastAsia="Calibri"/>
          <w:color w:val="000000"/>
          <w:sz w:val="18"/>
          <w:szCs w:val="18"/>
          <w:lang w:eastAsia="en-US" w:bidi="ru-RU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9:00Z</dcterms:created>
  <dc:creator>Сергей</dc:creator>
  <dc:description/>
  <cp:keywords/>
  <dc:language>en-US</dc:language>
  <cp:lastModifiedBy>Перелыгина Светлана Вячеславовна</cp:lastModifiedBy>
  <cp:lastPrinted>2019-04-08T16:07:00Z</cp:lastPrinted>
  <dcterms:modified xsi:type="dcterms:W3CDTF">2020-07-03T04:32:00Z</dcterms:modified>
  <cp:revision>20</cp:revision>
  <dc:subject/>
  <dc:title> </dc:title>
</cp:coreProperties>
</file>