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14 № СЭД-22-01-03-3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пунктом 5.7.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  <w:t xml:space="preserve">№ 193, постановлением администрации города Перми от 07 мая 2014 г. № 313 </w:t>
        <w:br/>
        <w:t xml:space="preserve">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, постановлением администрации города Перми от 28 января 2011 г. </w:t>
        <w:br/>
        <w:t>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 июня 2014 г.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СЭД-22-01-03-385 (в ред. </w:t>
        <w:br/>
        <w:t>от 28.10.2016 № СЭД-22-01-03-1390, от 27.09.2018 № СЭД-059-22-01-03-456)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>директора муниципального казенного учреждения «Институт территориального планирования» Ермолину Елену Сергеевну 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Институт территориального планирования» </w:t>
      </w:r>
      <w:r>
        <w:rPr>
          <w:iCs/>
          <w:sz w:val="28"/>
          <w:szCs w:val="28"/>
        </w:rPr>
        <w:t>после государственной регистрации изменений, вносимых в устав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в течение 5 рабочих дней со дня государственной регистрации изменений, вносимых в уста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/>
      </w:pPr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от _______ № 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</w:t>
        <w:br/>
        <w:t>от 10.06.2014 № СЭД-22-01-03-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тридцать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разработка (обеспечение разработки) концепций по реновации </w:t>
        <w:br/>
        <w:t>и развитию территорий города Перми;»;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исполнение функции муниципального заказчика, заказчика или исполнение обязательств стороны по муниципальному контракту, договору, в том числе с привлечением вне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муниципальных контрактов, договоров по видам деятельности, предусмотренным настоящим Уставом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7:00Z</dcterms:created>
  <dc:creator>Сергей</dc:creator>
  <dc:description/>
  <cp:keywords/>
  <dc:language>en-US</dc:language>
  <cp:lastModifiedBy>usynina-nv</cp:lastModifiedBy>
  <cp:lastPrinted>2018-07-30T09:55:00Z</cp:lastPrinted>
  <dcterms:modified xsi:type="dcterms:W3CDTF">2020-07-03T06:52:00Z</dcterms:modified>
  <cp:revision>17</cp:revision>
  <dc:subject/>
  <dc:title> </dc:title>
</cp:coreProperties>
</file>