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>в Порядок формирования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едения и опубликова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еречня муниципального </w:t>
      </w:r>
    </w:p>
    <w:p>
      <w:pPr>
        <w:pStyle w:val="Style18"/>
        <w:spacing w:lineRule="exact" w:line="240"/>
        <w:rPr/>
      </w:pPr>
      <w:r>
        <w:rPr>
          <w:b/>
        </w:rPr>
        <w:t>имущества города Перми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вободного от прав третьи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лиц (за исключ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енных пра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екоммерческих организаций)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которое может быть предоставлено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социально ориентированным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екоммерческим организациям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>администрации города Перми</w:t>
        <w:br/>
        <w:t xml:space="preserve">от 19.01.2018 № 36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12 января 1996 г. № 7-ФЗ «О некоммерческих организациях», от 26 июля 2006 г. № 135-ФЗ «О защите конкуренции», Уставом города Перми, решениями Пермской городской Думы от 23 декабря 2008 г. </w:t>
        <w:br/>
        <w:t xml:space="preserve">№ 425 «Об утверждении Положения о порядке передачи муниципального имущества города Перми в безвозмездное пользование», от 21 ноября 2017 г. </w:t>
        <w:br/>
        <w:t xml:space="preserve">№ 245 «О некоторых вопросах в сфере распоряжения муниципальным имуществом города Перми»,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рядок формирования, ведения и опубликования перечня муниципального имущества города Перми, свободного от прав третьих лиц </w:t>
        <w:br/>
        <w:t xml:space="preserve"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, утвержденный постановлением администрации города Перми </w:t>
        <w:br/>
        <w:t>от 19.01.2018 № 36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2.2.2 изложить в следующей редакции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2 невостребованные муниципальными предприятиями, учреждениями, территориальными и функциональными органами, функциональными подразделениями администрации города Перми, в отношении которых соблюдено одно из следующих условий: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1. Объекты были включены в муниципальный арендный фонд </w:t>
        <w:br/>
        <w:t>и в отношении Объектов по результатам двух торгов не заключены договоры аренды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2. Объекты были включены в прогнозный план приватизации, выставлены </w:t>
        <w:br/>
        <w:t>на торги и по результатам двух торгов в отношении Объектов не заключены договоры купли-продажи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и.о.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6.2020 10:2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0:00Z</dcterms:created>
  <dc:creator>Сергей</dc:creator>
  <dc:description/>
  <cp:keywords/>
  <dc:language>en-US</dc:language>
  <cp:lastModifiedBy>Федоткина Марина Алексеевна</cp:lastModifiedBy>
  <cp:lastPrinted>2020-06-04T10:29:00Z</cp:lastPrinted>
  <dcterms:modified xsi:type="dcterms:W3CDTF">2020-07-03T05:27:00Z</dcterms:modified>
  <cp:revision>22</cp:revision>
  <dc:subject/>
  <dc:title> </dc:title>
</cp:coreProperties>
</file>