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порядк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реализации расходног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обязательства муниципальн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автономного общеобразовательного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Средняя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ая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а № 127 с углубленным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ем отдельных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предметов» г. Пер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решением Пермской городской Думы 28 августа 2007 г. № 185 «Об утверждении Положения о бюджете и бюджетном процессе в городе Перми», Положением </w:t>
        <w:br/>
        <w:t>о департаменте образования администрации города Перми, утвержденным решением Пермской городской Думы от 12 сентября 2006 г. № 224, решением Пермской городской Думы от 23 июня 2020 г. № 110 «</w:t>
      </w:r>
      <w:r>
        <w:rPr>
          <w:bCs/>
          <w:sz w:val="28"/>
          <w:szCs w:val="28"/>
        </w:rPr>
        <w:t xml:space="preserve">Об установлении расходного обязательства города Перми по приобретению и оснащению оборудованием, мебелью, инвентарем, за исключением средств обучения, муниципального автономного общеобразовательного учреждения «Средняя общеобразовательная школа </w:t>
        <w:br/>
        <w:t>№ 127 с углубленным изучением отдельных предметов» г. Перми»,</w:t>
      </w:r>
      <w:r>
        <w:rPr>
          <w:sz w:val="28"/>
          <w:szCs w:val="28"/>
        </w:rPr>
        <w:t xml:space="preserve"> постановлением администрации города Перми от 29 июня 2020 г. № 552 «</w:t>
      </w:r>
      <w:r>
        <w:rPr>
          <w:bCs/>
          <w:sz w:val="28"/>
          <w:szCs w:val="28"/>
        </w:rPr>
        <w:t>Об установлении расходного обязательства города Перми по приобретению и оснащению оборудованием, мебелью, инвентарем, за исключением средств обучения, муниципального автономного общеобразовательного учреждения «Средняя общеобразовательная школа № 127 с углубленным изучением отдельных предметов» г. Перми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Утвердить прилагаемый Порядок </w:t>
      </w:r>
      <w:r>
        <w:rPr>
          <w:sz w:val="28"/>
          <w:szCs w:val="28"/>
        </w:rPr>
        <w:t>реализации расходного обязательства</w:t>
      </w:r>
      <w:r>
        <w:rPr>
          <w:sz w:val="28"/>
          <w:szCs w:val="28"/>
          <w:lang w:val="en-US"/>
        </w:rPr>
        <w:t xml:space="preserve"> муниципального автономного общеобразовательного учреждения «Средняя общеобразовательная школа № 127 с углубленным изучением отдельных предметов» г. Перми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2. Настоящее постановление вступает в силу со</w:t>
      </w:r>
      <w:r>
        <w:rPr>
          <w:sz w:val="28"/>
          <w:szCs w:val="28"/>
        </w:rPr>
        <w:t xml:space="preserve">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от____________ №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расходного обязательства автономного общеобразовательного учреждения «Средняя общеобразовательная школа № 127 с углубленным изучением отдельных предметов» г. Перми </w:t>
      </w:r>
    </w:p>
    <w:p>
      <w:pPr>
        <w:pStyle w:val="Normal"/>
        <w:autoSpaceDE w:val="false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ализации расходного обязательства муниципального автономного общеобразовательного учреждения «Средняя общеобразовательная школа </w:t>
        <w:br/>
        <w:t>№ 127 с углубленным изучением отдельных предметов» г. Перми устанавливает механизм реализации расходных обязательств города Перми в части приобретения и оснащения оборудованием, мебелью, инвентарем, учебников, учебных, средств обучения для муниципального автономного общеобразовательного учреждения «Средняя общеобразователь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27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глублен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уче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метов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расходования средств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Для своевременного ввода в эксплуатацию после проведения капитального ремонта здания муниципального автономного общеобразовательного учреждения «Средняя общеобразовательная школа № 127 </w:t>
      </w:r>
      <w:r>
        <w:rPr>
          <w:sz w:val="28"/>
          <w:szCs w:val="28"/>
          <w:lang w:val="en-US"/>
        </w:rPr>
        <w:t>с углубленным изучением отдельных предметов</w:t>
      </w:r>
      <w:r>
        <w:rPr>
          <w:sz w:val="28"/>
          <w:szCs w:val="28"/>
        </w:rPr>
        <w:t>» г. Перми предоставляются средства в форме бюджетных субсидий на иные цели на приобретение и оснащ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борудованием, мебелью, инвентаре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мебель и инвентарь для пищеблок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бель для административных помещени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учебниками и учебными пособиями, средствами об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, мебель инвентарь для учебных кабинетов, в том числе спортивных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бели для мест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ходование производить в пределах средств, предусмотренных </w:t>
        <w:br/>
        <w:t>в бюджете города Перми в соответствии с планом-графиком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, утвержденной постановлением администрации города Перми от 19 октября 2018 г. № 79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асходы установленные пунктом 2.1. настоящего порядка направляются на замену имущества, которое не пригодно для дальнейшего использования и имеет моральный и физический износ более 80 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ходование производить в соответствии с законодательством о закупках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онтроль за целевым использованием средств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редств на приобретение и оснащение оборудованием, мебелью, инвентарем, за исключением средств обучения, на приобретение и оснащение учебниками и учебными пособиями, средствами обучения для муниципального автономного общеобразовательного учреждения «Средняя общеобразовательная школа № 127 </w:t>
      </w:r>
      <w:r>
        <w:rPr>
          <w:sz w:val="28"/>
          <w:szCs w:val="28"/>
          <w:lang w:val="en-US"/>
        </w:rPr>
        <w:t>с углубленным изучением отдельных предметов</w:t>
      </w:r>
      <w:r>
        <w:rPr>
          <w:sz w:val="28"/>
          <w:szCs w:val="28"/>
        </w:rPr>
        <w:t>» г. Перми осуществляет департамент образования администрации города Пе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soboleva-iv</cp:lastModifiedBy>
  <cp:lastPrinted>2019-06-06T14:16:00Z</cp:lastPrinted>
  <dcterms:modified xsi:type="dcterms:W3CDTF">2020-07-06T09:46:00Z</dcterms:modified>
  <cp:revision>33</cp:revision>
  <dc:subject/>
  <dc:title> </dc:title>
</cp:coreProperties>
</file>