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75945</wp:posOffset>
                </wp:positionV>
                <wp:extent cx="6285865" cy="14268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426680"/>
                          <a:chOff x="0" y="0"/>
                          <a:chExt cx="6285960" cy="1426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42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159560"/>
                            <a:ext cx="153612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162080"/>
                            <a:ext cx="1085760" cy="26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5.35pt;width:494.95pt;height:112.35pt" coordorigin="12,-907" coordsize="9899,224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907;width:9898;height:22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919;width:2418;height:41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923;width:1709;height:41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727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02.07.2020</w:t>
      </w: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  <w:u w:val="single"/>
        </w:rPr>
        <w:t>№ 109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О назначении публичных </w:t>
        <w:br/>
        <w:t xml:space="preserve">слушаний по рассмотрению </w:t>
        <w:br/>
        <w:t xml:space="preserve">проекта межевания территории, </w:t>
        <w:br/>
        <w:t xml:space="preserve">ограниченной ул. Малышева, </w:t>
        <w:br/>
        <w:t xml:space="preserve">ул. Николая Островского, </w:t>
        <w:br/>
        <w:t xml:space="preserve">ул. Революции, ул. 25-го Октября </w:t>
        <w:br/>
        <w:t xml:space="preserve">в Свердловском районе </w:t>
        <w:br/>
        <w:t>города Перми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left" w:pos="720" w:leader="none"/>
          <w:tab w:val="left" w:pos="7740" w:leader="none"/>
          <w:tab w:val="left" w:pos="88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Градостроительного кодекса Российской Федерации, Федерального закона от 06 октября 2003 г. № 131-ФЗ «Об общих принципах организации местного самоуправления в Российской Федерации», Устава города Перми, решения Пермской городской Думы от 26 июня 2007 г. № 143 «Об утверждении Правил землепользования и застройки города Перми», Порядка подготовки </w:t>
        <w:br/>
        <w:t>и утверждения документации по планировке территории, утвержденного постановлением администрации города Перми от 03 мая 2018 г. № 267, заявления Мельниковой Валентины Евгеньевны от 03 февраля 2020 г. № 059-22-01-30-558, действующей по доверенности в интересах акционерного общества «Пермский облунивермаг» от 15 марта 2019 г.,</w:t>
      </w:r>
    </w:p>
    <w:p>
      <w:pPr>
        <w:pStyle w:val="Normal"/>
        <w:tabs>
          <w:tab w:val="left" w:pos="720" w:leader="none"/>
          <w:tab w:val="left" w:pos="7740" w:leader="none"/>
          <w:tab w:val="left" w:pos="8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убличные слушания по рассмотрению проекта межевания территории, ограниченной ул. Малышева, ул. Николая Островского, ул. Революции, ул. 25-го Октября в Свердловском районе города Перми (далее – проект межевания территории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Срок проведения публичных слушаний составляет не менее 1 месяца </w:t>
        <w:br/>
        <w:t>и не более 3 месяцев со дня опубликования настоящего постановления до дня опубликования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 Департаменту градостроительства и архитектуры администрации города Перми обеспечить размещение проекта межевания территории, указанного </w:t>
        <w:br/>
        <w:t xml:space="preserve">в пункте 1 настоящего постановления, с перечнем информационных материалов </w:t>
        <w:br/>
        <w:t xml:space="preserve">к нему: комплект материалов проекта межевания территории, включая материалы по обоснованию проекта; положительное заключение органа, уполномоченного </w:t>
        <w:br/>
        <w:t xml:space="preserve">в области градостроительной деятельности, в котором отмечается факт готовности проекта межевания территории к обсуждению на публичных слушаниях, – </w:t>
        <w:br/>
        <w:t>на официальном сайте муниципального образования город Пермь в информационно-телекоммуникационной сети Интернет w</w:t>
      </w:r>
      <w:r>
        <w:rPr>
          <w:sz w:val="28"/>
          <w:szCs w:val="28"/>
          <w:lang w:val="en-US"/>
        </w:rPr>
        <w:t>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rodper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течение 10, </w:t>
        <w:br/>
        <w:t>но не ранее 7 дней со дня опубликования настояще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иод размещения проекта межевания территории с перечнем информационных материалов к нему исчисляется со дня, указанного в абзаце первом настоящего пункта, по 30 июля 2020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Экспозиция проекта межевания территории, указанного в пункте 1 настоящего постановления, с перечнем информационных материалов к нему (далее – экспозиция) проводится с 14 июля 2020 г. по 30 июля 2020 г.: понедельник-четверг – с 09.00 час. до 18.00 час., пятница – с 09.00 час. до 17.00 час., по адресу: 614990, г. Пермь, ул. Сибирская, 58, администрация Свердловского района города Пер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сультирование посетителей экспозиции осуществляется 29 июля </w:t>
        <w:br/>
        <w:t>2020 г. с 17.00 час. до 18.00 час. по адресу: 614990, г. Пермь, ул. Сибирская, 58, администрация Свердловского района города Пер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Провести собрание участников публичных слушаний по рассмотрению проекта межевания территорий, указанного в пункте 1 настоящего постановления, 29 июля 2020 г. в 18.30 час. по адресу: 614990, г. Пермь, ул. Сибирская, 58, администрация Свердловского района города Перми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7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. Участники публичных слушаний, прошедшие идентификацию, вправе представить предложения и замечания по проекту межевания территории, указанному в пункте 1 настоящего постановления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исьменной форме в департамент градостроительства и архитектуры </w:t>
        <w:br/>
        <w:t xml:space="preserve">администрации города Перми по адресу: 614000, г. Пермь, ул. Сибирская, д. 15, каб. 003 – со дня размещения проекта межевания территории, указанного </w:t>
        <w:br/>
        <w:t>в пункте 1 настоящего постановления, на официальном сайте муниципального образования город Пермь в информационно-телекоммуникационной сети Интернет w</w:t>
      </w:r>
      <w:r>
        <w:rPr>
          <w:sz w:val="28"/>
          <w:szCs w:val="28"/>
          <w:lang w:val="en-US"/>
        </w:rPr>
        <w:t>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rodper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по 30 июля 2020 г.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редством записи в книге (журнале) учета посетителей экспозиции в период проведения экспозиции проекта межевания территории, указанного </w:t>
        <w:br/>
        <w:t>в пункте 1 настоящего постановления, с 14 июля 2020 г. по 30 июля 2020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Расходы, связанные с организацией и проведением публичных слушаний, возложить на заявител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 Департаменту градостроительства и архитектуры администрации города Перми, территориальному организационному комитету по проведению публичных слушаний по вопросам градостроительной деятельности при администрации Свердловского района города Перми, состав которого утвержден в установленном порядке, обеспечить в пределах своих полномочи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0.1. соблюдение требований законодательства, нормативных правовых </w:t>
        <w:br/>
        <w:t>актов города Перми по организации и проведению публичных слуш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0.2. информирование участников публичных слушаний о дате, времени </w:t>
        <w:br/>
        <w:t>и месте проведения публичных слуш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0.3. своевременное оформление протокола собрания публичных слушаний, протокола публичных слушаний, подготовку, опубликование заключения </w:t>
        <w:br/>
        <w:t>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 и размещ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2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3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4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департамента </w:t>
        <w:br/>
        <w:t>земельных отношений администрации города Перми Немирову О.В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Д.И. Самойлов</w:t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1:06:00Z</dcterms:created>
  <dc:creator>Сергей</dc:creator>
  <dc:description/>
  <cp:keywords/>
  <dc:language>en-US</dc:language>
  <cp:lastModifiedBy>Красных Алла Юрьевна</cp:lastModifiedBy>
  <cp:lastPrinted>2020-07-02T16:07:00Z</cp:lastPrinted>
  <dcterms:modified xsi:type="dcterms:W3CDTF">2020-07-02T11:07:00Z</dcterms:modified>
  <cp:revision>4</cp:revision>
  <dc:subject/>
  <dc:title> </dc:title>
</cp:coreProperties>
</file>