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</w:t>
        <w:br/>
        <w:t xml:space="preserve">межевания территории, </w:t>
        <w:br/>
        <w:t xml:space="preserve">ограниченной ул. Кировоградской, </w:t>
        <w:br/>
        <w:t xml:space="preserve">рекой Камой в Кировском районе </w:t>
        <w:br/>
        <w:t xml:space="preserve">города Перми, утвержденный </w:t>
        <w:br/>
        <w:t xml:space="preserve">постановлением администрации </w:t>
        <w:br/>
        <w:t xml:space="preserve">города Перми от 19.08.2019 № 487 </w:t>
        <w:br/>
        <w:t xml:space="preserve">«Об утверждении проекта </w:t>
        <w:br/>
        <w:t xml:space="preserve">планировки территории и проекта </w:t>
        <w:br/>
        <w:t xml:space="preserve">межевания территории, </w:t>
        <w:br/>
        <w:t xml:space="preserve">ограниченной ул. Кировоградской, </w:t>
        <w:br/>
        <w:t xml:space="preserve">рекой Камой в Кировском районе </w:t>
        <w:br/>
        <w:t>города Перми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технической ошиб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оект межевания территории, ограниченной ул. Кировоградской, рекой Камой в Кировском районе города Перми, утвержденный постановлением администрации города Перми от 19 августа 2019 г. № 487 «Об утверждении проекта планировки территории и проекта межевания территории, ограниченной ул. Кировоградской, рекой Камой в Кировском районе города Перми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Описание проектных решений» после абзаца седьмого дополнить абзацами восьмым-одиннадцатым следующего содержания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мельный участок № 8 площадью 780 кв. м образуется путем перераспределения земельного участка с кадастровым номером 59:01:1713099:243 и земель, находящихся в государственной и муниципальной собственности,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пунктом 2 части 1 статьи 39.28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статьи 43 Градостроительного кодекса Российской Федерации определение местоположения границ образуемых и (или) изменяемых земельных участков в проекте межевания территории осуществляется </w:t>
        <w:br/>
        <w:t>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 Градостроительными регламентами для зоны индивидуальной жилой застройки городского типа (Ж-4) для всех видов разрешенного использования установлен минимальный и максимальный размер земельного участка от 1 кв. м до 10000000 кв. м, для земельного участка с видом разрешенного использования «для индивидуального жилищного строительства (2.1)» минимальный и максимальный размер земельного участка составляют – 450-2000 кв. м. Также для данной зоны установлены максимальный процент застройки земельного участка – 30-40 % и минимальный отступ от границ земельного участка – 3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включаемых в границы образуемого земельного участка земель составляет 106 кв. м. Земли представляют собой вытянутый многоугольник шириной 2,4 м, длиной 39,1 м. Ширина земель, включаемых в границы образуемого земельного участка, менее минимального отступа. Исходя из данных размеров </w:t>
        <w:br/>
        <w:t xml:space="preserve">и установленных предельных параметров для зоны индивидуальной жилой застройки городского типа (Ж-4) размещение объектов капитального строительства с любым видом разрешенного использования в границах земель, включаемых </w:t>
        <w:br/>
        <w:t xml:space="preserve">в образуемый земельный участок, невозможно. Минимальные отступы от границ земельных участков и минимальные размеры земельных участков, предусмотренные СП </w:t>
      </w:r>
      <w:r>
        <w:rPr>
          <w:spacing w:val="-1"/>
          <w:sz w:val="28"/>
        </w:rPr>
        <w:t>42.13330.2016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«Свод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правил.</w:t>
      </w:r>
      <w:r>
        <w:rPr>
          <w:spacing w:val="95"/>
          <w:w w:val="99"/>
          <w:sz w:val="28"/>
        </w:rPr>
        <w:t xml:space="preserve"> </w:t>
      </w:r>
      <w:r>
        <w:rPr>
          <w:spacing w:val="-1"/>
          <w:sz w:val="28"/>
        </w:rPr>
        <w:t>Градостроительство.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Планировка</w:t>
      </w:r>
      <w:r>
        <w:rPr>
          <w:spacing w:val="-5"/>
          <w:sz w:val="28"/>
        </w:rPr>
        <w:t xml:space="preserve"> </w:t>
        <w:br/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застройка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город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1"/>
          <w:sz w:val="28"/>
        </w:rPr>
        <w:t>сельских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поселений.</w:t>
      </w:r>
      <w:r>
        <w:rPr>
          <w:spacing w:val="91"/>
          <w:w w:val="99"/>
          <w:sz w:val="28"/>
        </w:rPr>
        <w:t xml:space="preserve"> </w:t>
      </w:r>
      <w:r>
        <w:rPr>
          <w:spacing w:val="-1"/>
          <w:sz w:val="28"/>
        </w:rPr>
        <w:t>Актуализированная</w:t>
      </w:r>
      <w:r>
        <w:rPr>
          <w:spacing w:val="38"/>
          <w:sz w:val="28"/>
        </w:rPr>
        <w:t xml:space="preserve"> </w:t>
      </w:r>
      <w:r>
        <w:rPr>
          <w:spacing w:val="-1"/>
          <w:sz w:val="28"/>
        </w:rPr>
        <w:t>редакция</w:t>
      </w:r>
      <w:r>
        <w:rPr>
          <w:spacing w:val="39"/>
          <w:sz w:val="28"/>
        </w:rPr>
        <w:t xml:space="preserve"> </w:t>
        <w:br/>
      </w:r>
      <w:r>
        <w:rPr>
          <w:spacing w:val="-1"/>
          <w:sz w:val="28"/>
        </w:rPr>
        <w:t>СНиП</w:t>
      </w:r>
      <w:r>
        <w:rPr>
          <w:spacing w:val="39"/>
          <w:sz w:val="28"/>
        </w:rPr>
        <w:t xml:space="preserve"> </w:t>
      </w:r>
      <w:r>
        <w:rPr>
          <w:spacing w:val="-1"/>
          <w:sz w:val="28"/>
        </w:rPr>
        <w:t>2.07.01-89*», ПЗЗ,</w:t>
      </w:r>
      <w:r>
        <w:rPr>
          <w:sz w:val="28"/>
          <w:szCs w:val="28"/>
        </w:rPr>
        <w:t xml:space="preserve"> противопожарные расстояния, установленные </w:t>
        <w:br/>
        <w:t>пунктом 4.14 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не позволяют сформировать зону возможного размещения объектов капитального строительства в границах земель, включаемых в границы образуемого земельного участка. Следовательно, данные земли не подлежат застройке. Кроме того, земли, включаемые в границы, будут препятствовать доступу к смежным земельным участк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амостоятельный земельный участок для размещения объектов капитального строительства из этих земель в соответствии с видами разрешенного использования, установленными для зоны индивидуальной жилой застройки городского типа (Ж-4) ПЗЗ, не представляется возможным. Предложенное проектом межевания территории решение по образованию земельного участка № 8 является наиболее рациональным, так как позволит устранить чересполосицу, возникшую между исходным земельным участком и территориями общего пользования. Площадь образуемого земельного участка не будет превышать максимальный размер земельного участка, установленный градостроительными регламентами ПЗЗ. Конфигурация и площадь образуемого земельного участка соответствуют требованиям пункта 6 статьи 11.9 Земельного кодекса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графе 6 строки 8 экспликации образуемых и изменяемых земельных участков цифры «946» заменить цифрами «780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</w:t>
      </w:r>
      <w:r>
        <w:rPr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3 августа </w:t>
        <w:br/>
        <w:t>2019 г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51:00Z</dcterms:created>
  <dc:creator>Сергей</dc:creator>
  <dc:description/>
  <cp:keywords/>
  <dc:language>en-US</dc:language>
  <cp:lastModifiedBy>Вахтерова Екатерина Владимировна</cp:lastModifiedBy>
  <cp:lastPrinted>2020-05-28T10:50:00Z</cp:lastPrinted>
  <dcterms:modified xsi:type="dcterms:W3CDTF">2020-07-02T05:01:00Z</dcterms:modified>
  <cp:revision>4</cp:revision>
  <dc:subject/>
  <dc:title> </dc:title>
</cp:coreProperties>
</file>