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30.85pt" coordorigin="12,-72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05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410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в Правила </w:t>
        <w:br/>
        <w:t xml:space="preserve">землепользования и застройк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Думы от 26.06.2007 № 143»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11 июня 2020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Министерства по управлению имуществом и градостроительной деятельности Пермского края от 18 марта 2020 г. № ВнСЭД-Ивн31-02-1-21-123, </w:t>
        <w:br/>
        <w:t xml:space="preserve">от 09 июня 2020 № Ивн31-02-1-21-12 об </w:t>
      </w:r>
      <w:r>
        <w:rPr>
          <w:sz w:val="28"/>
        </w:rPr>
        <w:t>изменении грани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дзоны Ж-1 (П 2,22) территориальных зон  </w:t>
      </w:r>
      <w:r>
        <w:rPr>
          <w:sz w:val="28"/>
          <w:szCs w:val="28"/>
        </w:rPr>
        <w:t xml:space="preserve">многоэтажной и среднеэтажной жилой застройки (Ж-1), транспортных сооружений (С-3) и деловой, обслуживающей и производственной активности при транспортных узлах (Ц-3), границ территории общего пользования – скверы, бульвары (ТОП-1), включив в границы территориальной зоны деловой, обслуживающей и производственной активности </w:t>
        <w:br/>
        <w:t xml:space="preserve">при транспортных узлах (Ц-3) </w:t>
      </w:r>
      <w:r>
        <w:rPr>
          <w:color w:val="000000"/>
          <w:sz w:val="28"/>
          <w:szCs w:val="28"/>
        </w:rPr>
        <w:t xml:space="preserve">территорию, ограниченную отводом железной дороги, ул. Локомотивной, Барамзиной </w:t>
      </w:r>
      <w:r>
        <w:rPr>
          <w:sz w:val="28"/>
          <w:szCs w:val="28"/>
        </w:rPr>
        <w:t>в Дзержин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зоны Ж-1 (П 2,22) территориальных зон многоэтажной и среднеэтажной жилой застройки (Ж-1), обслуживания и деловой активности местного значения (Ц-2), включив в границы подзон Ц-2 (В 75 м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Ц-2 (П 0,0)</w:t>
      </w:r>
      <w:r>
        <w:rPr>
          <w:spacing w:val="-2"/>
          <w:sz w:val="28"/>
          <w:szCs w:val="28"/>
        </w:rPr>
        <w:t xml:space="preserve"> с </w:t>
      </w:r>
      <w:r>
        <w:rPr>
          <w:sz w:val="28"/>
          <w:szCs w:val="28"/>
        </w:rPr>
        <w:t>предельным максимальным коэффициентом плотности застройки земельного участка с видами разрешенного использования «многоэтажная жилая застройка (высотная застройка) (2.6)», «среднеэтажная жилая застройка (2.5)» –</w:t>
      </w:r>
      <w:r>
        <w:rPr>
          <w:spacing w:val="-2"/>
          <w:sz w:val="28"/>
          <w:szCs w:val="28"/>
        </w:rPr>
        <w:t xml:space="preserve"> 0,0</w:t>
      </w:r>
      <w:r>
        <w:rPr>
          <w:sz w:val="28"/>
          <w:szCs w:val="28"/>
        </w:rPr>
        <w:t xml:space="preserve"> территориальной зоны обслуживания и деловой активности местного значения (Ц-2) территорию, ограниченную ул. Барамзиной, Папанинцев в Дзержин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дзоны Ж-1 (П 2,22), территориальных зон </w:t>
      </w:r>
      <w:r>
        <w:rPr>
          <w:sz w:val="28"/>
          <w:szCs w:val="28"/>
        </w:rPr>
        <w:t xml:space="preserve">многоэтажной и среднеэтажной жилой застройки (Ж-1), деловой, обслуживающей и производственной активности при транспортных узлах (Ц-3) и обслуживания и деловой активности местного значения (Ц-2), включив в границы подзон </w:t>
      </w:r>
      <w:r>
        <w:rPr>
          <w:sz w:val="28"/>
        </w:rPr>
        <w:t>Ц-2 (В 75 м), Ц-2 (П 3,8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обслуживания и деловой активности местного значения (Ц-2) террито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дастровых кварталах 59:01:4415026, 59:01:4415090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зержинском районе города Перми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ерриториальных зон </w:t>
      </w:r>
      <w:r>
        <w:rPr>
          <w:sz w:val="28"/>
          <w:szCs w:val="28"/>
        </w:rPr>
        <w:t xml:space="preserve">деловой, обслуживающей и производственной активности при транспортных узлах (Ц-3) и обслуживания и деловой активности местного значения (Ц-2), включив в границы подзон </w:t>
      </w:r>
      <w:r>
        <w:rPr>
          <w:sz w:val="28"/>
        </w:rPr>
        <w:t>Ц-2 (В 150 м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</w:rPr>
        <w:t xml:space="preserve">Ц-2 (П 0,0) </w:t>
      </w:r>
      <w:r>
        <w:rPr>
          <w:spacing w:val="-2"/>
          <w:sz w:val="28"/>
          <w:szCs w:val="28"/>
        </w:rPr>
        <w:t xml:space="preserve">с </w:t>
      </w:r>
      <w:r>
        <w:rPr>
          <w:sz w:val="28"/>
          <w:szCs w:val="28"/>
        </w:rPr>
        <w:t>предельным максимальным коэффициентом плотности застройки земельного участка с видами разрешенного использования «многоэтажная жилая застройка (высотная застройка) (2.6)», «среднеэтажная жилая застройка (2.5)» –</w:t>
      </w:r>
      <w:r>
        <w:rPr>
          <w:spacing w:val="-2"/>
          <w:sz w:val="28"/>
          <w:szCs w:val="28"/>
        </w:rPr>
        <w:t xml:space="preserve"> 0,0 </w:t>
      </w:r>
      <w:r>
        <w:rPr>
          <w:sz w:val="28"/>
          <w:szCs w:val="28"/>
        </w:rPr>
        <w:t>территориальной зоны обслуживания и деловой активности местного значения (Ц-2) территорию, ограниченную ул. Локомотивной, Барамзиной в Дзержинском районе города Перми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кционерного общества «ПЗСП» от 14 апреля 2020 г. </w:t>
        <w:br/>
        <w:t>№ 059-22-01-28-2035 об изменении границы</w:t>
      </w:r>
      <w:r>
        <w:rPr>
          <w:spacing w:val="-2"/>
          <w:sz w:val="28"/>
          <w:szCs w:val="28"/>
        </w:rPr>
        <w:t xml:space="preserve"> территориальных зон обслуживания промышленности, торговли, складирования и мелкого производства (Ц-6), обслуживания и деловой застройки активности местного значения (Ц-2), включив в границы подзон Ц-2 (В 18 эт), Ц-2 (П 3,73) территориальной зоны обслуживания и деловой застройки активности местного значения (Ц-2) территорию, расположенную в границах кварталов с кадастровыми номерами 59:01:0715039, </w:t>
      </w:r>
      <w:r>
        <w:rPr>
          <w:sz w:val="28"/>
          <w:szCs w:val="28"/>
        </w:rPr>
        <w:t xml:space="preserve">59:01:0719230 </w:t>
        <w:br/>
      </w:r>
      <w:r>
        <w:rPr>
          <w:spacing w:val="-2"/>
          <w:sz w:val="28"/>
          <w:szCs w:val="28"/>
        </w:rPr>
        <w:t>по ул. Докучаева в Дзержинском районе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партамента градостроительства и архитектуры администрации города Перми от 05 марта 2020г. № 059-22-01-20/3-758 о включении в градостроительные регламенты территориальных зон Ж-1, Ж-2, Ж-3, Ж-4, Ж-5, ПК-1, ПК-2, </w:t>
        <w:br/>
        <w:t>ПК-3, ПК-4 и ПК-5 в условно разрешенные виды использования вид «благоустройство территории (12.0.2)»;</w:t>
      </w:r>
    </w:p>
    <w:p>
      <w:pPr>
        <w:pStyle w:val="Normal"/>
        <w:spacing w:lineRule="auto" w:line="23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pacing w:val="-2"/>
          <w:sz w:val="28"/>
          <w:szCs w:val="28"/>
        </w:rPr>
        <w:t xml:space="preserve"> Лузина </w:t>
      </w:r>
      <w:r>
        <w:rPr>
          <w:sz w:val="28"/>
          <w:szCs w:val="28"/>
        </w:rPr>
        <w:t xml:space="preserve">С.В. от 21 февраля 2020 г. № 059-22-01-28-1062 об </w:t>
      </w:r>
      <w:r>
        <w:rPr>
          <w:color w:val="000000"/>
          <w:spacing w:val="-2"/>
          <w:sz w:val="28"/>
          <w:szCs w:val="28"/>
        </w:rPr>
        <w:t>изменении границ территориальных зон малоэтажной многоквартирной жилой застройки, индивидуального жилищного строительства и блокированной жилой застройки (Ж-3) и спортивных и спортивно-зрелищных сооружений (ЦС-3), включив в границы территориальной зоны малоэтажной многоквартирной жилой застройки, индивидуального жилищного строительства и блокированной жилой застройки (Ж-3) земельный участок с кадастровым номером 59:01:2912550:1 по переулку 4-му Гравийному, 14 в Орджоникидзевском районе города Перми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Хазиевой К.В. от 03 февраля 2020 г. № 059-22-01-28-556 об</w:t>
      </w:r>
      <w:r>
        <w:rPr>
          <w:color w:val="000000"/>
          <w:spacing w:val="-2"/>
          <w:sz w:val="28"/>
          <w:szCs w:val="28"/>
        </w:rPr>
        <w:t xml:space="preserve"> изменении границ территориальных зон </w:t>
      </w:r>
      <w:r>
        <w:rPr>
          <w:spacing w:val="-2"/>
          <w:sz w:val="28"/>
          <w:szCs w:val="28"/>
        </w:rPr>
        <w:t>обслуживания промышленности, торговли, складирования и мелкого производства (Ц-6) и индивидуальной усадебной жилой застройки (Ж-5), включив  в границы территориальной зоны обслуживания промышленности, торговли, складирования и мелкого производства (Ц-6) земельный участок с кадастровым номером 59:01:4413794:43 по ул. Архитектора Свиязева в Индустриальном районе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й комиссии по землепользованию и застройке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е постановление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51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6:00Z</dcterms:created>
  <dc:creator>Сергей</dc:creator>
  <dc:description/>
  <cp:keywords/>
  <dc:language>en-US</dc:language>
  <cp:lastModifiedBy>Вахтерова Екатерина Владимировна</cp:lastModifiedBy>
  <cp:lastPrinted>2020-06-29T14:44:00Z</cp:lastPrinted>
  <dcterms:modified xsi:type="dcterms:W3CDTF">2020-07-02T05:48:00Z</dcterms:modified>
  <cp:revision>5</cp:revision>
  <dc:subject/>
  <dc:title/>
</cp:coreProperties>
</file>