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арийно </w:t>
        <w:br/>
        <w:t xml:space="preserve">опасных участков на автомобильных </w:t>
        <w:br/>
        <w:t xml:space="preserve">дорогах общего пользования </w:t>
        <w:br/>
        <w:t xml:space="preserve">местного значения города Перми </w:t>
        <w:br/>
        <w:t xml:space="preserve">за 2019 год и мер, направленных </w:t>
        <w:br/>
        <w:t xml:space="preserve">на устранение причин и условий </w:t>
        <w:br/>
        <w:t xml:space="preserve">совершения дорожно-транспортных </w:t>
        <w:br/>
        <w:t>происшеств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декабря 1995 г. № 196-ФЗ </w:t>
        <w:br/>
        <w:t>«О безопасности дорожного движени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аварийно опасных участков на автомобильных дорогах общего пользования местного значения города Перми </w:t>
        <w:br/>
        <w:t>за 2019 год и мер, направленных на устранение причин и условий совершения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2.07.2020 № 570</w:t>
      </w:r>
    </w:p>
    <w:p>
      <w:pPr>
        <w:pStyle w:val="14127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 опасных участков на автомобильных дорогах общего пользования местного значения </w:t>
        <w:br/>
        <w:t xml:space="preserve">города Перми за 2019 год и мер, направленных на устранение причин и условий совершения </w:t>
        <w:br/>
        <w:t>дорожно-транспортных происше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2390"/>
        <w:gridCol w:w="2814"/>
        <w:gridCol w:w="1407"/>
        <w:gridCol w:w="5205"/>
        <w:gridCol w:w="2540"/>
      </w:tblGrid>
      <w:tr>
        <w:trPr>
          <w:trHeight w:val="6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доро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аварийно опасного участ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дорожно-транспортных происшествий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оочередные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ерспективные</w:t>
            </w:r>
          </w:p>
        </w:tc>
      </w:tr>
    </w:tbl>
    <w:p>
      <w:pPr>
        <w:pStyle w:val="14127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2390"/>
        <w:gridCol w:w="2814"/>
        <w:gridCol w:w="1407"/>
        <w:gridCol w:w="5205"/>
        <w:gridCol w:w="2540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дорога Дружб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путепров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Комсомольск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Петропавловс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Комсомольск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йоне остановки общественного транспорта (далее – ООТ) «Кинотеатр Кристалл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Комсомольски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Тимиряз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режима работы светофорного объекта. 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Желяб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«Переход ул. Строителей–площадь Гайдар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дмирала Ушак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йоне ООТ </w:t>
              <w:br/>
              <w:t>«Капитанская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становление искусственных неровност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еденее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районе ООТ </w:t>
              <w:br/>
              <w:t>«Высшие курсы МВД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наружного освещ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кресток с ул. 25-го Октяб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ветофорного объек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Углеуральс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кресток с проездом (ул. Героев Хасана−</w:t>
              <w:br/>
              <w:t>ул. Героев Хасана, 47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рганизации дорожного движения. Изменение режима работы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с ул. Чкал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режима работы светофорного объекта. Модернизация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Советской Арм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рганизации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с ул. Веры Засул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шеходного перехода. Установка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Саранс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с ул. Поп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Борчанин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он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Рязанс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рганизации дорожного движения. Изменение режима работы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Советской Арм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Космонавта Леон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астыр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с ул. Окул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рганизации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астыр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Осинс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я Островск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с ул. Тих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ул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Крисан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рганизации дорожного движения. Изменение режима работы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йоне дома № 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ежима работы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дома № 89А стр. 2 </w:t>
              <w:br/>
              <w:t>до дома № 89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аншла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кресток с ул. 25-го Октяб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Красн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форного объек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йоне дома № 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ешило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с ул. Борцов Револю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против дома № 13а </w:t>
              <w:br/>
              <w:t>по ул. Техничес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рганизации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Пушкарск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Сергея Сухан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ых аншлаг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кресток </w:t>
              <w:br/>
              <w:t>с ул. Столбов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ул. Крисанова от шоссе Космонавтов до ул. Пушки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йоне дома № 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ка комплекса фото-, видеофиксации нарушений правил дорожного дви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4127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5:00Z</dcterms:created>
  <dc:creator>smerdov-aa@gorodperm.ru</dc:creator>
  <dc:description/>
  <cp:keywords/>
  <dc:language>en-US</dc:language>
  <cp:lastModifiedBy>Вахтерова Екатерина Владимировна</cp:lastModifiedBy>
  <cp:lastPrinted>2019-06-24T15:21:00Z</cp:lastPrinted>
  <dcterms:modified xsi:type="dcterms:W3CDTF">2020-07-02T11:12:00Z</dcterms:modified>
  <cp:revision>6</cp:revision>
  <dc:subject/>
  <dc:title> </dc:title>
</cp:coreProperties>
</file>