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8 августа 2006 г. № 1351 </w:t>
        <w:br/>
        <w:t>«О городской комисси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30 октября 2007 г. № 459 «О внесении изменений в постановление администрации города от 08.08.2006 </w:t>
        <w:br/>
        <w:t>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июля 2008 г. № 658 </w:t>
        <w:br/>
        <w:t xml:space="preserve">«О внесении изменений в постановление администрации города от 08.08.2006 </w:t>
        <w:br/>
        <w:t>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3 июля 2010 г. № 426 </w:t>
        <w:br/>
        <w:t xml:space="preserve">«О внесении изменений в постановление администрации города Перми </w:t>
        <w:br/>
        <w:t>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0 сентября 2010 г. № 553 </w:t>
        <w:br/>
        <w:t xml:space="preserve">«О внесении изменений в постановление администрации города Перми </w:t>
        <w:br/>
        <w:t>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октября 2012 г. № 708 </w:t>
        <w:br/>
        <w:t xml:space="preserve">«О внесении изменений в постановление администрации города Перми </w:t>
        <w:br/>
        <w:t>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апреля 2014 г. № 245 </w:t>
        <w:br/>
        <w:t xml:space="preserve">«О внесении изменений в постановление администрации города Перми </w:t>
        <w:br/>
        <w:t>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4 декабря 2016 г. № 1104 </w:t>
        <w:br/>
        <w:t xml:space="preserve">«О внесении изменений в постановление администрации города Перми </w:t>
        <w:br/>
        <w:t>от 08.08.2006 № 1351 «О городской комиссии по обеспечению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14 марта 2017 г. </w:t>
        <w:br/>
        <w:t>№ 185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ы 1, 2, 3 постановления администрации города Перми от 16 апреля 2018 г. № 235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июня 2019 г. № 268 </w:t>
        <w:br/>
        <w:t xml:space="preserve">«О внесении изменений в состав городской комисси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Перми </w:t>
        <w:br/>
        <w:t xml:space="preserve">от 08.08.2006 № 1351 «О городской комисси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8:00Z</dcterms:created>
  <dc:creator>Сергей</dc:creator>
  <dc:description/>
  <cp:keywords/>
  <dc:language>en-US</dc:language>
  <cp:lastModifiedBy>Вахтерова Екатерина Владимировна</cp:lastModifiedBy>
  <cp:lastPrinted>2020-06-26T09:11:00Z</cp:lastPrinted>
  <dcterms:modified xsi:type="dcterms:W3CDTF">2020-07-02T11:18:00Z</dcterms:modified>
  <cp:revision>5</cp:revision>
  <dc:subject/>
  <dc:title> </dc:title>
</cp:coreProperties>
</file>