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их </w:t>
        <w:br/>
        <w:t xml:space="preserve">соревнований учащихся «Школа </w:t>
        <w:br/>
        <w:t>безопасности» в 2020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письмом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12 ноября 2015 г. № 43-5413-11 «Организационно-методические указания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-2020 годы», Планом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</w:t>
        <w:br/>
        <w:t>на водных объектах на 2020 год, утвержденным Главой города Перми 22 января 2020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10 сентября 2020 г. на базе испытательного учебно-тренировочного полигона общества с ограниченной ответственностью «ЛУКОЙЛ-Пермнефтеоргсинтез» городские соревнования учащихся «Школа безопас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организационный комитет по подготовке к проведению городских соревнований учащихс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ый состав организационного комитета по подготовке к проведению городских соревнований учащихс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 организовать подготовку команд-участников городских соревнований учащихся «Школа безопасности» и обеспечить их прибытие к месту проведения соревнований </w:t>
        <w:br/>
        <w:t>к 10.00 час. 10 сентя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ходование средств бюджета города Перми провести в соответствии </w:t>
        <w:br/>
        <w:t>с доведенными лимитами бюджетных обязательств муниципального казенного учреждения «Пермское городское управление гражданской защиты»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онному комитету по подготовке к проведению городских соревнований учащихся «Школа безопас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азработать и утвердить условия проведения городских соревнований учащихся «Школа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здать судейскую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день проведения соревнований организовать питание участников, статистов и судейск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MS Mincho;ＭＳ 明朝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MS Mincho;ＭＳ 明朝"/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lineRule="exact" w:line="24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 к проведению городских</w:t>
      </w:r>
    </w:p>
    <w:p>
      <w:pPr>
        <w:pStyle w:val="TextBody"/>
        <w:spacing w:lineRule="exact" w:line="240"/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й учащихся «Школа безопасности»</w:t>
      </w:r>
    </w:p>
    <w:p>
      <w:pPr>
        <w:pStyle w:val="TextBody"/>
        <w:spacing w:lineRule="exact" w:line="240"/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5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енк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Михайлович</w:t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дуче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Анатолье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начальник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ан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изавета Александро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главный специалист отдела предупреждения чрезвычайных ситуаций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йдар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фаэль Ахтям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старший врач государственного бюджетного учреждения здравоохранения Пермского края «Пермская городская станция скорой медицинской помощи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оздо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ргарита Михайловна</w:t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 начальник учебного центра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ьячк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Николаевич</w:t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 начальник отдела защиты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й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натолье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ведущий специалист отдела дополнительного образования детей Орджоникидзевского района департамента образования администрации города Пер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он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ладимир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главный специалист отдела мероприятий гражданской обороны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щенко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ий Сергее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начальник поисково-спасательного отряда муниципального казенного учреждения «Пермская городская служба спасения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3">
    <w:name w:val=" Знак Знак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6:00Z</dcterms:created>
  <dc:creator>Сергей</dc:creator>
  <dc:description/>
  <cp:keywords/>
  <dc:language>en-US</dc:language>
  <cp:lastModifiedBy>Учебный центр</cp:lastModifiedBy>
  <cp:lastPrinted>2020-03-16T14:57:00Z</cp:lastPrinted>
  <dcterms:modified xsi:type="dcterms:W3CDTF">2020-07-03T10:03:00Z</dcterms:modified>
  <cp:revision>10</cp:revision>
  <dc:subject/>
  <dc:title> </dc:title>
</cp:coreProperties>
</file>