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94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</w:t>
      </w:r>
    </w:p>
    <w:p>
      <w:pPr>
        <w:pStyle w:val="Normal"/>
        <w:tabs>
          <w:tab w:val="clear" w:pos="720"/>
          <w:tab w:val="left" w:pos="3544" w:leader="none"/>
        </w:tabs>
        <w:ind w:right="5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2.2012 №20-П «Об утверждении порядка отбора </w:t>
        <w:br/>
        <w:t>и ранжирования автомобильных дорог общего пользования местного значения города Перми,</w:t>
      </w:r>
    </w:p>
    <w:p>
      <w:pPr>
        <w:pStyle w:val="Normal"/>
        <w:tabs>
          <w:tab w:val="clear" w:pos="720"/>
          <w:tab w:val="left" w:pos="3544" w:leader="none"/>
        </w:tabs>
        <w:ind w:right="5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апитальному ремонту, и состава комиссии</w:t>
      </w:r>
    </w:p>
    <w:p>
      <w:pPr>
        <w:pStyle w:val="Normal"/>
        <w:tabs>
          <w:tab w:val="clear" w:pos="720"/>
          <w:tab w:val="left" w:pos="3544" w:leader="none"/>
        </w:tabs>
        <w:ind w:right="5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и ранжированию объектов муниципальной</w:t>
      </w:r>
    </w:p>
    <w:p>
      <w:pPr>
        <w:pStyle w:val="Normal"/>
        <w:tabs>
          <w:tab w:val="clear" w:pos="720"/>
          <w:tab w:val="left" w:pos="3544" w:leader="none"/>
        </w:tabs>
        <w:ind w:right="5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подлежащих ремонту и приведению </w:t>
        <w:br/>
        <w:t>в нормативное состояние, при функционально-целевом блоке</w:t>
      </w:r>
    </w:p>
    <w:p>
      <w:pPr>
        <w:pStyle w:val="Normal"/>
        <w:tabs>
          <w:tab w:val="clear" w:pos="720"/>
          <w:tab w:val="left" w:pos="3544" w:leader="none"/>
        </w:tabs>
        <w:ind w:right="5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хозяйство»</w:t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ешением Пермской городской Думы от 25 июня 2019 №141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остановления администрации города Перми от 29.02.2012 №20-П </w:t>
        <w:br/>
        <w:t xml:space="preserve">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</w:t>
        <w:br/>
        <w:t>в нормативное состояние, при функционально-целевом блоке «Городское хозяйство»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тбора и ранжирования автомобильных дорог общего пользования местного значения города Перми, подлежащих капитальному ремонту, утвержденный Постановлением администрации города Перми от 29 февраля 2012 г. №20-П (в ред. от 17.03.2014 №174, от 28.03.2017 №230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Пермской городской Думы от 25 июня 2019 №141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2. Коэффициент транспортно-эксплуатационного состояния автомобильных дорог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тэс = Кдг + Кв + Кбд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г – коэффициент технического состояния автомобильных дорог, определяемый в ходе диагностики состояния доро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эффициент технического состояния автомобильных дорог, полученный по результатам визуально-инструментального обследования автомобильных дорог по выявлению дефектов и нарушений на площади проезжей части </w:t>
        <w:br/>
        <w:t xml:space="preserve">и определению продольной ровности дорожного покрытия, рассчитывается как отношение протяженности автомобильной дороги в нормативном состоянии </w:t>
        <w:br/>
        <w:t xml:space="preserve">к общей длине автомобильной дороги. Протяженность автомобильной дороги </w:t>
        <w:br/>
        <w:t xml:space="preserve">в нормативном состоянии и общую длину автомобильной дороги рекомендовано принимать согласно отчету по диагностике автомобильных дорог. Для удобства сравнения полученных коэффициентов рекомендуется представлять Кдг </w:t>
        <w:br/>
        <w:t xml:space="preserve">в процентном виде как долю протяжённости автодороги в нормативном состоянии от её общей протяжённости. Для использования в дальнейших расчетах Кдг устанавливается в баллах согласно </w:t>
      </w:r>
      <w:hyperlink w:anchor="P14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в - коэффициент водоотвода автомобильных дорог, учитывает наличие </w:t>
        <w:br/>
        <w:t xml:space="preserve">и состояние водоотвода как важнейшего фактора сохранности автомобильной дороги и присваивается путем суммирования коэффициентов К3 и К4, определяемых в соответствии с таблицей </w:t>
      </w:r>
      <w:hyperlink r:id="rId4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бд - коэффициент безопасности дорожного движения, определяет влияние обустройства автомобильных дорог на безопасность дорожного движения </w:t>
        <w:br/>
        <w:t xml:space="preserve">и присваивается в соответствии с таблицей </w:t>
      </w:r>
      <w:hyperlink r:id="rId5">
        <w:r>
          <w:rPr>
            <w:rStyle w:val="InternetLink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 Капитальному ремонту подлежат автомобильные дороги, коэффициент Китог которых более или равен 2,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автомобильные дороги имеют одинаковую итоговую оценку, включение в перечень автомобильных дорог, подлежащих капитальному ремонту на очередной финансовый год и плановый период (далее - перечень автомобильных дорог по капитальному ремонту), осуществляется до завершения предельных объемов денежных средств, выделенных на данный вид расходов, </w:t>
        <w:br/>
        <w:t>в следующей очередности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5 слова «Управление внешнего» заменить словами «Департамент дорог 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1 приложения 1 изложить в следующей редакции: 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Магистральные дороги и магистральные улицы общегородского значения регулируемого движения, </w:t>
            </w:r>
          </w:p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въезд/выезд на дороги регионального и федерального значения, связь транспортную между центром города, центральными и периферийными райо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агистральные дороги и магистральные улицы общегородского значения регулируемого движения,</w:t>
            </w:r>
          </w:p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транспортную связь внутри района и между районами, дороги (улицы) центрально-планировоч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агистральные улицы районного значения транспортно-пешеходные; Магистральные улицы районного значения пешеходно-транспор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лицы и дороги местного значения (кроме парковых), главные улицы, улицы в жилой застройке основные и второстеп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изложить в следующей редакции: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932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ённости автодороги в нормативном состоянии от её общей протяжённости (%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– 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– 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отбору и ранжированию объектов муниципальной собственности, подлежащих ремонту и приведению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нормативное состояние, при функционально-целевом блоке «Городское хозяйство», утвержденный Постановлением администрации города Перми от 29 февраля 2012 г. №20-П (в ред. от 28.03.2017 №23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Дашкевич Анатоли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Дашкевич Анатоли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-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iCs/>
                <w:sz w:val="28"/>
                <w:szCs w:val="28"/>
              </w:rPr>
              <w:t>начальник департамента дорог и благоустройства</w:t>
            </w:r>
            <w:r>
              <w:rPr>
                <w:sz w:val="28"/>
                <w:szCs w:val="28"/>
              </w:rPr>
              <w:t xml:space="preserve">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мянцев Павел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мянцев Павел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чукова Гульнара Фанил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налитики по выполнению муниципального заказ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ягина Ольга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налитики работ по муниципальному заказу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бруева Илюс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да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Збруева Илюс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лда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Красильников Сергей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инженерно-техническим вопросам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Красильников Сергей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Субботин Игорь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яжкин Александр Алексе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 департамента дорог и благоустройства администрации города Перми Дашкевича А.В.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2BA7D64CE7F9F78160405A26B313C320CFC66E99C71B47DF51D6BA9158FB8201CED7D84FE16F05A76001A48BDBF420916FBD427vFwBF" TargetMode="External"/><Relationship Id="rId4" Type="http://schemas.openxmlformats.org/officeDocument/2006/relationships/hyperlink" Target="consultantplus://offline/ref=C6C9DFC89BE534B246C52B5E98E8DAC6E8BBC830C48E586F8A80E573533FB92BA8F0486FCC06DB50276179C6F2966C1FCB5852247F3EA589122F8DAA23N5L" TargetMode="External"/><Relationship Id="rId5" Type="http://schemas.openxmlformats.org/officeDocument/2006/relationships/hyperlink" Target="consultantplus://offline/ref=C6C9DFC89BE534B246C52B5E98E8DAC6E8BBC830C48E586F8A80E573533FB92BA8F0486FCC06DB50276178CFFF966C1FCB5852247F3EA589122F8DAA23N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8:00Z</dcterms:created>
  <dc:creator>Сергей</dc:creator>
  <dc:description/>
  <dc:language>en-US</dc:language>
  <cp:lastModifiedBy>Ковалева Александра Андрееевна</cp:lastModifiedBy>
  <cp:lastPrinted>2020-06-10T17:25:00Z</cp:lastPrinted>
  <dcterms:modified xsi:type="dcterms:W3CDTF">2020-07-06T11:40:00Z</dcterms:modified>
  <cp:revision>5</cp:revision>
  <dc:subject/>
  <dc:title/>
</cp:coreProperties>
</file>