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4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в Типовое положение о комиссии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по предупреждению и ликвидации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чрезвычайных ситуаций и обеспечению</w:t>
      </w:r>
    </w:p>
    <w:p>
      <w:pPr>
        <w:pStyle w:val="Style17"/>
        <w:spacing w:lineRule="exact" w:line="240"/>
        <w:ind w:right="-8" w:hanging="0"/>
        <w:rPr>
          <w:b/>
          <w:b/>
        </w:rPr>
      </w:pPr>
      <w:r>
        <w:rPr>
          <w:b/>
        </w:rPr>
        <w:t>пожарной безопасности города (района)</w:t>
      </w:r>
    </w:p>
    <w:p>
      <w:pPr>
        <w:pStyle w:val="Style17"/>
        <w:tabs>
          <w:tab w:val="clear" w:pos="720"/>
          <w:tab w:val="left" w:pos="5103" w:leader="none"/>
        </w:tabs>
        <w:spacing w:lineRule="exact" w:line="240"/>
        <w:ind w:right="4386" w:hanging="0"/>
        <w:rPr>
          <w:b/>
          <w:b/>
        </w:rPr>
      </w:pPr>
      <w:r>
        <w:rPr>
          <w:b/>
        </w:rPr>
        <w:t>Перми, утвержденное постановлением администрации города Перми от 20.03.2008 № 197 «О комиссии по предупреждению и</w:t>
      </w:r>
    </w:p>
    <w:p>
      <w:pPr>
        <w:pStyle w:val="Style17"/>
        <w:tabs>
          <w:tab w:val="clear" w:pos="720"/>
          <w:tab w:val="left" w:pos="5103" w:leader="none"/>
        </w:tabs>
        <w:spacing w:lineRule="exact" w:line="240"/>
        <w:ind w:right="4386" w:hanging="0"/>
        <w:rPr>
          <w:b/>
          <w:b/>
        </w:rPr>
      </w:pPr>
      <w:r>
        <w:rPr>
          <w:b/>
        </w:rPr>
        <w:t xml:space="preserve">ликвидации чрезвычайных ситуаций и </w:t>
      </w:r>
    </w:p>
    <w:p>
      <w:pPr>
        <w:pStyle w:val="Style17"/>
        <w:tabs>
          <w:tab w:val="clear" w:pos="720"/>
          <w:tab w:val="left" w:pos="5103" w:leader="none"/>
        </w:tabs>
        <w:spacing w:lineRule="exact" w:line="240"/>
        <w:ind w:right="4386" w:hanging="0"/>
        <w:rPr>
          <w:b/>
          <w:b/>
        </w:rPr>
      </w:pPr>
      <w:r>
        <w:rPr>
          <w:b/>
        </w:rPr>
        <w:t>обеспечению пожарной безопасности</w:t>
      </w:r>
    </w:p>
    <w:p>
      <w:pPr>
        <w:pStyle w:val="Style17"/>
        <w:tabs>
          <w:tab w:val="clear" w:pos="720"/>
          <w:tab w:val="left" w:pos="5103" w:leader="none"/>
        </w:tabs>
        <w:spacing w:lineRule="exact" w:line="240"/>
        <w:ind w:right="4386" w:hanging="0"/>
        <w:rPr>
          <w:b/>
          <w:b/>
        </w:rPr>
      </w:pPr>
      <w:r>
        <w:rPr>
          <w:b/>
        </w:rPr>
        <w:t>города Перми»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изменения в Типовое положение о комиссии      по предупреждению и ликвидации чрезвычайных ситуаций и обеспечению пожарной безопасности города (района) Перми, утвержденное постановлением администрации города Перми от 20 марта 2008 г. № 197 «О комиссии по предупреждению и ликвидации чрезвычайных ситуаций и обеспечению пожарной безопасности города Перми» (в ред. от 05.09.2008 № 864, от 25.03.2009 № 157,    от 21.05.2009 № 276, от 06.04.2010 № 160, от 13.07.2010 № 428, от 08.02.2011         № 41, от 01.07.2011 № 320, от 17.11.2011 № 749, от 16.10.2012 № 628,                     от 22.04.2013 № 302, от 30.08.2013 № 710, от 26.09.2013 № 785, от 14.11.2013      № 1000, от 08.04.2014 № 228, от 23.06.2014 № 408, от 11.09.2014 № 616,                  от 23.01.2015 № 32, от 25.02.2015 № 95, от 26.05.2015 № 311, от 26.10.2015             № 869, от 11.02.2016 № 85, от 08.06.2016 № 391, от 20.12.2016 № 1131,                    от 10.03.2017 № 180, от 18.10.2017 № 853, от 08.11.2017 № 1017, от 23.01.2019       № 34, от 17.04.2019 № 108-П, от 30.08.2019 № 513, от 28.10.2019 № 80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   на официальном сайте муниципального образования город Пермь                              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                  на заместителя главы администрации города Перми-начальника управления              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ind w:left="567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иповое положение о комиссии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(района) Перми, утвержденное постановлением администрации города Перми от 20.03.2008 № 197 «О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4.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КЧС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вносить в установленном порядке предложения главе города Перми (главе администрации района города Перми)  для подготовки правового акта по вопросам предупреждения и ликвидации чрезвычайных ситуаций и обеспечения пожарной безопас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вый абзац пункта 6.1 раздела VI. Организация работы КЧС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6.1. КЧС осуществляет деятельность в соответствии с принимаемым          на заседании КЧС и утверждаемым председательствующим на заседании КЧС планом работы КЧС,  не позднее чем за 10 дней до наступления календарного года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ункт 6.4 раздела VI. Организация работы КЧС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 возникновении чрезвычайных ситуаций в городе Перми работа КЧС города организуется в соответствии с Планом действий по предупреждению                       и ликвидации чрезвычайных ситуаций природного и техногенного характера муниципального образования город Пермь, утвержденным Главой города Пер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возникновении чрезвычайных ситуаций в районе города Перми работа КЧС района города Перми организуется в соответствии с Планом действий предупреждению и ликвидации чрезвычайных ситуаций природного                       и техногенного характера в районе города Перми, утвержденным главой администрации района города Пер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торой абзац пункта 6.5 раздела VI. Организация работы КЧС изложить     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оперативной группе КЧС утверждается председателем КЧС города (района) Перми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686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22:00Z</dcterms:created>
  <dc:creator>Сергей</dc:creator>
  <dc:description/>
  <cp:keywords/>
  <dc:language>en-US</dc:language>
  <cp:lastModifiedBy>Краюшкина Ольга Павловна</cp:lastModifiedBy>
  <cp:lastPrinted>2020-04-13T17:11:00Z</cp:lastPrinted>
  <dcterms:modified xsi:type="dcterms:W3CDTF">2020-07-09T05:46:00Z</dcterms:modified>
  <cp:revision>9</cp:revision>
  <dc:subject/>
  <dc:title> </dc:title>
</cp:coreProperties>
</file>