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1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1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ДЕПАРТАМЕНТА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 Р И К А 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26.8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ДЕПАРТАМЕНТА ОБРАЗОВАНИЯ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 Р И К А З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08050</wp:posOffset>
                </wp:positionH>
                <wp:positionV relativeFrom="page">
                  <wp:posOffset>2352675</wp:posOffset>
                </wp:positionV>
                <wp:extent cx="2915920" cy="9810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б утверждении перечня частных образовательных организаций для предоставления субсид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а реализацию мероприятий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правленных на создание мест для детей в возрасте от 1,5 до 3 л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77.25pt;mso-wrap-distance-left:9.05pt;mso-wrap-distance-right:9.05pt;mso-wrap-distance-top:0pt;mso-wrap-distance-bottom:0pt;margin-top:185.2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Oб утверждении перечня частных образовательных организаций для предоставления субсидии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а реализацию мероприятий,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направленных на создание мест для детей в возрасте от 1,5 до 3 л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7.07.2020                                                                              № 059-08-01-09-574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Перми</w:t>
        <w:br/>
        <w:t>от 13 мая 2020 г. № 426 «Об утверждении Порядка предоставления субсидии на реализацию мероприятий, направленных на создание дополнительных мест для детей в возрасте от 1,5 до 3 лет любой направленности в организациях, осуществляющих образовательную деятельность (за исключением государственных,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» (далее - Порядок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прилагаемы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частных образовательных организаций, получателей субсидий в целях финансового обеспечения затрат в свзяи с созданием дополнительных мест для детей в возрасте от 1,5 до 3 л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еестр принятых заявок на получение субсидии в целях финансового обеспечения затрат в свзяи с созданием дополнительных мест для детей в возрасте от 1,5 до 3 л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</w:t>
      </w:r>
      <w:r>
        <w:rPr>
          <w:bCs/>
          <w:color w:val="000000"/>
          <w:sz w:val="28"/>
          <w:szCs w:val="28"/>
        </w:rPr>
        <w:t>ейтинг микрорайонов города Перми, сформированный на основании потребности в местах в дошкольные образовательные учреждения на 2020-2021 учебный год для детей до 3 лет из информационной системы персональных данных «Дошкольный портал» г. Перми.</w:t>
      </w:r>
    </w:p>
    <w:p>
      <w:pPr>
        <w:pStyle w:val="Default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чальнику управления дошкольного образования разместить до 08 июля 2020 г. настоящий приказ на официальном сайте муниципального образования город Пермь в информационно-телекоммуникационной сети Интернет: </w:t>
      </w:r>
      <w:hyperlink r:id="rId4">
        <w:r>
          <w:rPr>
            <w:rStyle w:val="InternetLink"/>
            <w:color w:val="000000"/>
            <w:sz w:val="28"/>
            <w:szCs w:val="28"/>
          </w:rPr>
          <w:t>www.gorodperm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 Настоящий приказ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риказа возложить на начальника управления дошкольного образования Ершову О.С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.В. Серикова </w:t>
      </w:r>
    </w:p>
    <w:p>
      <w:pPr>
        <w:pStyle w:val="Normal"/>
        <w:tabs>
          <w:tab w:val="clear" w:pos="720"/>
          <w:tab w:val="left" w:pos="4678" w:leader="none"/>
        </w:tabs>
        <w:suppressAutoHyphens w:val="true"/>
        <w:ind w:left="467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4678" w:leader="none"/>
        </w:tabs>
        <w:suppressAutoHyphens w:val="true"/>
        <w:ind w:left="4678" w:hanging="0"/>
        <w:rPr/>
      </w:pPr>
      <w:r>
        <w:rPr>
          <w:sz w:val="28"/>
          <w:szCs w:val="28"/>
        </w:rPr>
        <w:t xml:space="preserve">приказу начальника департамента </w:t>
        <w:br/>
        <w:t>образования администрации города Перми</w:t>
        <w:br/>
        <w:t>от ______________ № __________________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ных образовательных организаций, получателей субсидий в целях финансового обеспечения затрат в свзяи с созданием дополнительных мест для детей в возрасте от 1,5 до 3 ле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378"/>
        <w:gridCol w:w="4276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казания услуги, район, микро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 (ед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>
                <w:sz w:val="28"/>
                <w:szCs w:val="28"/>
              </w:rPr>
              <w:t>ИП Селихина Валентина Николаевн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фонина, д.10 (Дзержинский район, микрорайон Парков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>
                <w:sz w:val="28"/>
                <w:szCs w:val="28"/>
              </w:rPr>
              <w:t>ИП Комаровских Яна Владимировн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Новгородская, д. 131 (Мотовилихинский район, микрорайон Выш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>
                <w:sz w:val="28"/>
                <w:szCs w:val="28"/>
              </w:rPr>
              <w:t>ИП Калинина Наталия Александровн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катерининская, д. 165 (Дзержинский район, микрорайон Цент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енисова Надежда Алексеевн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волюции, д.48Б, кв. 243 (Свердловский район, микрорайон Цент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</w:tbl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suppressAutoHyphens w:val="true"/>
        <w:ind w:left="467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4678" w:leader="none"/>
        </w:tabs>
        <w:suppressAutoHyphens w:val="true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приказу начальника департамента </w:t>
        <w:br/>
        <w:t>образования администрации города Перми</w:t>
        <w:br/>
        <w:t>от ______________ № __________________</w:t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1984"/>
        <w:gridCol w:w="1843"/>
        <w:gridCol w:w="2268"/>
        <w:gridCol w:w="284"/>
      </w:tblGrid>
      <w:tr>
        <w:trPr>
          <w:trHeight w:val="329" w:hRule="atLeast"/>
        </w:trPr>
        <w:tc>
          <w:tcPr>
            <w:tcW w:w="1049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ЕЕСТР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инятых заявок </w:t>
            </w:r>
            <w:r>
              <w:rPr>
                <w:b/>
                <w:sz w:val="28"/>
                <w:szCs w:val="28"/>
              </w:rPr>
              <w:t xml:space="preserve">на получение субсидии в целях финансового обеспечения затрат в свзяи с созданием дополнительных мест для детей </w:t>
              <w:br/>
              <w:t>в возрасте от 1,5 до 3 л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ЧО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рес оказания услуг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крорайо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ведения о допуске/отказе к участию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1984"/>
        <w:gridCol w:w="1843"/>
        <w:gridCol w:w="2268"/>
      </w:tblGrid>
      <w:tr>
        <w:trPr>
          <w:tblHeader w:val="true"/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ИП Селихина Валенти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уфонина, 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зержи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Парков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ущена к рассмотрению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ДО «Детский сад «Пермячок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арковый, 8А, литер 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зержи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Парков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азано в рассмотрении: В 2015 году получен грант в виде субсидии в целях возмещения затрат на создание мест для детей дошкольного возраста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Пинягина Анастасия Абдусатеро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ра, 115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устриаль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Балат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азано в рассмотрении: представленные документы не соответствуют требованиям п. 2.1 Порядка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Комаровских Яна Владимиро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2-я Новгородская, 1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вилихи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ш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ущена к рассмотрению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вилихи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Садов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зержи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летар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вилихи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Дружб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Лени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дловск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волю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зержи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зержи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нодорож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устриаль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Нагор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дло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Зеленое хозя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зержи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льчак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Калинина Наталия Александро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Екатерининская, 1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зержи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ущена к рассмотрению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Денисова Надежда Алексее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еволюции, 48Б - 2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дло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ущена к рассмотрению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дло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билей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ИП Селихина Валентина Николае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сякова, 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джоникидзе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лотные дач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ущена к рассмотрению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зержи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вилихи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ий посел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вилихи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устриаль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Еранич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ИП Галанова Марина Владимиро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Гагарина, 58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вилихи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ади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ущена к рассмотрению</w:t>
            </w:r>
          </w:p>
        </w:tc>
      </w:tr>
      <w:tr>
        <w:trPr>
          <w:trHeight w:val="64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ЧУДО «Детский сад «Пермячок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Гагарина, 80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вилихи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ади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азано в рассмотрении: В 2017 году получен грант в виде субсидии в целях возмещения затрат на создание мест для детей дошкольного возраста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джоникидзе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вилихи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си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джоникидзевск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Левшин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зержи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К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Киро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озав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джоникидзе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ва (Центр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дло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хал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Киро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Водн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О ДО «ДРЦ «Антошк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офлотская, 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дло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ов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азано в рассмотрении: представленные документы не соответствуют требованиям п. 2.1 Порядка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ИП Фролова Татьяна Олего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.Рыбалко, 49-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Киро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азано в рассмотрении: представленные документы не соответствуют требованиям п. 2.1 Порядка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зержи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остров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вилихи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р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Киро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соль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Киро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Хмельниц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джоникидзе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ва (9 м/р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Киро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н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джоникидзе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Д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джоникидзе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ва (ДК Чехов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вилихи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ру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Лени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ГТ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дло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калов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дло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дло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Юж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джоникидзевск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но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дло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Крас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дло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ИП Фролова Татьяна Олего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Худанина, 13 - кв.1, кв. 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Киро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р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азано в рассмотрении: представленные документы не соответствуют требованиям п. 2.1 Порядка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джоникидзе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паев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джоникидзе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Заозерь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дло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Лени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ь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Киро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ы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джоникидзе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забо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дло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овая г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suppressAutoHyphens w:val="true"/>
        <w:ind w:left="467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4678" w:leader="none"/>
        </w:tabs>
        <w:suppressAutoHyphens w:val="true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приказу начальника департамента </w:t>
        <w:br/>
        <w:t>образования администрации города Перми</w:t>
        <w:br/>
        <w:t>от ______________ № __________________</w:t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РЕЙТИНГ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272"/>
        <w:gridCol w:w="3169"/>
        <w:gridCol w:w="2076"/>
      </w:tblGrid>
      <w:tr>
        <w:trPr>
          <w:trHeight w:val="1815" w:hRule="atLeast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икрорайонов города Перми, сформированный на основании потребност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 местах в дошкольные образовательные учреждения на 2020-2021 учебный год для детей до 3 лет из информационной системы персональных данны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Дошкольный портал» г. Перми</w:t>
            </w:r>
          </w:p>
        </w:tc>
      </w:tr>
      <w:tr>
        <w:trPr>
          <w:trHeight w:val="183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крорайон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Количество детей, зарегистрированных </w:t>
              <w:br/>
              <w:t>в ИСПДн, претендующих на место в ДОУ в 2020-2021 учебный год (чел.)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эфициент потребности микрорайона</w:t>
            </w:r>
          </w:p>
        </w:tc>
      </w:tr>
    </w:tbl>
    <w:p>
      <w:pPr>
        <w:sectPr>
          <w:type w:val="continuous"/>
          <w:pgSz w:w="11906" w:h="16820"/>
          <w:pgMar w:left="1418" w:right="567" w:gutter="0" w:header="720" w:top="1134" w:footer="72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272"/>
        <w:gridCol w:w="3169"/>
        <w:gridCol w:w="2076"/>
      </w:tblGrid>
      <w:tr>
        <w:trPr>
          <w:tblHeader w:val="true"/>
          <w:trHeight w:val="1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зержинский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ковый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устриальный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тово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вилихинский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шка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вилихинский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овый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зержинский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летарский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вилихинский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жба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ский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дловский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волюции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зержинский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ева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зержинский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Железнодорожный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устриальный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орный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дловский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леное хозяйство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зержинский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льчакова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зержинский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дловский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дловский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билейный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джоникидзевский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лотные дачи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зержинский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вилихинский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ий поселок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вилихинский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устриальный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аничи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вилихинский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адио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джоникидзевский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ый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вилихинский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сим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джоникидзевский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вшино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зержинский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КЖ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ий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озавод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джоникидзевский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ва (Центр)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дловский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халева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ий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ники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дловский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овский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ий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зержинский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островка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вилихинский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рк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ий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сольская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ий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Хмельницкого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джоникидзевский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ва (9 м/р)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ий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нок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джоникидзевский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ДК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джоникидзевский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айва </w:t>
              <w:br/>
              <w:t>(ДК Чехова)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вилихинский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руд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ский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ГТУ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дловский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каловский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дловский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ский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дловский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жный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джоникидзевский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ново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дловский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ва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дловский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ский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ий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ран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джоникидзевский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паевский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джоникидзевский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озерье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дловский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ды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ский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ья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ий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ым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джоникидзевский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забор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дловский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овая гора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</w:tbl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20"/>
      <w:pgMar w:left="1418" w:right="567" w:gutter="0" w:header="72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gorodper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19:00Z</dcterms:created>
  <dc:creator>Сергей</dc:creator>
  <dc:description/>
  <cp:keywords/>
  <dc:language>en-US</dc:language>
  <cp:lastModifiedBy>Краюшкина Ольга Павловна</cp:lastModifiedBy>
  <cp:lastPrinted>2020-07-06T14:35:00Z</cp:lastPrinted>
  <dcterms:modified xsi:type="dcterms:W3CDTF">2020-07-09T06:26:00Z</dcterms:modified>
  <cp:revision>3</cp:revision>
  <dc:subject/>
  <dc:title> </dc:title>
</cp:coreProperties>
</file>