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</w:t>
        <w:br/>
        <w:t xml:space="preserve">«Об основах государственного регулирования торговой деятельности </w:t>
        <w:br/>
        <w:t xml:space="preserve">в Российской Федерации», постановлением Правительства Пермского края </w:t>
        <w:br/>
        <w:t xml:space="preserve">от 28 ноября 2017 г. № 966-п «Об утверждении Порядка разработки </w:t>
        <w:br/>
        <w:t xml:space="preserve">и утверждения схемы размещения нестационарных торговых объектов», Уставом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0858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схему 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мещения нестационарных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орговых объектов на территории города Перми, утвержденную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м администрации города Перми от 02.08.2018 № 5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5.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схему </w:t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змещения нестационарных</w:t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орговых объектов на территории города Перми, утвержденную</w:t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ановлением администрации города Перми от 02.08.2018 № 5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ерми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схему размещения нестационарных торговых объектов на территории города Перми, утвержденную постановлением администрации города Перми от 02 августа 2018 г. № 521 (в ред. от 28.03.2019 </w:t>
        <w:br/>
        <w:t xml:space="preserve">№ 178, от 23.05.2019 № 201, от 23.09.2019 № 588, от 05.11.2019 № 853, </w:t>
        <w:br/>
        <w:t xml:space="preserve">от 26.12.2019 № 1085, от 17.03.2020 № 230, от 14.05.2020 № 429, от 18.05.2020 </w:t>
        <w:br/>
        <w:t>№ 430, от 09.06.2020 № 507) (далее – Схема)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. Департаменту экономики и промышленной политики администрации </w:t>
        <w:br/>
        <w:t xml:space="preserve">города Перми направить </w:t>
      </w:r>
      <w:hyperlink r:id="rId3">
        <w:r>
          <w:rPr>
            <w:rStyle w:val="InternetLink"/>
            <w:sz w:val="28"/>
            <w:szCs w:val="28"/>
          </w:rPr>
          <w:t>Схему</w:t>
        </w:r>
      </w:hyperlink>
      <w:r>
        <w:rPr>
          <w:sz w:val="28"/>
          <w:szCs w:val="28"/>
        </w:rPr>
        <w:t xml:space="preserve"> в Министерство промышленности, предпринимательства и торговли Пермского края (далее – Министерство) в течение 5 календарных дней со дня утверждения для размещения на сайте Министерства в информационно-телекоммуникационной сети Интернет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 первого заместителя главы администрации города Перми Агеева В.Г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TextBody"/>
        <w:spacing w:lineRule="exact" w:line="36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TextBody"/>
        <w:spacing w:lineRule="exact" w:line="36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spacing w:lineRule="exact" w:line="36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spacing w:lineRule="exact" w:line="36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</w:p>
    <w:p>
      <w:pPr>
        <w:pStyle w:val="TextBody"/>
        <w:spacing w:lineRule="exact" w:line="360"/>
        <w:ind w:right="-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spacing w:lineRule="exact" w:line="360"/>
        <w:ind w:right="-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хему размещения нестационарных торговых объектов на территории города Перми,</w:t>
      </w:r>
    </w:p>
    <w:p>
      <w:pPr>
        <w:pStyle w:val="TextBody"/>
        <w:spacing w:lineRule="exact" w:line="360"/>
        <w:ind w:right="-2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 города Перми от 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августа </w:t>
      </w:r>
      <w:r>
        <w:rPr>
          <w:rFonts w:cs="Times New Roman" w:ascii="Times New Roman" w:hAnsi="Times New Roman"/>
          <w:b/>
          <w:sz w:val="28"/>
          <w:szCs w:val="28"/>
        </w:rPr>
        <w:t>2018 г. № 521</w:t>
      </w:r>
    </w:p>
    <w:p>
      <w:pPr>
        <w:pStyle w:val="TextBody"/>
        <w:spacing w:lineRule="exact" w:line="360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аблицу текстовой части дополнить строк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285"/>
        <w:gridCol w:w="1134"/>
        <w:gridCol w:w="3544"/>
        <w:gridCol w:w="709"/>
        <w:gridCol w:w="708"/>
        <w:gridCol w:w="2410"/>
        <w:gridCol w:w="1985"/>
        <w:gridCol w:w="1275"/>
      </w:tblGrid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ЛК-1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катерининская, 171/Ц-2/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каф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ЛК-2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02/Ц-2/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каф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ЛК-3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льчакова, 33/1/Ж-1/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каф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5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ЛК-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18/ТОП-1/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каф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К-13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38/Ц-1/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каф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К-14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Пермская, 11/Ц-1/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каф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К-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пр-кт, 16/Ц-1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каф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К-16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сомольский пр-кт, 28/Ц-1/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каф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К-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зеты Звезда, 24/Ц-1 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каф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ЛК-4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наульская, 8/Ж-2/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каф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афическую часть изложить в редакции согласно приложению к настоящему постановлению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9ABCCEA1D091F704ABB8C7F7A0027A58FA8E0066FDDF9C0E66808A5A00D9269A051B13E8CFB441A546DFE2c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44:00Z</dcterms:created>
  <dc:creator>Сергей</dc:creator>
  <dc:description/>
  <cp:keywords/>
  <dc:language>en-US</dc:language>
  <cp:lastModifiedBy>ushkova-vv</cp:lastModifiedBy>
  <cp:lastPrinted>2020-05-06T16:20:00Z</cp:lastPrinted>
  <dcterms:modified xsi:type="dcterms:W3CDTF">2020-07-09T08:50:00Z</dcterms:modified>
  <cp:revision>11</cp:revision>
  <dc:subject/>
  <dc:title> </dc:title>
</cp:coreProperties>
</file>