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213931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 признании утратившим силу </w:t>
        <w:br/>
        <w:t xml:space="preserve">распоряжения администрации </w:t>
        <w:br/>
        <w:t>города Перми от 07.04.1995</w:t>
        <w:br/>
        <w:t xml:space="preserve">№ 299-р «О заключении договоров </w:t>
        <w:br/>
        <w:t>с администрацией город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 силу распоряжение администрации города Перми от 07 апреля 1995 г. № 299-р «О заключении договоров с администрацией </w:t>
        <w:br/>
        <w:t>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6.7.2020 01:01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2:00Z</dcterms:created>
  <dc:creator>Сергей</dc:creator>
  <dc:description/>
  <cp:keywords/>
  <dc:language>en-US</dc:language>
  <cp:lastModifiedBy>Самохвалова Елена Владимировна</cp:lastModifiedBy>
  <cp:lastPrinted>2020-07-06T13:01:00Z</cp:lastPrinted>
  <dcterms:modified xsi:type="dcterms:W3CDTF">2020-07-06T08:02:00Z</dcterms:modified>
  <cp:revision>2</cp:revision>
  <dc:subject/>
  <dc:title> </dc:title>
</cp:coreProperties>
</file>