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rPr/>
      </w:pPr>
      <w:r>
        <w:rPr>
          <w:b/>
        </w:rPr>
        <w:t xml:space="preserve">О внесении изменений в Порядок </w:t>
      </w:r>
    </w:p>
    <w:p>
      <w:pPr>
        <w:pStyle w:val="Style17"/>
        <w:spacing w:lineRule="exact" w:line="240"/>
        <w:ind w:hanging="0"/>
        <w:rPr>
          <w:b/>
          <w:b/>
        </w:rPr>
      </w:pPr>
      <w:r>
        <w:rPr>
          <w:b/>
        </w:rPr>
        <w:t xml:space="preserve">ведения реестра жилых помещений, </w:t>
      </w:r>
    </w:p>
    <w:p>
      <w:pPr>
        <w:pStyle w:val="Style17"/>
        <w:spacing w:lineRule="exact" w:line="240"/>
        <w:ind w:hanging="0"/>
        <w:rPr>
          <w:b/>
          <w:b/>
        </w:rPr>
      </w:pPr>
      <w:r>
        <w:rPr>
          <w:b/>
        </w:rPr>
        <w:t xml:space="preserve">признанных непригодными </w:t>
      </w:r>
    </w:p>
    <w:p>
      <w:pPr>
        <w:pStyle w:val="Style17"/>
        <w:spacing w:lineRule="exact" w:line="240"/>
        <w:ind w:hanging="0"/>
        <w:rPr>
          <w:b/>
          <w:b/>
        </w:rPr>
      </w:pPr>
      <w:r>
        <w:rPr>
          <w:b/>
        </w:rPr>
        <w:t xml:space="preserve">для проживания, и аварийных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многоквартирных домов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3.01.2015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б управлении жилищных отношений администрации города Перми, утвержденным решением Пермской городской Думы от 12 сентября 2006 г. № 213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ведения реестра жилых помещений, признанных непригодными для проживания, и аварийных многоквартирных домов, утвержденный постановлением администрации города Перми от 23 января 2015 г. № 29 </w:t>
        <w:br/>
        <w:t>(в ред. от 06.07.2015 № 440, от 16.04.2018 № 235),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едение Реестра осуществляет управление жилищных отношений администрации города Перми (далее – управление)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ункт 3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Реестр утверждается приказом начальника управл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едения по объектам учета включаются в Реестр на основании заключений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распоряжений начальника управления о признании жилых помещений непригодными </w:t>
        <w:br/>
        <w:t xml:space="preserve">для проживания граждан или о признании многоквартирных домов аварийными </w:t>
        <w:br/>
        <w:t>и подлежащими сносу или реконструк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по объектам учета исключаются из Реестра на основании документов о сносе непригодных для проживания жилых помещений и аварийных многоквартирных домов, решений судов и данных, свидетельствующих об отсутствии объекта учета, а также акта ввода объекта в эксплуатацию после реконструкци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4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.3. Изменения в Реестр (включение и исключение сведений из Реестра) утверждаются приказом начальника управления ежемесячно не позднее 3-го числа следующего месяца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в пункте 7 слова «интегрированной системе электронного документооборота, архива и управления потоками работ» заменить словами</w:t>
      </w:r>
      <w:r>
        <w:rPr/>
        <w:t xml:space="preserve"> «</w:t>
      </w:r>
      <w:r>
        <w:rPr>
          <w:sz w:val="28"/>
          <w:szCs w:val="28"/>
        </w:rPr>
        <w:t>системе электронного документооборот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9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0.1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пункт 10.2 после слова «осуществляется» допол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1 слова «или начальника отдела, занимающегося вопросами расселения жилищного фонда» заменить словами «осуществляющего руководство деятельностью по оценке и обследованию жилых помещений жилищного фонд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 изложить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1. приложение 2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07.2020 № 57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78"/>
      <w:bookmarkEnd w:id="0"/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признанных непригодными для прожива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аварийных многоквартирных до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9"/>
        <w:gridCol w:w="2694"/>
        <w:gridCol w:w="3331"/>
        <w:gridCol w:w="2920"/>
        <w:gridCol w:w="21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 или многоквартирн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ого помещения или многоквартирного до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заключения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начальника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изнании жилого помещения непригодным для проживания граждан или о признании многоквартирного дома аварийным и подлежащим сносу или реконстру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включения в Реестр (номер, дата приказ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397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07.2020 № 57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1" w:name="P115"/>
      <w:bookmarkEnd w:id="1"/>
      <w:r>
        <w:rPr>
          <w:b/>
          <w:sz w:val="28"/>
          <w:szCs w:val="28"/>
        </w:rPr>
        <w:t>ВЫПИСКА ИЗ РЕЕСТ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признанных непригодными для прожива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аварийных многоквартирных до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17"/>
        <w:gridCol w:w="2694"/>
        <w:gridCol w:w="3695"/>
        <w:gridCol w:w="2840"/>
        <w:gridCol w:w="204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 или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ого помещения или многоквартирного дом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заключения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начальника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изнании жилого помещения непригодным для проживания граждан или о признании многоквартирного дома аварийным и подлежащим сносу или реконстру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ание включения </w:t>
              <w:br/>
              <w:t>в Реестр (номер, дата приказ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9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2:00Z</dcterms:created>
  <dc:creator>Сергей</dc:creator>
  <dc:description/>
  <cp:keywords/>
  <dc:language>en-US</dc:language>
  <cp:lastModifiedBy>Самохвалова Елена Владимировна</cp:lastModifiedBy>
  <cp:lastPrinted>2020-07-06T13:27:00Z</cp:lastPrinted>
  <dcterms:modified xsi:type="dcterms:W3CDTF">2020-07-06T08:32:00Z</dcterms:modified>
  <cp:revision>2</cp:revision>
  <dc:subject/>
  <dc:title> </dc:title>
</cp:coreProperties>
</file>