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Регламент взаимодействия </w:t>
        <w:br/>
        <w:t xml:space="preserve">департамента имущественных </w:t>
        <w:br/>
        <w:t xml:space="preserve">отношений администрации </w:t>
        <w:br/>
        <w:t xml:space="preserve">города Перми и функциональных, </w:t>
        <w:br/>
        <w:t xml:space="preserve">территориальных органов </w:t>
        <w:br/>
        <w:t xml:space="preserve">администрации города Перми, </w:t>
        <w:br/>
        <w:t xml:space="preserve">муниципальных предприятий, </w:t>
        <w:br/>
        <w:t xml:space="preserve">муниципальных учреждений </w:t>
        <w:br/>
        <w:t xml:space="preserve">города Перми при ведении реестра </w:t>
        <w:br/>
        <w:t xml:space="preserve">муниципального имущества </w:t>
        <w:br/>
        <w:t xml:space="preserve">города Перми, утвержденного </w:t>
        <w:br/>
        <w:t xml:space="preserve">постановлением администрации </w:t>
        <w:br/>
        <w:t>города Перми от 29.11.2013 № 1107,</w:t>
        <w:br/>
        <w:t xml:space="preserve">о признании утратившим силу </w:t>
        <w:br/>
        <w:t xml:space="preserve">постановления администрации </w:t>
        <w:br/>
        <w:t xml:space="preserve">города Перми от 15.05.2013 № 373 </w:t>
        <w:br/>
        <w:t xml:space="preserve">«Об утверждении Регламента </w:t>
        <w:br/>
        <w:t xml:space="preserve">взаимодействия департамента </w:t>
        <w:br/>
        <w:t xml:space="preserve">имущественных отношений </w:t>
        <w:br/>
        <w:t xml:space="preserve">администрации города Перми </w:t>
        <w:br/>
        <w:t xml:space="preserve">и департамента земельных отношений </w:t>
        <w:br/>
        <w:t xml:space="preserve">администрации города Перми </w:t>
        <w:br/>
        <w:t xml:space="preserve">при ведении реестра муниципального </w:t>
        <w:br/>
        <w:t>имущества города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 августа 2011 г. № 424 «Об утверждении Порядка ведения органами местного самоуправления реестров муниципального иму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гламент взаимодействия департамента имущественных отношений администрации города Перми и функциональных, территориальных органов администрации города Перми, муниципальных предприятий, муниципальных учреждений города Перми при ведении реестра муниципального имущества города Перми, утвержденный постановлением администрации города Перми от 29 ноября 2013 г. № 1107 (в ред. от 01.09.2017 № 683), изложив в редакции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Перми от 15 мая 2013 г. № 373 «Об утверждении Регламента взаимодействия департамента имущественных отношений администрации города Перми и департамента земельных отношений администрации города Перми при ведении реестра муниципального имущества города Пер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ерми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20 № 577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ЕГЛАМЕН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заимодействия департамента имущественных отношений </w:t>
        <w:br/>
        <w:t xml:space="preserve">администрации города Перми и функциональных, территориальных органов администрации города Перми, муниципальных предприятий, </w:t>
        <w:br/>
        <w:t xml:space="preserve">муниципальных учреждений города Перми при ведении реестра </w:t>
        <w:br/>
        <w:t>муниципального имущества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1.1. Настоящий Регламент взаимодействия департамента имущественных отношений администрации города Перми и функциональных, территориальных органов администрации города Перми, муниципальных предприятий, муниципальных учреждений города Перми при ведении реестра муниципального имущества города Перми (далее – Регламент) разработан в соответствии с Порядком ведения органами местного самоуправления реестров муниципального имущества, утвержденным приказом Министерства экономического развития Российской Федерации от 30 августа 2011 г. № 424, Положением о департаменте имущественных отношений администрации города Перми, утвержденным решением Пермской городской Думы от 12 сентября 2006 г. № 210 «О департаменте имущественных отношений администрации города Перми».</w:t>
      </w:r>
    </w:p>
    <w:p>
      <w:pPr>
        <w:pStyle w:val="ConsPlusNormal"/>
        <w:ind w:firstLine="709"/>
        <w:jc w:val="both"/>
        <w:rPr/>
      </w:pPr>
      <w:r>
        <w:rPr/>
        <w:t>1.2. Понятия, используемые в настоящем Регламенте:</w:t>
      </w:r>
    </w:p>
    <w:p>
      <w:pPr>
        <w:pStyle w:val="ConsPlusNormal"/>
        <w:ind w:firstLine="709"/>
        <w:jc w:val="both"/>
        <w:rPr/>
      </w:pPr>
      <w:r>
        <w:rPr/>
        <w:t>реестр муниципального имущества города Перми (далее – Реестр) – информационная система данных об имуществе, находящемся в собственности муниципального образования город Пермь, и иных объектах учета в соответствии с законодательством;</w:t>
      </w:r>
    </w:p>
    <w:p>
      <w:pPr>
        <w:pStyle w:val="ConsPlusNormal"/>
        <w:ind w:firstLine="709"/>
        <w:jc w:val="both"/>
        <w:rPr/>
      </w:pPr>
      <w:r>
        <w:rPr/>
        <w:t xml:space="preserve">объект учета (далее – Объект, муниципальное имущество) – находящееся </w:t>
        <w:br/>
        <w:t>в собственности муниципального образования город Пермь недвижимое, движимое имущество, акции, доли (вклады) в уставном (складочном) капитале хозяйственного общества или товарищества, либо иное имущество, не относящееся к недвижимым и движимым вещам, особо ценное движимое имущество, закрепленное за автономными и бюджетными муниципальными учреждениями,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 город Пермь, иные юридические лица, учредителем (участником) которых является муниципальное образование город Пермь;</w:t>
      </w:r>
    </w:p>
    <w:p>
      <w:pPr>
        <w:pStyle w:val="ConsPlusNormal"/>
        <w:ind w:firstLine="709"/>
        <w:jc w:val="both"/>
        <w:rPr/>
      </w:pPr>
      <w:r>
        <w:rPr/>
        <w:t xml:space="preserve">учет муниципального имущества – получение, анализ и хранение документов, содержащих сведения о муниципальном имуществе, и внесение указанных сведений в Реестр в объеме, необходимом для осуществления полномочий </w:t>
        <w:br/>
        <w:t>по управлению и распоряжению муниципальным имуществом;</w:t>
      </w:r>
    </w:p>
    <w:p>
      <w:pPr>
        <w:pStyle w:val="ConsPlusNormal"/>
        <w:ind w:firstLine="709"/>
        <w:jc w:val="both"/>
        <w:rPr/>
      </w:pPr>
      <w:r>
        <w:rPr/>
        <w:t>имущество казны муниципального образования город Пермь (далее – имущество казны) – муниципальное имущество, не закрепленное за муниципальными предприятиями, муниципальными учреждениями города Перми;</w:t>
      </w:r>
    </w:p>
    <w:p>
      <w:pPr>
        <w:pStyle w:val="ConsPlusNormal"/>
        <w:ind w:firstLine="709"/>
        <w:jc w:val="both"/>
        <w:rPr/>
      </w:pPr>
      <w:r>
        <w:rPr/>
        <w:t>уполномоченный орган – функциональный орган администрации города Перми, осуществляющий функции по ведению Реестра, – департамент имущественных отношений администраци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ь – функциональный, территориальный орган администрации города Перми, муниципальное предприятие, муниципальное учреждение города Перми, указанные в пункте 1.6 настоящего Регламента и представляющие </w:t>
        <w:br/>
        <w:t>в уполномоченный орган документы, необходимые для ведения Реестра;</w:t>
      </w:r>
    </w:p>
    <w:p>
      <w:pPr>
        <w:pStyle w:val="ConsPlusNormal"/>
        <w:ind w:firstLine="709"/>
        <w:jc w:val="both"/>
        <w:rPr/>
      </w:pPr>
      <w:r>
        <w:rPr/>
        <w:t>юридическое лицо – муниципальное унитарное предприятие, муниципальное учреждение города Перми, хозяйственное общество, товарищество, акции, доли (вклады) в уставном (складочном) капитале которого принадлежат муниципальному образованию город Пермь, иное юридическое лицо, учредителем (участником) которого является муниципальное образование город Перм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раслевой орган – функциональный, территориальный орган администрации города Перми, муниципальное предприятие, муниципальное учреждение города Перми, указанные в пункте 1.7 настоящего Регламента и представляющие </w:t>
        <w:br/>
        <w:t>в уполномоченный орган документы, необходимые для ведения Реестра.</w:t>
      </w:r>
    </w:p>
    <w:p>
      <w:pPr>
        <w:pStyle w:val="ConsPlusNormal"/>
        <w:ind w:firstLine="709"/>
        <w:jc w:val="both"/>
        <w:rPr/>
      </w:pPr>
      <w:r>
        <w:rPr/>
        <w:t xml:space="preserve">реестровый номер – идентификационный номер учетной записи об Объекте </w:t>
        <w:br/>
        <w:t>в Реестре.</w:t>
      </w:r>
    </w:p>
    <w:p>
      <w:pPr>
        <w:pStyle w:val="ConsPlusNormal"/>
        <w:ind w:firstLine="709"/>
        <w:jc w:val="both"/>
        <w:rPr/>
      </w:pPr>
      <w:r>
        <w:rPr/>
        <w:t>1.3. Настоящий Регламент устанавливает порядок взаимодействия уполномоченного органа и правообладателей (отраслевых органов) при ведении Реестра.</w:t>
      </w:r>
    </w:p>
    <w:p>
      <w:pPr>
        <w:pStyle w:val="ConsPlusNormal"/>
        <w:ind w:firstLine="709"/>
        <w:jc w:val="both"/>
        <w:rPr/>
      </w:pPr>
      <w:r>
        <w:rPr/>
        <w:t>1.4. Целью создания настоящего Регламента является координация действий уполномоченного органа и правообладателей (отраслевых органов) для обеспечения полноты и достоверности сведений об Объектах в Реест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Реестр ведется на бумажном и электронном носителях. В случае несоответствия информации на указанных носителях приоритет имеет информация </w:t>
        <w:br/>
        <w:t>на бумажных носителях.</w:t>
      </w:r>
    </w:p>
    <w:p>
      <w:pPr>
        <w:pStyle w:val="ConsPlusNormal"/>
        <w:ind w:firstLine="709"/>
        <w:jc w:val="both"/>
        <w:rPr/>
      </w:pPr>
      <w:r>
        <w:rPr/>
        <w:t>Ведение Реестра на электронном носителе осуществляется в программном комплексе путем внесения в соответствующие его поля сведений об Объектах, записей об изменениях сведений об Объектах или о прекращении права собственности муниципального образования город Пермь на Объекты.</w:t>
      </w:r>
    </w:p>
    <w:p>
      <w:pPr>
        <w:pStyle w:val="ConsPlusNormal"/>
        <w:ind w:firstLine="709"/>
        <w:jc w:val="both"/>
        <w:rPr/>
      </w:pPr>
      <w:r>
        <w:rPr/>
        <w:t>1.6. Документы, указанные в пунктах 3.2, 3.3, представляют:</w:t>
      </w:r>
    </w:p>
    <w:p>
      <w:pPr>
        <w:pStyle w:val="ConsPlusNormal"/>
        <w:ind w:firstLine="709"/>
        <w:jc w:val="both"/>
        <w:rPr/>
      </w:pPr>
      <w:r>
        <w:rPr/>
        <w:t xml:space="preserve">функциональный, территориальный орган администрации города Перми, муниципальное предприятие, муниципальное учреждение города Перми – в отношении муниципального имущества, принадлежащего на вещном праве, </w:t>
        <w:br/>
        <w:t>или на ином основании в соответствии с законодательством;</w:t>
      </w:r>
    </w:p>
    <w:p>
      <w:pPr>
        <w:pStyle w:val="ConsPlusNormal"/>
        <w:ind w:firstLine="709"/>
        <w:jc w:val="both"/>
        <w:rPr/>
      </w:pPr>
      <w:r>
        <w:rPr/>
        <w:t>муниципальное учреждение города Перми – в отношении имущества казны, переданного ему на содержание и эксплуатацию;</w:t>
      </w:r>
    </w:p>
    <w:p>
      <w:pPr>
        <w:pStyle w:val="ConsPlusNormal"/>
        <w:ind w:firstLine="709"/>
        <w:jc w:val="both"/>
        <w:rPr/>
      </w:pPr>
      <w:r>
        <w:rPr/>
        <w:t>функциональный орган администрации города Перми, осуществляющий формирование и управление муниципальным жилищным фондом города Перми, муниципальное учреждение города Перми, подведомственное указанному функциональному органу, осуществляющее полномочия наймодателя муниципального жилищного фонда, – в отношении жилых помещений и долей в праве общей собственности на жилые помещения, находящихся в собственности муниципального образования город Пермь;</w:t>
      </w:r>
    </w:p>
    <w:p>
      <w:pPr>
        <w:pStyle w:val="ConsPlusNormal"/>
        <w:ind w:firstLine="709"/>
        <w:jc w:val="both"/>
        <w:rPr/>
      </w:pPr>
      <w:r>
        <w:rPr/>
        <w:t xml:space="preserve">функциональный орган администрации города Перми, осуществляющий управление и распоряжение земельными участками, находящимися в собственности муниципального образования город Пермь и участками, государственная собственность на которые не разграничена, – в отношении земельных участков, находящихся в собственности муниципального образования город Пермь; </w:t>
      </w:r>
    </w:p>
    <w:p>
      <w:pPr>
        <w:pStyle w:val="ConsPlusNormal"/>
        <w:ind w:firstLine="709"/>
        <w:jc w:val="both"/>
        <w:rPr/>
      </w:pPr>
      <w:r>
        <w:rPr/>
        <w:t xml:space="preserve">функциональный орган администрации города Перми, осуществляющий управление и распоряжение лесными участками, находящимися в собственности муниципального образования город Пермь, и участками, государственная собственность на которые не разграничена, – в отношении лесных участков, находящихся в собственности муниципального образования город Пермь; </w:t>
      </w:r>
    </w:p>
    <w:p>
      <w:pPr>
        <w:pStyle w:val="ConsPlusNormal"/>
        <w:ind w:firstLine="709"/>
        <w:jc w:val="both"/>
        <w:rPr/>
      </w:pPr>
      <w:r>
        <w:rPr/>
        <w:t xml:space="preserve">функциональный орган администрации города Перми, осуществляющий функции муниципального заказчика при осуществлении закупок товаров, работ, услуг для муниципальных нужд, – в отношении имущества казны, созданного </w:t>
        <w:br/>
        <w:t xml:space="preserve">или приобретенного в установленном законодательством порядке; </w:t>
      </w:r>
    </w:p>
    <w:p>
      <w:pPr>
        <w:pStyle w:val="ConsPlusNormal"/>
        <w:ind w:firstLine="709"/>
        <w:jc w:val="both"/>
        <w:rPr/>
      </w:pPr>
      <w:r>
        <w:rPr/>
        <w:t>функциональный, территориальный орган администрации города Перми, муниципальное предприятие, муниципальное учреждение города Перми – в отношении имущества, находящегося в собственности муниципального образования город Пермь, в иных случаях, установленных муниципальными правовыми актами города Перми;</w:t>
      </w:r>
    </w:p>
    <w:p>
      <w:pPr>
        <w:pStyle w:val="ConsPlusNormal"/>
        <w:ind w:firstLine="709"/>
        <w:jc w:val="both"/>
        <w:rPr/>
      </w:pPr>
      <w:r>
        <w:rPr/>
        <w:t>1.7. Документы, указанные в пунктах 3.4, 3.5, 3.6, представляют:</w:t>
      </w:r>
    </w:p>
    <w:p>
      <w:pPr>
        <w:pStyle w:val="ConsPlusNormal"/>
        <w:ind w:firstLine="709"/>
        <w:jc w:val="both"/>
        <w:rPr/>
      </w:pPr>
      <w:r>
        <w:rPr/>
        <w:t xml:space="preserve">функциональный орган администрации города Перми, осуществляющий полномочия собственника имущества муниципального предприятия города Перми в порядке, установленном правовым актом администрации города Перми, – </w:t>
        <w:br/>
        <w:t xml:space="preserve">в отношении муниципальных предприятий города Перми; </w:t>
      </w:r>
    </w:p>
    <w:p>
      <w:pPr>
        <w:pStyle w:val="ConsPlusNormal"/>
        <w:ind w:firstLine="709"/>
        <w:jc w:val="both"/>
        <w:rPr/>
      </w:pPr>
      <w:r>
        <w:rPr/>
        <w:t xml:space="preserve">функциональный, территориальный орган администрации города Перми, осуществляющий функции и полномочия учредителя муниципального учреждения города Перми, – в отношении муниципальных учреждений города Перми; </w:t>
      </w:r>
    </w:p>
    <w:p>
      <w:pPr>
        <w:pStyle w:val="ConsPlusNormal"/>
        <w:ind w:firstLine="709"/>
        <w:jc w:val="both"/>
        <w:rPr/>
      </w:pPr>
      <w:r>
        <w:rPr/>
        <w:t>функциональный, территориальный орган администрации города Перми, муниципальное предприятие, муниципальное учреждение города Перми, осуществляющие функции и полномочия учредителя (участника) юридического лица, – в отношении иных юридических лиц;</w:t>
      </w:r>
    </w:p>
    <w:p>
      <w:pPr>
        <w:pStyle w:val="ConsPlusNormal"/>
        <w:ind w:firstLine="709"/>
        <w:jc w:val="both"/>
        <w:rPr/>
      </w:pPr>
      <w:r>
        <w:rPr/>
        <w:t>1.8. При возникновении случаев, не урегулированных настоящим Регламентом, применяются нормы действующего законодательства.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II. Основные принципы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2.1. Уполномоченный орган и правообладатели (отраслевые органы) </w:t>
        <w:br/>
        <w:t>при взаимодействии и координации деятельности по ведению Реестра руководствуются принципами законности, самостоятельности в реализации собственных задач и полномочий.</w:t>
      </w:r>
    </w:p>
    <w:p>
      <w:pPr>
        <w:pStyle w:val="ConsPlusNormal"/>
        <w:ind w:firstLine="709"/>
        <w:jc w:val="both"/>
        <w:rPr/>
      </w:pPr>
      <w:r>
        <w:rPr/>
        <w:t>2.2. Правообладатели (отраслевые органы) несут ответственность за достоверность, полноту и своевременность представления документов, на основании которых сведения вносятся в Реестр.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Внесение сведений в Реестр</w:t>
      </w:r>
    </w:p>
    <w:p>
      <w:pPr>
        <w:pStyle w:val="ConsPlusNormal"/>
        <w:keepNext w:val="tru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3.1. Внесение в Реестр сведений об Объектах и записей об изменении сведений о них осуществляется пут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я Объекта в Реес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сведения об Объекте в Реес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Объекта из 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Включение или исключение Объектов, за исключением случаев, указанных в пунктах 3.4, 3.5 настоящего Регламента, в (из) Реестр(-а) осуществляется распоряжением руководителя уполномоченного органа (далее – распоряжение), изданным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являющихся в соответствии с законодательством основанием возникновения, изменения, прекращения права муниципального образования город Пермь на Объект, в том числе актов, изданных органами государственной власти или органами местного самоуправления в рамках их компетенции, договоров и других сделок в отношении имущества, вступивших в законную силу судебных актов, и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и из Единого государственного реестра недвижимости (далее – ЕГРН) – в отношении объектов недвижимости, за исключением случаев, когда </w:t>
        <w:br/>
        <w:t>в соответствии с законодательством права возникают, изменяются или прекращаются не с момента государственной регистрации в ЕГР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 технической инвентаризации – в отношении объектов капитального строительства, линейных объектов, а также элементов благоустройства, входящих в состав благоустройства территории (объекта благоустрой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Внесение изменений в сведения об Объектах в Реестр, за исключением случая, указанного в пункте 3.6 настоящего Регламента, осуществляется распоряжением, изданным на основ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в соответствии с законодательством подтверждающих изменение сведений об Объекте, в том числе документов, являющихся в соответствии </w:t>
        <w:br/>
        <w:t>с законодательством основанием возникновения, изменения, прекращения ограничения (обременения) Объекта, документов технической инвентаризации (в отношении объектов капитального строительства, линейных объектов, а также элементов благоустройства, входящих в состав благоустройства территории (объекта благоустройства), распоряжений учредителей бюджетных и автономных учреждений города Перми об утверждении перечней особо ценного движимого имущества муниципального автономного или бюджетного учреждения города Перми, и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иски из ЕГРН – в отношении объектов недвижимости, в случае если изменяются характеристики Объекта, которые подлежат отражению в ЕГРН, за исключением случаев, когда в соответствии с законодательством права возникают, изменяются или прекращаются не с момента государственной регистрации </w:t>
        <w:br/>
        <w:t>в ЕГРН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ключение юридических лиц в Реестр осуществляется распоряжением, изданным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я о создании (об участии в создании) юридического лица или иных документов, являющихся в соответствии с законодательством основанием участия муниципального образования город Пермь в качестве учредителя (участника)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юридических лиц (далее – ЕГРЮЛ)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Исключение юридических лиц из Реестра осуществляется распоряжением, изданным на основ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являющихся в соответствии с законодательством основанием прекращения участия муниципального образования город Пермь в качестве учредителя (участника) юридического лица, в том числе решения о ликвидации юридического лица, и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ГРЮ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несение изменений в сведения о юридических лицах в Реестр осуществляется распоряжением, изданным на основ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изменение сведений о юридическом лиц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иски из ЕГРЮ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а записи ЕГРЮЛ.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V. Процедура взаимодействия уполномоченного орган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и правообладателей (отраслевых органов)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bookmarkStart w:id="0" w:name="P102"/>
      <w:bookmarkEnd w:id="0"/>
      <w:r>
        <w:rPr/>
        <w:t xml:space="preserve">4.1. Правообладатели в 2-недельный срок с момента возникновения, изменения или прекращения прав на Объекты, изменения сведений об Объектах, </w:t>
        <w:br/>
        <w:t>за исключением случаев, указанных в абзаце втором настоящего пункта, представляют в уполномоченный орган письменное заявление с приложением документов, указанных в пунктах 3.2, 3.3 настоящего Регламента.</w:t>
      </w:r>
    </w:p>
    <w:p>
      <w:pPr>
        <w:pStyle w:val="ConsPlusNormal"/>
        <w:ind w:firstLine="709"/>
        <w:jc w:val="both"/>
        <w:rPr/>
      </w:pPr>
      <w:r>
        <w:rPr/>
        <w:t xml:space="preserve">Отраслевые органы в 2-недельный срок с момента создания юридического лица, изменения сведений о юридическом лице, прекращения участия муниципального образования город Пермь в качестве учредителя (участника) юридического лица, в том числе при ликвидации юридического лица, представляют </w:t>
        <w:br/>
        <w:t>в уполномоченный орган письменное заявление с приложением документов, указанных в пунктах 3.4, 3.5, 3.6 настоящего Регламента.</w:t>
      </w:r>
    </w:p>
    <w:p>
      <w:pPr>
        <w:pStyle w:val="ConsPlusNormal"/>
        <w:ind w:firstLine="709"/>
        <w:jc w:val="both"/>
        <w:rPr/>
      </w:pPr>
      <w:r>
        <w:rPr/>
        <w:t>4.2. Уполномоченный орган издает распоряжение в течение 60 дней с момента представления документов, указанных в пунктах 3.2, 3.3, 3.4, 3.5, 3.6 настоящего Регламента.</w:t>
      </w:r>
    </w:p>
    <w:p>
      <w:pPr>
        <w:pStyle w:val="ConsPlusNormal"/>
        <w:ind w:firstLine="709"/>
        <w:jc w:val="both"/>
        <w:rPr/>
      </w:pPr>
      <w:r>
        <w:rPr/>
        <w:t xml:space="preserve">4.3. Правообладатели, которым Объекты принадлежат на вещном праве, </w:t>
        <w:br/>
        <w:t>а в отношении земельных участков – также на праве аренды, безвозмездного пользования, представляют в уполномоченный орган:</w:t>
      </w:r>
    </w:p>
    <w:p>
      <w:pPr>
        <w:pStyle w:val="ConsPlusNormal"/>
        <w:ind w:firstLine="709"/>
        <w:jc w:val="both"/>
        <w:rPr/>
      </w:pPr>
      <w:r>
        <w:rPr/>
        <w:t xml:space="preserve">ежеквартально в срок до 15 числа месяца, следующего за отчетным кварталом, полный перечень Объектов по состоянию на 01 число месяца, следующего </w:t>
        <w:br/>
        <w:t xml:space="preserve">за отчетным кварталом (далее – квартальный отчет), в электронном виде по формам приложений 1-10 к настоящему Регламенту, а по форме приложения 7 </w:t>
        <w:br/>
        <w:t>к настоящему Регламенту также на бумажном носителе;</w:t>
      </w:r>
    </w:p>
    <w:p>
      <w:pPr>
        <w:pStyle w:val="ConsPlusNormal"/>
        <w:ind w:firstLine="709"/>
        <w:jc w:val="both"/>
        <w:rPr/>
      </w:pPr>
      <w:r>
        <w:rPr/>
        <w:t xml:space="preserve">ежегодно в срок до 20 января года, следующего за отчетным, полный перечень Объектов по состоянию на 01 января года, следующего за отчетным (далее – годовой отчет), на бумажном и электронном носителях по формам </w:t>
        <w:br/>
        <w:t>приложений 1-10 к настоящему Регламенту.</w:t>
      </w:r>
    </w:p>
    <w:p>
      <w:pPr>
        <w:pStyle w:val="ConsPlusNormal"/>
        <w:ind w:firstLine="709"/>
        <w:jc w:val="both"/>
        <w:rPr/>
      </w:pPr>
      <w:r>
        <w:rPr/>
        <w:t>Документы или копии документов, предоставленные на бумажном носителе, заверяются синей печатью и подписью руководителя правообладателя.</w:t>
      </w:r>
    </w:p>
    <w:p>
      <w:pPr>
        <w:pStyle w:val="ConsPlusNormal"/>
        <w:ind w:firstLine="709"/>
        <w:jc w:val="both"/>
        <w:rPr/>
      </w:pPr>
      <w:r>
        <w:rPr/>
        <w:t>4.4. Правообладатели муниципального недвижимого имущества в соответствии с законодательством обеспечивают проведение государственной регистрации возникновения, изменения, перехода или прекращения прав в отношении такого имущества.</w:t>
      </w:r>
    </w:p>
    <w:p>
      <w:pPr>
        <w:pStyle w:val="ConsPlusNormal"/>
        <w:ind w:firstLine="709"/>
        <w:jc w:val="both"/>
        <w:rPr/>
      </w:pPr>
      <w:r>
        <w:rPr/>
        <w:t>4.5. Уполномоченный орган вправе:</w:t>
      </w:r>
    </w:p>
    <w:p>
      <w:pPr>
        <w:pStyle w:val="ConsPlusNormal"/>
        <w:ind w:firstLine="709"/>
        <w:jc w:val="both"/>
        <w:rPr/>
      </w:pPr>
      <w:r>
        <w:rPr/>
        <w:t xml:space="preserve">требовать представления необходимых для ведения Реестра документов </w:t>
        <w:br/>
        <w:t>у правообладателей (отраслевых органов);</w:t>
      </w:r>
    </w:p>
    <w:p>
      <w:pPr>
        <w:pStyle w:val="ConsPlusNormal"/>
        <w:ind w:firstLine="709"/>
        <w:jc w:val="both"/>
        <w:rPr/>
      </w:pPr>
      <w:r>
        <w:rPr/>
        <w:t>определять технические средства и информационные технологии автоматизированной информационной системы ведения Реестра на электронных носителях.</w:t>
      </w:r>
    </w:p>
    <w:p>
      <w:pPr>
        <w:pStyle w:val="ConsPlusNormal"/>
        <w:ind w:firstLine="709"/>
        <w:jc w:val="both"/>
        <w:rPr/>
      </w:pPr>
      <w:r>
        <w:rPr/>
        <w:t>4.6. Функциональные, территориальные органы администрации города Перми обеспечивают:</w:t>
      </w:r>
    </w:p>
    <w:p>
      <w:pPr>
        <w:pStyle w:val="ConsPlusNormal"/>
        <w:ind w:firstLine="709"/>
        <w:jc w:val="both"/>
        <w:rPr/>
      </w:pPr>
      <w:r>
        <w:rPr/>
        <w:t>контроль за своевременным представлением подведомственными муниципальными предприятиями, муниципальными учреждениями города Перми сведений об Объектах;</w:t>
      </w:r>
    </w:p>
    <w:p>
      <w:pPr>
        <w:pStyle w:val="ConsPlusNormal"/>
        <w:ind w:firstLine="709"/>
        <w:jc w:val="both"/>
        <w:rPr/>
      </w:pPr>
      <w:r>
        <w:rPr/>
        <w:t>контроль за своевременным проведением подведомственными муниципальными предприятиями, муниципальными учреждениями города Перми мероприятий по государственной регистрации возникновения, изменения, прекращения прав на Объекты, находящиеся у указанных юридических лиц в хозяйственном ведении, оперативном управлении и на иных правах, которые подлежат государственной регистрации в соответствии с законодательством.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</w:rPr>
        <w:t>V. Хранение данных Реестра на электронном и бумажном носителе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5.1. В электронном виде Реестр хранится в программном комплексе, резервное копирование базы данных выполняется ежедневно.</w:t>
      </w:r>
    </w:p>
    <w:p>
      <w:pPr>
        <w:pStyle w:val="ConsPlusNormal"/>
        <w:ind w:firstLine="709"/>
        <w:jc w:val="both"/>
        <w:rPr/>
      </w:pPr>
      <w:r>
        <w:rPr/>
        <w:t xml:space="preserve">5.2. Данные об Объектах формируются в перечни недвижимого имущества (раздел 1 Реестра), движимого имущества, акций, долей (вкладов) в уставном (складочном) капитале хозяйственного общества или товарищества либо иного имущества, не относящегося к недвижимым и движимым вещам (раздел 2 Реестра), правообладателей (раздел 3 Реестра) по состоянию на 01 число года и хранятся на бумажном носителе в уполномоченном органе в местах, недоступных </w:t>
        <w:br/>
        <w:t>для посторонних лиц, с соблюдением условий, обеспечивающих предотвращение хищения, утраты, искажения и подделки информации, согласно номенклатуре дел уполномоченного органа.</w:t>
      </w:r>
    </w:p>
    <w:p>
      <w:pPr>
        <w:pStyle w:val="ConsPlusNormal"/>
        <w:ind w:firstLine="709"/>
        <w:jc w:val="both"/>
        <w:rPr/>
      </w:pPr>
      <w:r>
        <w:rPr/>
        <w:t xml:space="preserve">5.3. Квартальные и годовые отчеты об Объектах, предоставляемые правообладателями на отчетную дату, на бумажном носителе с указанием балансовой, остаточной и кадастровой стоимости имущества формируются уполномоченным органом в дело по каждому юридическому лицу за отчетный год и хранятся </w:t>
        <w:br/>
        <w:t xml:space="preserve">в уполномоченном органе в местах, недоступных для посторонних лиц, с соблюдением условий, обеспечивающих предотвращение хищения, утраты, искажения </w:t>
        <w:br/>
        <w:t>и подделки информации, согласно номенклатуре дел уполномоченного органа.</w:t>
      </w:r>
    </w:p>
    <w:p>
      <w:pPr>
        <w:pStyle w:val="ConsPlusNormal"/>
        <w:ind w:firstLine="709"/>
        <w:jc w:val="both"/>
        <w:rPr/>
      </w:pPr>
      <w:r>
        <w:rPr/>
        <w:t>5.4. Документы, на основании которых вносятся сведения в Реестр, на бумажном носителе хранятся согласно номенклатуре дел уполномоченного органа.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</w:rPr>
        <w:t>VI. Формы взаимодействия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6.1. Уполномоченный орган и правообладатели (отраслевые органы) имеют право запрашивать и получать сведения, документы и иные материалы, необходимые для осуществления полномочий, в целях реализации положений настоящего Регламента.</w:t>
      </w:r>
    </w:p>
    <w:p>
      <w:pPr>
        <w:pStyle w:val="ConsPlusNormal"/>
        <w:ind w:firstLine="709"/>
        <w:jc w:val="both"/>
        <w:rPr/>
      </w:pPr>
      <w:r>
        <w:rPr/>
        <w:t>6.2. Представление документов, обмен информацией и документами осуществляется в соответствии с Инструкцией по делопроизводству в администрации города Перми, утвержденной в установленном порядке:</w:t>
      </w:r>
    </w:p>
    <w:p>
      <w:pPr>
        <w:pStyle w:val="ConsPlusNormal"/>
        <w:ind w:firstLine="709"/>
        <w:jc w:val="both"/>
        <w:rPr/>
      </w:pPr>
      <w:r>
        <w:rPr/>
        <w:t>между уполномоченным органом и функциональными, территориальными органами администрации города Перми, муниципальными учреждениями города Перми – в системе электронного документооборота;</w:t>
      </w:r>
    </w:p>
    <w:p>
      <w:pPr>
        <w:pStyle w:val="ConsPlusNormal"/>
        <w:ind w:firstLine="709"/>
        <w:jc w:val="both"/>
        <w:rPr/>
      </w:pPr>
      <w:r>
        <w:rPr/>
        <w:t>между уполномоченным органом и муниципальными предприятиями города Перми – по письменному обращению.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</w:rPr>
        <w:t>VII. Контроль и ответственность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/>
        <w:t>Контроль и ответственность за осуществлением взаимодействия в рамках настоящего Регламента обеспечивают руководители уполномоченного органа, функциональных, территориальных органов администрации города Перми, муниципальных предприятий, муниципальных учреждений города Перми.</w:t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1"/>
        <w:rPr/>
      </w:pPr>
      <w:r>
        <w:rPr/>
        <w:t xml:space="preserve">Приложение 1 </w:t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1"/>
        <w:rPr/>
      </w:pPr>
      <w:r>
        <w:rPr/>
        <w:t xml:space="preserve">к Регламенту взаимодействия </w:t>
        <w:br/>
        <w:t xml:space="preserve">департамента имущественных отношений администрации города Перми </w:t>
        <w:br/>
        <w:t xml:space="preserve">и функциональных, территориальных </w:t>
        <w:br/>
        <w:t xml:space="preserve">органов администрации города Перми, </w:t>
        <w:br/>
        <w:t xml:space="preserve">муниципальных предприятий, </w:t>
        <w:br/>
        <w:t>муниципальных учреждений города Перми при ведении реестра муниципального имущества 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1"/>
        <w:rPr/>
      </w:pPr>
      <w:r>
        <w:rPr/>
      </w:r>
    </w:p>
    <w:p>
      <w:pPr>
        <w:pStyle w:val="ConsPlusNormal"/>
        <w:spacing w:lineRule="exact" w:line="240"/>
        <w:ind w:left="284" w:hanging="0"/>
        <w:jc w:val="center"/>
        <w:rPr>
          <w:b/>
          <w:b/>
        </w:rPr>
      </w:pPr>
      <w:bookmarkStart w:id="1" w:name="P160"/>
      <w:bookmarkEnd w:id="1"/>
      <w:r>
        <w:rPr>
          <w:b/>
        </w:rPr>
        <w:t>ПЕРЕЧЕНЬ</w:t>
      </w:r>
    </w:p>
    <w:p>
      <w:pPr>
        <w:pStyle w:val="ConsPlusNormal"/>
        <w:spacing w:lineRule="exact" w:line="240"/>
        <w:ind w:left="284" w:hanging="0"/>
        <w:jc w:val="center"/>
        <w:rPr>
          <w:b/>
          <w:b/>
        </w:rPr>
      </w:pPr>
      <w:r>
        <w:rPr>
          <w:b/>
        </w:rPr>
        <w:t xml:space="preserve">нежилых, отдельно стоящих зданий, помещений по состоянию на 01.__.20__ </w:t>
      </w:r>
    </w:p>
    <w:p>
      <w:pPr>
        <w:pStyle w:val="ConsPlusNormal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956"/>
        <w:gridCol w:w="1698"/>
        <w:gridCol w:w="1118"/>
        <w:gridCol w:w="1115"/>
        <w:gridCol w:w="1539"/>
        <w:gridCol w:w="1258"/>
        <w:gridCol w:w="1258"/>
        <w:gridCol w:w="1258"/>
        <w:gridCol w:w="1117"/>
        <w:gridCol w:w="1677"/>
        <w:gridCol w:w="1473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естр 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од построй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(кв. 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дастровый номе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дастровая стоимость (руб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 стоимость (руб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исленная амортизация (руб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чная стоимость (руб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окумент – основание возникновения права</w:t>
            </w:r>
          </w:p>
        </w:tc>
      </w:tr>
      <w:tr>
        <w:trPr>
          <w:trHeight w:val="15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9" w:hRule="atLeast"/>
        </w:trPr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left="284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(предприятия, функционального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го органа администрации города Перми) ______________/ _________________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______________/ _________________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1"/>
        <w:rPr/>
      </w:pPr>
      <w:r>
        <w:rPr/>
        <w:t xml:space="preserve">Приложение 2 </w:t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1"/>
        <w:rPr/>
      </w:pPr>
      <w:r>
        <w:rPr/>
        <w:t xml:space="preserve">к Регламенту взаимодействия </w:t>
        <w:br/>
        <w:t xml:space="preserve">департамента имущественных отношений администрации города Перми </w:t>
        <w:br/>
        <w:t xml:space="preserve">и функциональных, территориальных </w:t>
        <w:br/>
        <w:t xml:space="preserve">органов администрации города Перми, </w:t>
        <w:br/>
        <w:t xml:space="preserve">муниципальных предприятий, </w:t>
        <w:br/>
        <w:t>муниципальных учреждений города Перми при ведении реестра муниципального имущества 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объектов инженерной инфраструктуры и благоустройства по состоянию на 01.__.20__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2"/>
        <w:gridCol w:w="1160"/>
        <w:gridCol w:w="1075"/>
        <w:gridCol w:w="978"/>
        <w:gridCol w:w="1538"/>
        <w:gridCol w:w="977"/>
        <w:gridCol w:w="1118"/>
        <w:gridCol w:w="1258"/>
        <w:gridCol w:w="1118"/>
        <w:gridCol w:w="977"/>
        <w:gridCol w:w="978"/>
        <w:gridCol w:w="839"/>
        <w:gridCol w:w="1473"/>
      </w:tblGrid>
      <w:tr>
        <w:trPr>
          <w:trHeight w:val="12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естр 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4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од построй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тяженность объекта (п. 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дастровый ном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дастровая стоимость (руб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алансовая стоимость (руб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численная амортизация (руб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чная стоимость (руб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en-US"/>
              </w:rPr>
              <w:t>– основание возникновения пра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(предприятия, функционального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го органа администрации города Перми) ______________/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______________/ _________________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extDirection w:val="lrTb"/>
          <w:docGrid w:type="default" w:linePitch="272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1"/>
        <w:rPr/>
      </w:pPr>
      <w:r>
        <w:rPr/>
        <w:t xml:space="preserve">Приложение 3 </w:t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1"/>
        <w:rPr/>
      </w:pPr>
      <w:r>
        <w:rPr/>
        <w:t xml:space="preserve">к Регламенту взаимодействия </w:t>
        <w:br/>
        <w:t xml:space="preserve">департамента имущественных отношений администрации города Перми </w:t>
        <w:br/>
        <w:t xml:space="preserve">и функциональных, территориальных </w:t>
        <w:br/>
        <w:t xml:space="preserve">органов администрации города Перми, </w:t>
        <w:br/>
        <w:t xml:space="preserve">муниципальных предприятий, </w:t>
        <w:br/>
        <w:t>муниципальных учреждений города Перми при ведении реестра муниципального имущества 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1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земельных участков по состоянию на 01.__.20__ </w:t>
      </w:r>
    </w:p>
    <w:p>
      <w:pPr>
        <w:pStyle w:val="ConsPlusNormal"/>
        <w:spacing w:lineRule="exact" w:line="240"/>
        <w:jc w:val="center"/>
        <w:rPr/>
      </w:pPr>
      <w:r>
        <w:rPr>
          <w:b/>
          <w:szCs w:val="22"/>
        </w:rPr>
        <w:t>в постоянном (бессрочном) пользовании, безвозмездном</w:t>
      </w:r>
      <w:r>
        <w:rPr>
          <w:b/>
        </w:rPr>
        <w:t xml:space="preserve"> пользовании, в аренде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(нужное подчеркнуть)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64"/>
        <w:gridCol w:w="1397"/>
        <w:gridCol w:w="1537"/>
        <w:gridCol w:w="978"/>
        <w:gridCol w:w="1537"/>
        <w:gridCol w:w="2655"/>
        <w:gridCol w:w="2235"/>
        <w:gridCol w:w="329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еестр 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дастровый 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земельного участ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лощадь (кв. 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дастровая стоимость (руб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омер и дата записи государственной регистрации права муниципальной собственн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дата записи государственной регистрации права постоянного (бессрочного) пользования, безвозмездного пользования, аренды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trike/>
                <w:sz w:val="24"/>
                <w:szCs w:val="24"/>
                <w:lang w:eastAsia="en-US"/>
              </w:rPr>
            </w:pPr>
            <w:r>
              <w:rPr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(предприятия, функционального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го органа администрации города Перми) ______________/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______________/ _________________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.П.</w:t>
      </w:r>
    </w:p>
    <w:p>
      <w:pPr>
        <w:pStyle w:val="ConsPlusNormal"/>
        <w:spacing w:lineRule="exact" w:line="240"/>
        <w:ind w:left="5670" w:hanging="0"/>
        <w:rPr/>
      </w:pPr>
      <w:r>
        <w:rPr/>
        <w:t>Приложение 4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 xml:space="preserve">к Регламенту взаимодействия </w:t>
        <w:br/>
        <w:t xml:space="preserve">департамента имущественных </w:t>
        <w:br/>
        <w:t xml:space="preserve">отношений администрации города Перми и функциональных, </w:t>
        <w:br/>
        <w:t xml:space="preserve">территориальных органов </w:t>
        <w:br/>
        <w:t xml:space="preserve">администрации города Перми, </w:t>
        <w:br/>
        <w:t xml:space="preserve">муниципальных предприятий, </w:t>
        <w:br/>
        <w:t xml:space="preserve">муниципальных учреждений </w:t>
        <w:br/>
        <w:t xml:space="preserve">города Перми при ведении реестра </w:t>
        <w:br/>
        <w:t xml:space="preserve">муниципального имущества </w:t>
        <w:b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ПЕРЕЧЕНЬ*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движимого имущества (кроме акций и долей в уставных (складочных)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капиталах хозяйственных обществ и товариществ)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по состоянию на 01.__.20__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71"/>
        <w:gridCol w:w="1110"/>
        <w:gridCol w:w="1110"/>
        <w:gridCol w:w="1248"/>
        <w:gridCol w:w="971"/>
        <w:gridCol w:w="971"/>
        <w:gridCol w:w="972"/>
        <w:gridCol w:w="971"/>
        <w:gridCol w:w="121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естр 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од выпус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ополнительная информа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алансовая стоимость (руб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численная амортизация (руб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таточная стоимость (руб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(шт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strike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 – основание возникновения прав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trike/>
                <w:sz w:val="24"/>
                <w:szCs w:val="24"/>
                <w:lang w:eastAsia="en-US"/>
              </w:rPr>
            </w:pPr>
            <w:r>
              <w:rPr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(предприятия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ого, территориального орга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)                       ______________/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______________/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sz w:val="24"/>
          <w:szCs w:val="24"/>
        </w:rPr>
        <w:t>* С приложением перечня имущества на электронном носителе с итоговыми суммами балансовой и остаточной стоимостей.</w:t>
      </w:r>
    </w:p>
    <w:p>
      <w:pPr>
        <w:pStyle w:val="ConsPlusNormal"/>
        <w:spacing w:lineRule="exact" w:line="240"/>
        <w:ind w:left="5670" w:hanging="0"/>
        <w:rPr/>
      </w:pPr>
      <w:r>
        <w:rPr/>
        <w:t>Приложение 5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к Регламенту взаимодействия </w:t>
        <w:br/>
        <w:t xml:space="preserve">департамента имущественных </w:t>
        <w:br/>
        <w:t xml:space="preserve">отношений администрации города Перми и функциональных, </w:t>
        <w:br/>
        <w:t xml:space="preserve">территориальных органов </w:t>
        <w:br/>
        <w:t xml:space="preserve">администрации города Перми, </w:t>
        <w:br/>
        <w:t xml:space="preserve">муниципальных предприятий, </w:t>
        <w:br/>
        <w:t xml:space="preserve">муниципальных учреждений </w:t>
        <w:br/>
        <w:t xml:space="preserve">города Перми при ведении реестра </w:t>
        <w:br/>
        <w:t xml:space="preserve">муниципального имущества </w:t>
        <w:br/>
        <w:t>города Перми</w:t>
      </w:r>
    </w:p>
    <w:p>
      <w:pPr>
        <w:pStyle w:val="ConsPlusNormal"/>
        <w:spacing w:lineRule="exact" w:line="240" w:before="72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транспортных средств независимо от стоимости по состоянию на 01.__.20__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71"/>
        <w:gridCol w:w="1249"/>
        <w:gridCol w:w="832"/>
        <w:gridCol w:w="1249"/>
        <w:gridCol w:w="970"/>
        <w:gridCol w:w="972"/>
        <w:gridCol w:w="971"/>
        <w:gridCol w:w="971"/>
        <w:gridCol w:w="1353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естр 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транспортного сред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оде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осударственный ном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од выпус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алансовая стоимость (руб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численная амортизация (руб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таточная стоимость (руб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 – основание возникновения прав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(предприятия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ого, территориального орга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)                       ______________/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  <w:t>Главный бухгалтер                                           ______________/ _________________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spacing w:lineRule="exact" w:line="240"/>
        <w:ind w:left="5670" w:hanging="0"/>
        <w:rPr/>
      </w:pPr>
      <w:r>
        <w:rPr/>
        <w:t>Приложение 6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 xml:space="preserve">к Регламенту взаимодействия </w:t>
        <w:br/>
        <w:t xml:space="preserve">департамента имущественных </w:t>
        <w:br/>
        <w:t xml:space="preserve">отношений администрации города Перми и функциональных, </w:t>
        <w:br/>
        <w:t xml:space="preserve">территориальных органов </w:t>
        <w:br/>
        <w:t xml:space="preserve">администрации города Перми, </w:t>
        <w:br/>
        <w:t xml:space="preserve">муниципальных предприятий, </w:t>
        <w:br/>
        <w:t xml:space="preserve">муниципальных учреждений </w:t>
        <w:br/>
        <w:t xml:space="preserve">города Перми при ведении реестра </w:t>
        <w:br/>
        <w:t xml:space="preserve">муниципального имущества </w:t>
        <w:br/>
        <w:t>города Перми</w:t>
      </w:r>
    </w:p>
    <w:p>
      <w:pPr>
        <w:pStyle w:val="ConsPlusNormal"/>
        <w:spacing w:lineRule="exact" w:line="240" w:before="72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акций, долей (вкладов) в уставных (складочных)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капиталах хозяйственных обществ и товариществ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по состоянию на 01.__.20__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71"/>
        <w:gridCol w:w="2775"/>
        <w:gridCol w:w="1248"/>
        <w:gridCol w:w="1387"/>
        <w:gridCol w:w="1665"/>
        <w:gridCol w:w="1492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естр 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акционерного общества – эмитента/хозяйственного общества, товарищества, ОГР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личество </w:t>
              <w:br/>
              <w:t>акций, размер доли в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оминальная стоимость акций (руб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змер уставного (складочного) капитала 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 – основание возникновения прав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(предприятия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ого, территориального орга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)                       ______________/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______________/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/>
      </w:pPr>
      <w:r>
        <w:rPr/>
        <w:t>Приложение 7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 xml:space="preserve">к Регламенту взаимодействия </w:t>
        <w:br/>
        <w:t xml:space="preserve">департамента имущественных </w:t>
        <w:br/>
        <w:t xml:space="preserve">отношений администрации города Перми и функциональных, </w:t>
        <w:br/>
        <w:t xml:space="preserve">территориальных органов </w:t>
        <w:br/>
        <w:t xml:space="preserve">администрации города Перми, </w:t>
        <w:br/>
        <w:t xml:space="preserve">муниципальных предприятий, </w:t>
        <w:br/>
        <w:t xml:space="preserve">муниципальных учреждений </w:t>
        <w:br/>
        <w:t xml:space="preserve">города Перми при ведении реестра </w:t>
        <w:br/>
        <w:t xml:space="preserve">муниципального имущества </w:t>
        <w:br/>
        <w:t xml:space="preserve">города Перми </w:t>
      </w:r>
    </w:p>
    <w:p>
      <w:pPr>
        <w:pStyle w:val="ConsPlusNormal"/>
        <w:spacing w:lineRule="exact" w:line="240" w:before="720" w:after="0"/>
        <w:jc w:val="center"/>
        <w:rPr>
          <w:b/>
          <w:b/>
        </w:rPr>
      </w:pPr>
      <w:r>
        <w:rPr>
          <w:b/>
        </w:rPr>
        <w:t>КАРТ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реестра муниципального имущества города Перм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4267"/>
      </w:tblGrid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Номер организации в Реестр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рганизационно-правовая форм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уководитель (Ф.И.О.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Телефон руководител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ухгалтер (Ф.И.О.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Телефон бухгалтер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чтовый индек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Город/населенный пунк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йон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лиц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о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Литера дом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орпу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реднесписочная численность работающих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змер уставного фонда (руб.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Филиалы учреждения, предприят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НН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ГРН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КПО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ата регистрации ЮЛ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КОНХ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счетный счет №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Наименование бан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Номер приказа об утверждении устав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ата приказа об утверждении устав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lang w:eastAsia="en-US"/>
              </w:rPr>
              <w:t>Номер постановления о создании учрежде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lang w:eastAsia="en-US"/>
              </w:rPr>
              <w:t>Дата постановления о создании учрежде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lang w:eastAsia="en-US"/>
              </w:rPr>
              <w:t>Стоимость закрепленного имущества балансовая (руб.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lang w:eastAsia="en-US"/>
              </w:rPr>
              <w:t>Стоимость закрепленного имущества остаточная (руб.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дастровая стоимость земельных участков (руб.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(предприятия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ого, территориального орга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)                       ______________/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______________/ _________________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spacing w:lineRule="exact" w:line="240"/>
        <w:ind w:left="5670" w:hanging="0"/>
        <w:rPr/>
      </w:pPr>
      <w:r>
        <w:rPr/>
        <w:t>Приложение 8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 xml:space="preserve">к Регламенту взаимодействия </w:t>
        <w:br/>
        <w:t xml:space="preserve">департамента имущественных </w:t>
        <w:br/>
        <w:t xml:space="preserve">отношений администрации города Перми и функциональных, </w:t>
        <w:br/>
        <w:t xml:space="preserve">территориальных органов </w:t>
        <w:br/>
        <w:t xml:space="preserve">администрации города Перми, </w:t>
        <w:br/>
        <w:t xml:space="preserve">муниципальных предприятий, </w:t>
        <w:br/>
        <w:t xml:space="preserve">муниципальных учреждений </w:t>
        <w:br/>
        <w:t xml:space="preserve">города Перми при ведении реестра </w:t>
        <w:br/>
        <w:t xml:space="preserve">муниципального имущества </w:t>
        <w:br/>
        <w:t>города Перми</w:t>
      </w:r>
    </w:p>
    <w:p>
      <w:pPr>
        <w:pStyle w:val="ConsPlusNormal"/>
        <w:spacing w:lineRule="exact" w:line="240" w:before="72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объектов муниципального недвижимого и движимого имущества 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по состоянию на 01.__.20__ с установленными </w:t>
        <w:br/>
        <w:t>ограничениями (обременениями)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(аренда)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71"/>
        <w:gridCol w:w="1526"/>
        <w:gridCol w:w="833"/>
        <w:gridCol w:w="1386"/>
        <w:gridCol w:w="1388"/>
        <w:gridCol w:w="1942"/>
        <w:gridCol w:w="1492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естр 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, кв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 стоимость (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чная стоимость (руб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 – основание возникновения пра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(предприятия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ого, территориального орга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)                       ______________/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______________/ _________________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spacing w:lineRule="exact" w:line="240"/>
        <w:ind w:left="5670" w:hanging="0"/>
        <w:rPr/>
      </w:pPr>
      <w:r>
        <w:rPr/>
        <w:t>Приложение 9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 xml:space="preserve">к Регламенту взаимодействия </w:t>
        <w:br/>
        <w:t xml:space="preserve">департамента имущественных </w:t>
        <w:br/>
        <w:t xml:space="preserve">отношений администрации города Перми и функциональных, </w:t>
        <w:br/>
        <w:t xml:space="preserve">территориальных органов </w:t>
        <w:br/>
        <w:t xml:space="preserve">администрации города Перми, </w:t>
        <w:br/>
        <w:t xml:space="preserve">муниципальных предприятий, </w:t>
        <w:br/>
        <w:t xml:space="preserve">муниципальных учреждений </w:t>
        <w:br/>
        <w:t xml:space="preserve">города Перми при ведении реестра </w:t>
        <w:br/>
        <w:t xml:space="preserve">муниципального имущества </w:t>
        <w:br/>
        <w:t>города Перми</w:t>
      </w:r>
    </w:p>
    <w:p>
      <w:pPr>
        <w:pStyle w:val="ConsPlusNormal"/>
        <w:spacing w:lineRule="exact" w:line="240" w:before="72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объектов муниципального недвижимого и движимого имущества 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по состоянию на 01.__.20__ с установленными </w:t>
        <w:br/>
        <w:t>ограничениями (обременениями)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(безвозмездное пользование)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71"/>
        <w:gridCol w:w="1526"/>
        <w:gridCol w:w="833"/>
        <w:gridCol w:w="1386"/>
        <w:gridCol w:w="1388"/>
        <w:gridCol w:w="1942"/>
        <w:gridCol w:w="1492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естр 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, кв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 стоимость (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чная стоимость (руб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 – основание возникновения пра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(предприятия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ого, территориального орга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)                       ______________/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______________/ _________________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spacing w:lineRule="exact" w:line="240"/>
        <w:ind w:left="5670" w:hanging="0"/>
        <w:rPr/>
      </w:pPr>
      <w:r>
        <w:rPr/>
        <w:t>Приложение 10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 xml:space="preserve">к Регламенту взаимодействия </w:t>
        <w:br/>
        <w:t xml:space="preserve">департамента имущественных </w:t>
        <w:br/>
        <w:t xml:space="preserve">отношений администрации города Перми и функциональных, </w:t>
        <w:br/>
        <w:t xml:space="preserve">территориальных органов </w:t>
        <w:br/>
        <w:t xml:space="preserve">администрации города Перми, </w:t>
        <w:br/>
        <w:t xml:space="preserve">муниципальных предприятий, </w:t>
        <w:br/>
        <w:t xml:space="preserve">муниципальных учреждений </w:t>
        <w:br/>
        <w:t xml:space="preserve">города Перми при ведении реестра </w:t>
        <w:br/>
        <w:t xml:space="preserve">муниципального имущества </w:t>
        <w:br/>
        <w:t>города Перми</w:t>
      </w:r>
    </w:p>
    <w:p>
      <w:pPr>
        <w:pStyle w:val="ConsPlusNormal"/>
        <w:spacing w:lineRule="exact" w:line="240" w:before="72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бъектов муниципального иного имущества, не относящегося к недвижимым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движимым вещам по состоянию на 01.__.20__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71"/>
        <w:gridCol w:w="1110"/>
        <w:gridCol w:w="1346"/>
        <w:gridCol w:w="1012"/>
        <w:gridCol w:w="971"/>
        <w:gridCol w:w="1072"/>
        <w:gridCol w:w="1009"/>
        <w:gridCol w:w="833"/>
        <w:gridCol w:w="121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естр 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ид объекта имущественного пра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объекта имущественного пра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од выпус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алансовая стоимость (руб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численная амортизация (руб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таточная стоимость (руб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(шт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 – основание возникновения прав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(предприятия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ого, территориального орга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)                       ______________/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______________/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01:00Z</dcterms:created>
  <dc:creator>Сергей</dc:creator>
  <dc:description/>
  <cp:keywords/>
  <dc:language>en-US</dc:language>
  <cp:lastModifiedBy>Самохвалова Елена Владимировна</cp:lastModifiedBy>
  <cp:lastPrinted>2020-07-07T14:59:00Z</cp:lastPrinted>
  <dcterms:modified xsi:type="dcterms:W3CDTF">2020-07-07T10:01:00Z</dcterms:modified>
  <cp:revision>2</cp:revision>
  <dc:subject/>
  <dc:title> </dc:title>
</cp:coreProperties>
</file>