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№ 1089, от 12.03.2019 № 153, от 30.04.2019 № 138-П, от 18.06.2019 № 285, от 22.07.2019 </w:t>
        <w:br/>
        <w:t xml:space="preserve">№ 412, от 10.10.2019 № 668, 18.10.2019 № 741, от 11.12.2019 № 1001, </w:t>
        <w:br/>
        <w:t xml:space="preserve">от 27.12.2019 № 1111, от 31.12.2019 № 1143, от 30.01.2020 № 85, от 26.03.2020 </w:t>
        <w:br/>
        <w:t>№ 27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</w:rPr>
      </w:pPr>
      <w:r>
        <w:rPr>
          <w:sz w:val="28"/>
        </w:rPr>
        <w:t>от 07.07.2020 № 578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графу 3 строки 5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казатель «Увеличение доли граждан, положительно оценивающих качество психолого-педагогических услуг» программы положительно влияет на результат исполнения показателя «Доля несовершеннолетних, не проявляющих признаки суицидального поведения по результатам тестирования, от числа совершеннолетних, прошедших программы </w:t>
        <w:br/>
        <w:t>по профилактике снижения суицидального риска» муниципальной программы «Социальная поддержка и обеспечение семейного благополучия населения города Перми», утвержденной постановлением администрации города Перми от 18 октября 2018 г. № 764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9, 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"/>
        <w:gridCol w:w="7587"/>
        <w:gridCol w:w="1379"/>
        <w:gridCol w:w="1379"/>
        <w:gridCol w:w="1380"/>
        <w:gridCol w:w="1379"/>
        <w:gridCol w:w="1380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4471,2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527,8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4949,6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041,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06,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150,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635,7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635,7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705,4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60986,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025,9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4117,7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59,2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836,2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329,7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953,6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618,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55,9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15,9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03,4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03,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321,0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625,8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762,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427,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203,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399,4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826,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91,6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44,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356,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58,7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685,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8,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8,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,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Доступное и качественное образование»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1"/>
        <w:gridCol w:w="3655"/>
        <w:gridCol w:w="3519"/>
        <w:gridCol w:w="1409"/>
        <w:gridCol w:w="1409"/>
        <w:gridCol w:w="1409"/>
        <w:gridCol w:w="1409"/>
        <w:gridCol w:w="140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spacing w:lineRule="auto" w:line="12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1"/>
        <w:gridCol w:w="3658"/>
        <w:gridCol w:w="3522"/>
        <w:gridCol w:w="1409"/>
        <w:gridCol w:w="1409"/>
        <w:gridCol w:w="1409"/>
        <w:gridCol w:w="1409"/>
        <w:gridCol w:w="139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836,2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329,7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953,6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618,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55,9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15,9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03,4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03,4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321,0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625,8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762,2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427,0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836,2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329,7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953,6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618,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203,0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399,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32826,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91,6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44,3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356,2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6258,7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685,7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203,0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399,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826,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158,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8,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8,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  <w:r>
              <w:rPr>
                <w:rFonts w:eastAsia="+mn-ea"/>
                <w:sz w:val="24"/>
                <w:szCs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. Обновление содержания дошкольного, общего </w:t>
              <w:br/>
              <w:t>и дополнительно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4471,2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17527,8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949,6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041,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06,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150,5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635,7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635,7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90705,4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986,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025,9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4117,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59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4471,2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527,8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949,6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041,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06,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150,5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635,7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635,7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705,4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986,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025,9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4117,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59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строки 1.1.1.1.1.1-1.1.1.1.1.8, «Итого по мероприятию 1.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4"/>
        <w:gridCol w:w="2599"/>
        <w:gridCol w:w="567"/>
        <w:gridCol w:w="737"/>
        <w:gridCol w:w="737"/>
        <w:gridCol w:w="737"/>
        <w:gridCol w:w="737"/>
        <w:gridCol w:w="737"/>
        <w:gridCol w:w="993"/>
        <w:gridCol w:w="850"/>
        <w:gridCol w:w="1021"/>
        <w:gridCol w:w="1022"/>
        <w:gridCol w:w="1021"/>
        <w:gridCol w:w="1022"/>
        <w:gridCol w:w="102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едоставленных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829,4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21733,7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175,9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175,9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07,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567,</w:t>
              <w:br/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626,</w:t>
              <w:b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626,</w:t>
              <w:br/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626,</w:t>
              <w:br/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626,</w:t>
              <w:br/>
              <w:t>4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3713,</w:t>
              <w:br/>
              <w:t>6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604,</w:t>
              <w:br/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604,</w:t>
              <w:br/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604,</w:t>
              <w:br/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604,</w:t>
              <w:br/>
              <w:t>8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едоставленных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6,</w:t>
              <w:br/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16,</w:t>
              <w:b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16,</w:t>
              <w:br/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16,</w:t>
              <w:br/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16,</w:t>
              <w:br/>
              <w:t>4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4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77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6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287,</w:t>
              <w:br/>
              <w:t>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79,</w:t>
              <w:b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79,</w:t>
              <w:b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79,</w:t>
              <w:b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79,</w:t>
              <w:br/>
              <w:t>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6,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50,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92,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92,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23,5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ПНР: количество детей, с родителей (законных представителей) которых плата </w:t>
              <w:br/>
              <w:t xml:space="preserve">за присмотр и уход </w:t>
              <w:br/>
              <w:t xml:space="preserve">за детьми взимается </w:t>
              <w:br/>
              <w:t>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558,</w:t>
              <w:br/>
              <w:t>4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904,</w:t>
              <w:b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904,</w:t>
              <w:br/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904,</w:t>
              <w:br/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904,</w:t>
              <w:br/>
              <w:t>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ПНР: количество детей, с родителей (законных представителей) которых плата </w:t>
              <w:br/>
              <w:t xml:space="preserve">за присмотр и уход </w:t>
              <w:br/>
              <w:t xml:space="preserve">за детьми взимается </w:t>
              <w:br/>
              <w:t>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3000,</w:t>
              <w:br/>
              <w:t>7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1383,</w:t>
              <w:br/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1383,</w:t>
              <w:br/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1383,</w:t>
              <w:br/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1383,</w:t>
              <w:br/>
              <w:t>900</w:t>
            </w:r>
          </w:p>
        </w:tc>
      </w:tr>
      <w:tr>
        <w:trPr/>
        <w:tc>
          <w:tcPr>
            <w:tcW w:w="8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115,2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38,0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480,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480,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11,400</w:t>
            </w:r>
          </w:p>
        </w:tc>
      </w:tr>
      <w:tr>
        <w:trPr/>
        <w:tc>
          <w:tcPr>
            <w:tcW w:w="8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6,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50,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92,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92,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23,500</w:t>
            </w:r>
          </w:p>
        </w:tc>
      </w:tr>
      <w:tr>
        <w:trPr/>
        <w:tc>
          <w:tcPr>
            <w:tcW w:w="8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60"/>
        <w:gridCol w:w="3100"/>
        <w:gridCol w:w="1433"/>
        <w:gridCol w:w="1436"/>
        <w:gridCol w:w="1436"/>
        <w:gridCol w:w="1436"/>
        <w:gridCol w:w="1434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73,2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781,0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268,5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268,5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899,700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14,0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493,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980,6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980,6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611,800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3. строки 1.1.1.2.1.1-1.1.1.2.1.4, «Итого по мероприятию 1.1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4"/>
        <w:gridCol w:w="2556"/>
        <w:gridCol w:w="558"/>
        <w:gridCol w:w="614"/>
        <w:gridCol w:w="613"/>
        <w:gridCol w:w="614"/>
        <w:gridCol w:w="613"/>
        <w:gridCol w:w="614"/>
        <w:gridCol w:w="1689"/>
        <w:gridCol w:w="975"/>
        <w:gridCol w:w="1011"/>
        <w:gridCol w:w="1011"/>
        <w:gridCol w:w="1010"/>
        <w:gridCol w:w="1011"/>
        <w:gridCol w:w="67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113,8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415,8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209,0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487,6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810,</w:t>
              <w:b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635,</w:t>
              <w:br/>
              <w:t>7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493,</w:t>
              <w:br/>
              <w:t>9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493,</w:t>
              <w:br/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олучателей компенсации части родительской платы </w:t>
              <w:br/>
              <w:t>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806,</w:t>
              <w:br/>
              <w:t>6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909,</w:t>
              <w:br/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394,</w:t>
              <w:b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780,</w:t>
              <w:br/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839,</w:t>
              <w:br/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625,</w:t>
              <w:br/>
              <w:t>9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625,</w:t>
              <w:br/>
              <w:t>9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625,</w:t>
              <w:br/>
              <w:t>9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570,5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586,8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723,2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388,0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80"/>
        <w:gridCol w:w="2988"/>
        <w:gridCol w:w="1373"/>
        <w:gridCol w:w="1374"/>
        <w:gridCol w:w="1373"/>
        <w:gridCol w:w="1374"/>
        <w:gridCol w:w="1373"/>
      </w:tblGrid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462,9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48,6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685,0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349,8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321,0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625,8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762,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427,0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836,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329,7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953,6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618,4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55,9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2415,9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03,4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03,4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321,0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625,8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762,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427,0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836,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329,7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953,6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618,4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55,9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15,9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03,4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03,4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321,0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625,8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762,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427,0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8"/>
        </w:rPr>
        <w:t xml:space="preserve">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. строки 1.2.1.1.1.2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2108"/>
        <w:gridCol w:w="422"/>
        <w:gridCol w:w="731"/>
        <w:gridCol w:w="732"/>
        <w:gridCol w:w="731"/>
        <w:gridCol w:w="731"/>
        <w:gridCol w:w="732"/>
        <w:gridCol w:w="703"/>
        <w:gridCol w:w="2251"/>
        <w:gridCol w:w="901"/>
        <w:gridCol w:w="902"/>
        <w:gridCol w:w="902"/>
        <w:gridCol w:w="902"/>
        <w:gridCol w:w="903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едоставленных услуг </w:t>
              <w:br/>
              <w:t>в сфере общего образования в рамках полномочий города Перм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50,5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21,1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21,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85,8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21,1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21,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8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50,5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21,1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21,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8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81"/>
        <w:gridCol w:w="1380"/>
        <w:gridCol w:w="1380"/>
        <w:gridCol w:w="1380"/>
        <w:gridCol w:w="1379"/>
        <w:gridCol w:w="138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62,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288,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62,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185,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1.2.1.2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2861"/>
        <w:gridCol w:w="564"/>
        <w:gridCol w:w="784"/>
        <w:gridCol w:w="784"/>
        <w:gridCol w:w="784"/>
        <w:gridCol w:w="783"/>
        <w:gridCol w:w="783"/>
        <w:gridCol w:w="704"/>
        <w:gridCol w:w="863"/>
        <w:gridCol w:w="1020"/>
        <w:gridCol w:w="1021"/>
        <w:gridCol w:w="1020"/>
        <w:gridCol w:w="1020"/>
        <w:gridCol w:w="7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365,</w:t>
              <w:br/>
              <w:t>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540,</w:t>
              <w:br/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630,</w:t>
              <w:br/>
              <w:t>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597,</w:t>
              <w:br/>
              <w:t>9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и 1.2.1.2.1.3-1.2.1.2.1.5,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3142"/>
        <w:gridCol w:w="566"/>
        <w:gridCol w:w="591"/>
        <w:gridCol w:w="590"/>
        <w:gridCol w:w="591"/>
        <w:gridCol w:w="590"/>
        <w:gridCol w:w="591"/>
        <w:gridCol w:w="842"/>
        <w:gridCol w:w="1124"/>
        <w:gridCol w:w="1016"/>
        <w:gridCol w:w="1015"/>
        <w:gridCol w:w="1015"/>
        <w:gridCol w:w="1015"/>
        <w:gridCol w:w="10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щихся </w:t>
              <w:br/>
              <w:t>из многодетных малоимущих семей, получающих меры социальн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30,</w:t>
              <w:b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638,</w:t>
              <w:br/>
              <w:t>3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62,</w:t>
              <w:b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17,</w:t>
              <w:br/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783,</w:t>
              <w:br/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274,</w:t>
              <w:br/>
              <w:t>5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551,</w:t>
              <w:br/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26,</w:t>
              <w:b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157,</w:t>
              <w:b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952,</w:t>
              <w:br/>
              <w:t>4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412,</w:t>
              <w:br/>
              <w:t>5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412,</w:t>
              <w:br/>
              <w:t>5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70395,</w:t>
              <w:br/>
              <w:t>4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48405,</w:t>
              <w:br/>
              <w:t>7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37156,</w:t>
              <w:br/>
              <w:t>5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76853,</w:t>
              <w:br/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575"/>
        <w:gridCol w:w="4085"/>
        <w:gridCol w:w="1433"/>
        <w:gridCol w:w="1436"/>
        <w:gridCol w:w="1436"/>
        <w:gridCol w:w="1436"/>
        <w:gridCol w:w="1434"/>
      </w:tblGrid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304,6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914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817,3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244,3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9,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356,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58,7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685,7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203,0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399,4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826,4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91,6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44,3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356,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58,7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685,7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203,0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399,4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826,4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91,6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44,3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356,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58,7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685,7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3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5"/>
        <w:gridCol w:w="2579"/>
        <w:gridCol w:w="563"/>
        <w:gridCol w:w="902"/>
        <w:gridCol w:w="903"/>
        <w:gridCol w:w="903"/>
        <w:gridCol w:w="903"/>
        <w:gridCol w:w="903"/>
        <w:gridCol w:w="705"/>
        <w:gridCol w:w="839"/>
        <w:gridCol w:w="899"/>
        <w:gridCol w:w="900"/>
        <w:gridCol w:w="900"/>
        <w:gridCol w:w="900"/>
        <w:gridCol w:w="9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в возрасте от 7 до 18 лет </w:t>
              <w:br/>
              <w:t>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/</w:t>
              <w:br/>
              <w:t>ча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5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1,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35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51,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7351,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7,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6"/>
        <w:gridCol w:w="2110"/>
        <w:gridCol w:w="1267"/>
        <w:gridCol w:w="1268"/>
        <w:gridCol w:w="1268"/>
        <w:gridCol w:w="1267"/>
        <w:gridCol w:w="1269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1,9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35,3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7351,8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51,8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7,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396"/>
        <w:gridCol w:w="2112"/>
        <w:gridCol w:w="1265"/>
        <w:gridCol w:w="1264"/>
        <w:gridCol w:w="1267"/>
        <w:gridCol w:w="1264"/>
        <w:gridCol w:w="1267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22"/>
        <w:gridCol w:w="3726"/>
        <w:gridCol w:w="1338"/>
        <w:gridCol w:w="1338"/>
        <w:gridCol w:w="1338"/>
        <w:gridCol w:w="1338"/>
        <w:gridCol w:w="1335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5,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и 1.4.1.1.1.1, 1.4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1"/>
        <w:gridCol w:w="2554"/>
        <w:gridCol w:w="564"/>
        <w:gridCol w:w="608"/>
        <w:gridCol w:w="608"/>
        <w:gridCol w:w="609"/>
        <w:gridCol w:w="608"/>
        <w:gridCol w:w="608"/>
        <w:gridCol w:w="1418"/>
        <w:gridCol w:w="959"/>
        <w:gridCol w:w="1032"/>
        <w:gridCol w:w="1032"/>
        <w:gridCol w:w="1032"/>
        <w:gridCol w:w="1032"/>
        <w:gridCol w:w="101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, получающих психолого-педагогическую помощь по диагностике </w:t>
              <w:br/>
              <w:t>и выявлению особых образовательных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СО «ПМПК»</w:t>
              <w:br/>
              <w:t xml:space="preserve"> г.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,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9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,9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,9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3,8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казанных услуг по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 «ЦППМСП» г.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0,</w:t>
              <w:br/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706,</w:t>
              <w:br/>
              <w:t>6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652,</w:t>
              <w:br/>
              <w:t>9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652,</w:t>
              <w:br/>
              <w:t>9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5,</w:t>
              <w:br/>
              <w:t>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и 1.4.1.1.1.5-1.4.1.1.1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9"/>
        <w:gridCol w:w="3271"/>
        <w:gridCol w:w="704"/>
        <w:gridCol w:w="732"/>
        <w:gridCol w:w="733"/>
        <w:gridCol w:w="732"/>
        <w:gridCol w:w="733"/>
        <w:gridCol w:w="732"/>
        <w:gridCol w:w="1127"/>
        <w:gridCol w:w="986"/>
        <w:gridCol w:w="789"/>
        <w:gridCol w:w="789"/>
        <w:gridCol w:w="789"/>
        <w:gridCol w:w="788"/>
        <w:gridCol w:w="78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учреждений, в отношении которых МКУ «ИАЦ» г. Перми осуществляет информационно-аналитические фун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ИАЦ» </w:t>
              <w:br/>
              <w:t>г.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1,</w:t>
              <w:br/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87,</w:t>
              <w:br/>
              <w:t>7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177,</w:t>
              <w:br/>
              <w:t>1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177,</w:t>
              <w:br/>
              <w:t>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7,</w:t>
              <w:br/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казанных организационно-методических услуг дополнительного образования взросл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7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СО «Дом учителя» г.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30,</w:t>
              <w:br/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8,</w:t>
              <w:br/>
              <w:t>3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2,</w:t>
              <w:br/>
              <w:t>4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2,</w:t>
              <w:br/>
              <w:t>4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77,</w:t>
              <w:br/>
              <w:t>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/</w:t>
              <w:br/>
              <w:t>ча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2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2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2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2,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оку 1.4.1.1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4639"/>
        <w:gridCol w:w="421"/>
        <w:gridCol w:w="481"/>
        <w:gridCol w:w="480"/>
        <w:gridCol w:w="480"/>
        <w:gridCol w:w="481"/>
        <w:gridCol w:w="480"/>
        <w:gridCol w:w="1267"/>
        <w:gridCol w:w="986"/>
        <w:gridCol w:w="789"/>
        <w:gridCol w:w="789"/>
        <w:gridCol w:w="789"/>
        <w:gridCol w:w="788"/>
        <w:gridCol w:w="77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образовательных учреждений, за которыми МКУ «АХССО» г. Перми осуществляет мониторинг безопас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АХССО» г.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51,</w:t>
              <w:br/>
              <w:t>8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51,</w:t>
              <w:br/>
              <w:t>8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356,</w:t>
              <w:br/>
              <w:t>7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78"/>
        <w:gridCol w:w="1688"/>
        <w:gridCol w:w="1154"/>
        <w:gridCol w:w="1154"/>
        <w:gridCol w:w="1155"/>
        <w:gridCol w:w="1154"/>
        <w:gridCol w:w="1152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9,8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2,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9,2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9,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83,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77"/>
        <w:gridCol w:w="1827"/>
        <w:gridCol w:w="1267"/>
        <w:gridCol w:w="1266"/>
        <w:gridCol w:w="1267"/>
        <w:gridCol w:w="1266"/>
        <w:gridCol w:w="1265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6,3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4,8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1,6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1,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5,5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264"/>
        <w:gridCol w:w="3045"/>
        <w:gridCol w:w="1305"/>
        <w:gridCol w:w="1305"/>
        <w:gridCol w:w="1305"/>
        <w:gridCol w:w="1305"/>
        <w:gridCol w:w="1306"/>
      </w:tblGrid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8,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8,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8,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8,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 Раздел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 Объем преференции не учитывается в общем объеме финансирования по задаче/подпрограмме.»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 в пункте 1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967"/>
        <w:gridCol w:w="587"/>
        <w:gridCol w:w="587"/>
        <w:gridCol w:w="587"/>
        <w:gridCol w:w="587"/>
        <w:gridCol w:w="587"/>
        <w:gridCol w:w="588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города Перми, удовлетворенных качеством предоставляемых образовательных услуг, </w:t>
              <w:br/>
              <w:t>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970"/>
        <w:gridCol w:w="587"/>
        <w:gridCol w:w="587"/>
        <w:gridCol w:w="587"/>
        <w:gridCol w:w="587"/>
        <w:gridCol w:w="587"/>
        <w:gridCol w:w="58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города Перми, удовлетворенных качеством предоставляемых образовательных услуг, </w:t>
              <w:br/>
              <w:t>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2. в пункте 1.1.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2.1. строк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964"/>
        <w:gridCol w:w="587"/>
        <w:gridCol w:w="587"/>
        <w:gridCol w:w="587"/>
        <w:gridCol w:w="587"/>
        <w:gridCol w:w="587"/>
        <w:gridCol w:w="591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967"/>
        <w:gridCol w:w="587"/>
        <w:gridCol w:w="587"/>
        <w:gridCol w:w="587"/>
        <w:gridCol w:w="587"/>
        <w:gridCol w:w="587"/>
        <w:gridCol w:w="588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8.2.2. строк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684"/>
        <w:gridCol w:w="635"/>
        <w:gridCol w:w="635"/>
        <w:gridCol w:w="634"/>
        <w:gridCol w:w="635"/>
        <w:gridCol w:w="635"/>
        <w:gridCol w:w="632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686"/>
        <w:gridCol w:w="419"/>
        <w:gridCol w:w="676"/>
        <w:gridCol w:w="676"/>
        <w:gridCol w:w="677"/>
        <w:gridCol w:w="676"/>
        <w:gridCol w:w="68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3. в пункте 1.2.1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684"/>
        <w:gridCol w:w="635"/>
        <w:gridCol w:w="635"/>
        <w:gridCol w:w="634"/>
        <w:gridCol w:w="635"/>
        <w:gridCol w:w="635"/>
        <w:gridCol w:w="6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684"/>
        <w:gridCol w:w="635"/>
        <w:gridCol w:w="635"/>
        <w:gridCol w:w="634"/>
        <w:gridCol w:w="635"/>
        <w:gridCol w:w="635"/>
        <w:gridCol w:w="6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4. в пункте 1.3.1:</w:t>
      </w:r>
    </w:p>
    <w:p>
      <w:pPr>
        <w:pStyle w:val="Normal"/>
        <w:ind w:firstLine="709"/>
        <w:rPr/>
      </w:pPr>
      <w:r>
        <w:rPr>
          <w:sz w:val="28"/>
          <w:szCs w:val="28"/>
        </w:rPr>
        <w:t>8.4.1.</w:t>
      </w:r>
      <w:r>
        <w:rPr/>
        <w:t xml:space="preserve">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684"/>
        <w:gridCol w:w="635"/>
        <w:gridCol w:w="635"/>
        <w:gridCol w:w="634"/>
        <w:gridCol w:w="635"/>
        <w:gridCol w:w="635"/>
        <w:gridCol w:w="6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684"/>
        <w:gridCol w:w="635"/>
        <w:gridCol w:w="635"/>
        <w:gridCol w:w="634"/>
        <w:gridCol w:w="635"/>
        <w:gridCol w:w="635"/>
        <w:gridCol w:w="6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8.4.2.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684"/>
        <w:gridCol w:w="635"/>
        <w:gridCol w:w="635"/>
        <w:gridCol w:w="634"/>
        <w:gridCol w:w="635"/>
        <w:gridCol w:w="635"/>
        <w:gridCol w:w="6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684"/>
        <w:gridCol w:w="635"/>
        <w:gridCol w:w="635"/>
        <w:gridCol w:w="634"/>
        <w:gridCol w:w="635"/>
        <w:gridCol w:w="635"/>
        <w:gridCol w:w="6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5. в пункте 1.4.1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5.1. </w:t>
      </w:r>
      <w:r>
        <w:rPr/>
        <w:t>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1106"/>
        <w:gridCol w:w="564"/>
        <w:gridCol w:w="563"/>
        <w:gridCol w:w="564"/>
        <w:gridCol w:w="563"/>
        <w:gridCol w:w="563"/>
        <w:gridCol w:w="56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1106"/>
        <w:gridCol w:w="564"/>
        <w:gridCol w:w="563"/>
        <w:gridCol w:w="564"/>
        <w:gridCol w:w="563"/>
        <w:gridCol w:w="563"/>
        <w:gridCol w:w="56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5.2. </w:t>
      </w:r>
      <w:r>
        <w:rPr/>
        <w:t>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0399"/>
        <w:gridCol w:w="682"/>
        <w:gridCol w:w="682"/>
        <w:gridCol w:w="683"/>
        <w:gridCol w:w="682"/>
        <w:gridCol w:w="682"/>
        <w:gridCol w:w="68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разовательными программами цифрового, естественнонаучного и гуманитарного профил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качество психолого-педагогических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6. в пункте 1.5.1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6.1. </w:t>
      </w:r>
      <w:r>
        <w:rPr/>
        <w:t>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1106"/>
        <w:gridCol w:w="564"/>
        <w:gridCol w:w="563"/>
        <w:gridCol w:w="567"/>
        <w:gridCol w:w="563"/>
        <w:gridCol w:w="563"/>
        <w:gridCol w:w="564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1106"/>
        <w:gridCol w:w="564"/>
        <w:gridCol w:w="563"/>
        <w:gridCol w:w="567"/>
        <w:gridCol w:w="563"/>
        <w:gridCol w:w="563"/>
        <w:gridCol w:w="564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6.2.</w:t>
      </w:r>
      <w:r>
        <w:rPr/>
        <w:t xml:space="preserve">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1106"/>
        <w:gridCol w:w="564"/>
        <w:gridCol w:w="563"/>
        <w:gridCol w:w="567"/>
        <w:gridCol w:w="563"/>
        <w:gridCol w:w="563"/>
        <w:gridCol w:w="564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1106"/>
        <w:gridCol w:w="564"/>
        <w:gridCol w:w="563"/>
        <w:gridCol w:w="567"/>
        <w:gridCol w:w="563"/>
        <w:gridCol w:w="563"/>
        <w:gridCol w:w="564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7. в пункте 1.6.3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1106"/>
        <w:gridCol w:w="564"/>
        <w:gridCol w:w="563"/>
        <w:gridCol w:w="564"/>
        <w:gridCol w:w="563"/>
        <w:gridCol w:w="563"/>
        <w:gridCol w:w="56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5"/>
        <w:gridCol w:w="11106"/>
        <w:gridCol w:w="564"/>
        <w:gridCol w:w="563"/>
        <w:gridCol w:w="564"/>
        <w:gridCol w:w="563"/>
        <w:gridCol w:w="563"/>
        <w:gridCol w:w="56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8. в пункте 1.6.4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3"/>
        <w:gridCol w:w="9559"/>
        <w:gridCol w:w="822"/>
        <w:gridCol w:w="822"/>
        <w:gridCol w:w="822"/>
        <w:gridCol w:w="822"/>
        <w:gridCol w:w="822"/>
        <w:gridCol w:w="82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3"/>
        <w:gridCol w:w="9559"/>
        <w:gridCol w:w="822"/>
        <w:gridCol w:w="822"/>
        <w:gridCol w:w="822"/>
        <w:gridCol w:w="822"/>
        <w:gridCol w:w="822"/>
        <w:gridCol w:w="82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иложение дополнить строками 42, 4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2110"/>
        <w:gridCol w:w="562"/>
        <w:gridCol w:w="422"/>
        <w:gridCol w:w="1547"/>
        <w:gridCol w:w="4502"/>
        <w:gridCol w:w="1548"/>
        <w:gridCol w:w="2250"/>
        <w:gridCol w:w="14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разовательными программами цифрового, естественнонаучного и гуманитарного профи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 = К1 + К2 + К3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 – общее число обучающихся, охваченных основными и дополнительными образовательными программами цифрового, естественнонаучного и гуманитарного профилей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1, К2, К3 … – обучающиеся ОУ и УДО города Перми, в которых внедрены основные и дополнительные образовательные программы цифрового, естественнонаучного и гуманитарного профилей, ч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чет управления общего и дополнительного образования детей ДО администрации </w:t>
              <w:br/>
              <w:t>города Пер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численности обучающихся, охваченных основными и дополнительными образовательными программами цифрового, естественнонаучного и гуманитарного профи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  <w:br/>
              <w:t>на конец отчетного перио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граждан, положительно оценивающих качество психолого-педагогических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 / К</w:t>
            </w:r>
            <w:bookmarkStart w:id="0" w:name="_GoBack"/>
            <w:bookmarkEnd w:id="0"/>
            <w:r>
              <w:rPr>
                <w:sz w:val="24"/>
                <w:szCs w:val="24"/>
              </w:rPr>
              <w:t>1 х 100 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граждан, положительно оценивающих качество психолого-педагогических услуг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– количество получателей услуг, положительно оценивших качество оказания услуги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услуг психолого-педагогической, методической и консультативной помощи родителям (законным представителям) детей, ч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т МБУ «ЦППМСП» г. Пер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ботка заполненных анк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  <w:br/>
              <w:t xml:space="preserve">(1 квартал – по итогам календарного года; </w:t>
              <w:br/>
              <w:t>3 квартал – по итогам учебного года)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9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6"/>
        <w:gridCol w:w="1594"/>
        <w:gridCol w:w="843"/>
        <w:gridCol w:w="1196"/>
        <w:gridCol w:w="1196"/>
        <w:gridCol w:w="5486"/>
        <w:gridCol w:w="562"/>
        <w:gridCol w:w="845"/>
        <w:gridCol w:w="984"/>
        <w:gridCol w:w="993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деятельности муниципальных образовательных учреждений, подведомственных ДО, по оказанию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</w:t>
              <w:br/>
              <w:t>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5,</w:t>
              <w:br/>
              <w:t>04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41,</w:t>
              <w:br/>
              <w:t>600</w:t>
            </w:r>
          </w:p>
        </w:tc>
      </w:tr>
      <w:tr>
        <w:trPr>
          <w:trHeight w:val="3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44,</w:t>
              <w:br/>
              <w:t>2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</w:t>
              <w:br/>
              <w:t>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78,13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</w:t>
              <w:br/>
              <w:t>с ограниченными возможностями здоровья группе полного дня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2,</w:t>
              <w:br/>
              <w:t>06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</w:t>
              <w:br/>
              <w:t>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0,</w:t>
              <w:br/>
              <w:t>33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64,</w:t>
              <w:br/>
              <w:t>3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93,</w:t>
              <w:br/>
              <w:t>4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96,70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для детей с туберкулезной интоксикацией в возрасте </w:t>
              <w:br/>
              <w:t>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15,</w:t>
              <w:br/>
              <w:t>2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6,4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04,8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троку «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709"/>
        <w:gridCol w:w="3827"/>
        <w:gridCol w:w="2410"/>
      </w:tblGrid>
      <w:tr>
        <w:trPr/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38,087</w:t>
            </w:r>
          </w:p>
        </w:tc>
      </w:tr>
      <w:tr>
        <w:trPr/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50,187</w:t>
            </w:r>
          </w:p>
        </w:tc>
      </w:tr>
      <w:tr>
        <w:trPr/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троку «Итого по основному мероприятию 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560"/>
        <w:gridCol w:w="3402"/>
        <w:gridCol w:w="1984"/>
      </w:tblGrid>
      <w:tr>
        <w:trPr/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781,087</w:t>
            </w:r>
          </w:p>
        </w:tc>
      </w:tr>
      <w:tr>
        <w:trPr/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493,187</w:t>
            </w:r>
          </w:p>
        </w:tc>
      </w:tr>
      <w:tr>
        <w:trPr/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строки 1.1.1.2.1.1, «Итого по мероприятию 1.1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6"/>
        <w:gridCol w:w="1881"/>
        <w:gridCol w:w="1547"/>
        <w:gridCol w:w="1196"/>
        <w:gridCol w:w="1196"/>
        <w:gridCol w:w="4214"/>
        <w:gridCol w:w="562"/>
        <w:gridCol w:w="844"/>
        <w:gridCol w:w="1125"/>
        <w:gridCol w:w="1134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единой субвенции на выполнение отдельных государственных полномочий </w:t>
              <w:br/>
              <w:t>сфере образ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 xml:space="preserve">и бесплатного дошкольного образования в дошкольных образовательных организациях в группе полного дня </w:t>
              <w:br/>
              <w:t>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1126,</w:t>
              <w:br/>
              <w:t>64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>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1,68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5809,</w:t>
              <w:br/>
              <w:t>12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</w:t>
              <w:br/>
              <w:t>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5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>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,04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 xml:space="preserve">и бесплатного дошкольного образования в дошкольных образовательных организациях в группе полного дня </w:t>
              <w:br/>
              <w:t>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96648,</w:t>
              <w:br/>
              <w:t>37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  <w:br/>
              <w:t xml:space="preserve">и бесплатного дошкольного образования по адаптированным образовательным программам, обучающихся, за исключением детей-инвалидов, в группе полного дня для детей в возрасте </w:t>
              <w:br/>
              <w:t>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,76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5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545,</w:t>
              <w:br/>
              <w:t>8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5,929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586,</w:t>
              <w:br/>
              <w:t>84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134"/>
        <w:gridCol w:w="3544"/>
        <w:gridCol w:w="2268"/>
      </w:tblGrid>
      <w:tr>
        <w:trPr/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48,649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625,849</w:t>
            </w:r>
          </w:p>
        </w:tc>
      </w:tr>
      <w:tr>
        <w:trPr/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329,736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15,987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625,849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329,736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15,987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625,849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троки 1.2.1.1.1.1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66"/>
        <w:gridCol w:w="1545"/>
        <w:gridCol w:w="703"/>
        <w:gridCol w:w="1193"/>
        <w:gridCol w:w="1194"/>
        <w:gridCol w:w="4070"/>
        <w:gridCol w:w="563"/>
        <w:gridCol w:w="844"/>
        <w:gridCol w:w="2385"/>
        <w:gridCol w:w="1272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редоставления услуг </w:t>
              <w:br/>
              <w:t>в сфере общего образования в рамках полномочий города Перм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50,589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5</w:t>
            </w:r>
          </w:p>
        </w:tc>
      </w:tr>
      <w:tr>
        <w:trPr/>
        <w:tc>
          <w:tcPr>
            <w:tcW w:w="11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ю 1.2.1.1.1, в том числе по источникам финансирова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85,864</w:t>
            </w:r>
          </w:p>
        </w:tc>
      </w:tr>
      <w:tr>
        <w:trPr/>
        <w:tc>
          <w:tcPr>
            <w:tcW w:w="11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50,589</w:t>
            </w:r>
          </w:p>
        </w:tc>
      </w:tr>
      <w:tr>
        <w:trPr/>
        <w:tc>
          <w:tcPr>
            <w:tcW w:w="11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5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49"/>
        <w:gridCol w:w="7796"/>
        <w:gridCol w:w="1701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288,211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185,789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троки 1.2.1.2.1.1, «Итого по мероприятию 1.2.1.2.1, в том числе по источникам финансирования» изложить </w:t>
        <w:br/>
        <w:t>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44"/>
        <w:gridCol w:w="2179"/>
        <w:gridCol w:w="850"/>
        <w:gridCol w:w="1205"/>
        <w:gridCol w:w="1205"/>
        <w:gridCol w:w="4394"/>
        <w:gridCol w:w="567"/>
        <w:gridCol w:w="851"/>
        <w:gridCol w:w="1275"/>
        <w:gridCol w:w="113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</w:t>
              <w:br/>
              <w:t>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540,36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638,</w:t>
              <w:br/>
              <w:t>37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274,</w:t>
              <w:br/>
              <w:t>53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952,</w:t>
              <w:br/>
              <w:t>471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405,73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0"/>
        <w:gridCol w:w="7878"/>
        <w:gridCol w:w="1837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2914,831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7356,231</w:t>
            </w:r>
          </w:p>
        </w:tc>
      </w:tr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1203,042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744,389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7356,231</w:t>
            </w:r>
          </w:p>
        </w:tc>
      </w:tr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1203,042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744,389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7356,23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строки 1.3.1.1.1.1, «Итого по мероприятию 1.3.1.1.1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44"/>
        <w:gridCol w:w="3029"/>
        <w:gridCol w:w="1134"/>
        <w:gridCol w:w="1205"/>
        <w:gridCol w:w="1205"/>
        <w:gridCol w:w="3544"/>
        <w:gridCol w:w="708"/>
        <w:gridCol w:w="993"/>
        <w:gridCol w:w="992"/>
        <w:gridCol w:w="992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</w:t>
              <w:br/>
              <w:t>и общего образования, подведомственных 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предоставленных услуг дополнительного образования </w:t>
              <w:br/>
              <w:t xml:space="preserve">по дополнительным общеобразовательным программам </w:t>
              <w:br/>
              <w:t xml:space="preserve">для детей в возрасте от 7 </w:t>
              <w:br/>
              <w:t>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/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9035,38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в возрасте </w:t>
              <w:br/>
              <w:t xml:space="preserve">от 7 до 18 лет, получающих услугу дополнительного образования по дополнительным общеобразовательным программам, </w:t>
              <w:br/>
              <w:t>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9035,38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418"/>
        <w:gridCol w:w="3685"/>
        <w:gridCol w:w="1843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48388,68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строки 1.4.1.1.1.1, 1.4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3231"/>
        <w:gridCol w:w="1413"/>
        <w:gridCol w:w="1196"/>
        <w:gridCol w:w="1195"/>
        <w:gridCol w:w="3518"/>
        <w:gridCol w:w="563"/>
        <w:gridCol w:w="703"/>
        <w:gridCol w:w="985"/>
        <w:gridCol w:w="84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психолого-педагогической помощи по диагностике и выявлению особых образовательных нуж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СО «ПМПК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27,</w:t>
              <w:br/>
              <w:t>92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 «ЦППМСП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казанных услуг </w:t>
              <w:br/>
              <w:t xml:space="preserve">по социально-психологической помощи детям с проблемами </w:t>
              <w:br/>
              <w:t>в развитии, обучении и социальной адап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6,64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строки 1.4.1.1.1.5-1.4.1.1.1.8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5"/>
        <w:gridCol w:w="3234"/>
        <w:gridCol w:w="1405"/>
        <w:gridCol w:w="1196"/>
        <w:gridCol w:w="1195"/>
        <w:gridCol w:w="3227"/>
        <w:gridCol w:w="6"/>
        <w:gridCol w:w="703"/>
        <w:gridCol w:w="837"/>
        <w:gridCol w:w="6"/>
        <w:gridCol w:w="985"/>
        <w:gridCol w:w="85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</w:t>
              <w:br/>
              <w:t>информационно-аналитических функций в отношении муниципаль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ИАЦ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7,7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дополнительного образования взросл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СО «Дом учителя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азанных организационно-методических услуг дополнительного образования взросл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</w:t>
              <w:br/>
              <w:t>312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7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/</w:t>
              <w:br/>
              <w:t>ча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41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МКУ «АХССО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9,0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134"/>
        <w:gridCol w:w="3402"/>
        <w:gridCol w:w="2552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832,41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строку «Итого по основному мероприятию 1.4.1.1, в том числе по источникам финансирования» изложить </w:t>
        <w:br/>
        <w:t>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560"/>
        <w:gridCol w:w="2976"/>
        <w:gridCol w:w="2552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4,81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строку 1.4.1.2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2608"/>
        <w:gridCol w:w="2032"/>
        <w:gridCol w:w="1184"/>
        <w:gridCol w:w="1184"/>
        <w:gridCol w:w="3216"/>
        <w:gridCol w:w="697"/>
        <w:gridCol w:w="558"/>
        <w:gridCol w:w="985"/>
        <w:gridCol w:w="124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Фестиваль КВН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школьных команд КВН, участников отборочного эта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порта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-победи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строки 1.4.1.2.1.8-1.4.1.2.1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5"/>
        <w:gridCol w:w="2511"/>
        <w:gridCol w:w="2094"/>
        <w:gridCol w:w="1184"/>
        <w:gridCol w:w="1186"/>
        <w:gridCol w:w="3199"/>
        <w:gridCol w:w="697"/>
        <w:gridCol w:w="560"/>
        <w:gridCol w:w="1252"/>
        <w:gridCol w:w="97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чатных продуктов (не мене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строку 1.4.1.2.1.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"/>
        <w:gridCol w:w="2796"/>
        <w:gridCol w:w="1738"/>
        <w:gridCol w:w="1184"/>
        <w:gridCol w:w="1184"/>
        <w:gridCol w:w="3204"/>
        <w:gridCol w:w="697"/>
        <w:gridCol w:w="560"/>
        <w:gridCol w:w="1255"/>
        <w:gridCol w:w="97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У СО «Дом учителя», МАОУ ДПО «ЦРСО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строку 1.4.1.2.1.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"/>
        <w:gridCol w:w="2781"/>
        <w:gridCol w:w="1750"/>
        <w:gridCol w:w="1184"/>
        <w:gridCol w:w="1184"/>
        <w:gridCol w:w="3207"/>
        <w:gridCol w:w="697"/>
        <w:gridCol w:w="558"/>
        <w:gridCol w:w="1254"/>
        <w:gridCol w:w="977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, МАУДО «Детско-юношеская спортивно-техническая школа «Нортон-Юниор» </w:t>
              <w:br/>
              <w:t>г. Перм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участников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426"/>
        <w:gridCol w:w="4110"/>
        <w:gridCol w:w="2552"/>
      </w:tblGrid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8,116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8,016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</w:tr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8,116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8,016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риложении 5 строки 1.5.1.2.1.1, 1.5.1.2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767"/>
        <w:gridCol w:w="1188"/>
        <w:gridCol w:w="1196"/>
        <w:gridCol w:w="1195"/>
        <w:gridCol w:w="5064"/>
        <w:gridCol w:w="563"/>
        <w:gridCol w:w="704"/>
        <w:gridCol w:w="984"/>
        <w:gridCol w:w="99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1.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94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5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1.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</w:t>
              <w:br/>
              <w:t>по имеющим государственную аккредитацию основ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24,</w:t>
              <w:br/>
              <w:t>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</w:t>
              <w:br/>
              <w:t>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00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6:00Z</dcterms:created>
  <dc:creator>Сергей</dc:creator>
  <dc:description/>
  <cp:keywords/>
  <dc:language>en-US</dc:language>
  <cp:lastModifiedBy>Самохвалова Елена Владимировна</cp:lastModifiedBy>
  <cp:lastPrinted>2020-07-07T15:05:00Z</cp:lastPrinted>
  <dcterms:modified xsi:type="dcterms:W3CDTF">2020-07-07T10:06:00Z</dcterms:modified>
  <cp:revision>2</cp:revision>
  <dc:subject/>
  <dc:title> </dc:title>
</cp:coreProperties>
</file>