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07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07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б утверждении Перечня товарных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>рынков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содействия развитию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енции в муниципальном 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 w:val="28"/>
          <w:szCs w:val="28"/>
        </w:rPr>
        <w:t xml:space="preserve">образовании город Пермь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а мероприятий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«дорожной карты») по содействию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ю конкуренц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униципальном образовании 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 Перм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</w:t>
        <w:br/>
        <w:t xml:space="preserve">от 17 апреля 2019 г. № 768-р «Об утверждении Стандарта развития конкуренции </w:t>
        <w:br/>
        <w:t xml:space="preserve">в субъектах Российской Федерации», указом губернатора Пермского края </w:t>
        <w:br/>
        <w:t xml:space="preserve">от 30 декабря 2014 г. № 224 «О внедрении на территории Пермского края «Стандарта развития конкуренции в субъектах Российской Федерации», распоряжением губернатора Пермского края от 31 декабря 2019 г. № 210-р «Об утверждении Перечня товарных рынков для содействия развитию конкуренции в Пермском крае </w:t>
        <w:br/>
        <w:t xml:space="preserve">и Плана мероприятий («дорожной карты») «Развитие конкуренции и совершенствование антимонопольной политики в Пермском крае на 2019-2021 годы», письмом Министерства экономического развития и инвестиций Пермского </w:t>
        <w:br/>
        <w:t xml:space="preserve">края от 20 ноября 2019 г. № СЭД-18-03-26-7 «О применении методических </w:t>
        <w:br/>
        <w:t xml:space="preserve">рекомендаций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еречень товарных рынков для содействия развитию конкуренции </w:t>
        <w:br/>
        <w:t>в муниципальном образовании город Перм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лан мероприятий («дорожную карту») по содействию развитию конкуренции в муниципальном образовании город Перм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распространяется на правоотношения, возникшие с 01 января 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исполняющего обязанности первого заместителя главы администрации города Перми Агеева В.Г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567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5670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07.07.2020 № 579</w:t>
      </w:r>
    </w:p>
    <w:p>
      <w:pPr>
        <w:pStyle w:val="Style18"/>
        <w:spacing w:before="100" w:after="1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100" w:after="10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ых рынков для содействия развитию конкуренци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город Перм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49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именование товарного рын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фера наружной рекла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департамент экономики и промышленной политики администрации города Перм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20"/>
          <w:pgMar w:left="1418" w:right="567" w:gutter="0" w:header="363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spacing w:lineRule="exact" w:line="240" w:before="100" w:after="100"/>
        <w:ind w:left="10490" w:hanging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8"/>
        <w:spacing w:lineRule="exact" w:line="240" w:before="100" w:after="100"/>
        <w:ind w:left="10490" w:hanging="0"/>
        <w:contextualSpacing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Style18"/>
        <w:spacing w:lineRule="exact" w:line="240" w:before="100" w:after="100"/>
        <w:ind w:left="5670" w:firstLine="4820"/>
        <w:contextualSpacing/>
        <w:rPr>
          <w:sz w:val="28"/>
          <w:szCs w:val="28"/>
        </w:rPr>
      </w:pPr>
      <w:r>
        <w:rPr>
          <w:sz w:val="28"/>
          <w:szCs w:val="28"/>
        </w:rPr>
        <w:t>от 07.07.2020 № 579</w:t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 w:before="100" w:after="100"/>
        <w:ind w:left="1049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«дорожная карта») по содействию развитию конкуренц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город Перм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Мероприятия на товарных рынках муниципального образования город Пер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418"/>
        <w:gridCol w:w="1417"/>
        <w:gridCol w:w="1418"/>
        <w:gridCol w:w="3260"/>
        <w:gridCol w:w="1701"/>
      </w:tblGrid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Ключевой показатель </w:t>
              <w:br/>
              <w:t>развития конкурен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19 (факт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Целевые значения </w:t>
              <w:br/>
              <w:t>ключевого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Ответственные </w:t>
              <w:br/>
              <w:t>исполнители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1.202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418"/>
        <w:gridCol w:w="1417"/>
        <w:gridCol w:w="1418"/>
        <w:gridCol w:w="3260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настоящее время на территории города Перми на муниципальных маршрутах регулярных перевозок работают 42 перевозчика частной формы собственности и муниципальное унитарное предприятие «Пермгорэлектротранс». Пассажирские перевозки осуществляются по 67 муниципальным маршрутам регулярных перевозок по регулируемым тарифам и по 9 маршрутам по нерегулируемым тарифам. Для обслуживания указанных маршрутов задействовано 1150 транспортных средств разной вместим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1,1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  <w:br/>
              <w:t>2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  <w:br/>
              <w:t>2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 менее </w:t>
              <w:br/>
              <w:t>2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Определение потребности населения в пассажирских перевозках, изучение интенсивности пассажиропотока, анализ существующей маршрутной сети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роведение конкурентных процедур по выбору перевозчиков для обслуживания муниципальных маршрутов регулярных перевоз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транспорта администрации города Перми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</w:t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фера наружной реклам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а размещения рекламных конструкций на территории города Перми утверждена решением Пермской городской Думы от 23 августа 2016 г. № 171 (далее – Схема). По состоянию на 31 декабря 2019 г. доля выданных разрешений на установку и эксплуатацию рекламных конструкций в соответствии со Схемой составляет 62 %. Работа по упорядочению установки и эксплуатации рекламных конструкций на территории города Перми осуществляется в установленном порядк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организаций частной формы собственности в сфере наружной рекламы, 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 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</w:rPr>
              <w:t xml:space="preserve">1. </w:t>
            </w:r>
            <w:r>
              <w:rPr/>
              <w:t xml:space="preserve">Выявление незаконно и (или) самовольно установленных рекламных конструкций.         </w:t>
              <w:br/>
              <w:t xml:space="preserve">2. Направление предписаний </w:t>
              <w:br/>
              <w:t xml:space="preserve">на демонтаж выявленных незаконно и (или) самовольно установленных рекламных конструкций. </w:t>
              <w:br/>
              <w:t xml:space="preserve">3. Принудительный демонтаж незаконно и (или) самовольно установленных рекламных конструкций. </w:t>
              <w:br/>
              <w:t xml:space="preserve">4. </w:t>
            </w:r>
            <w:r>
              <w:rPr>
                <w:rFonts w:eastAsia="Calibri"/>
              </w:rPr>
              <w:t>Проведение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муниципальной собственности.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Calibri"/>
              </w:rPr>
              <w:t>5. Проведение консультирования субъектам малого и среднего предпринимательства по исполнению и применению действующего законодательства в сфере наружной рекла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экономики и промышленной политики администрации города Перми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альные органы администрации города Перми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имущественных отношений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 Мероприятия по реализации системных мер по развитию конкурентной среды </w:t>
        <w:br/>
      </w:r>
      <w:r>
        <w:rPr>
          <w:rFonts w:eastAsia="Calibri"/>
          <w:b/>
          <w:sz w:val="28"/>
          <w:szCs w:val="28"/>
          <w:lang w:eastAsia="en-US"/>
        </w:rPr>
        <w:t>муниципального образования город Пермь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528"/>
        <w:gridCol w:w="1701"/>
        <w:gridCol w:w="32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 реал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ный 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528"/>
        <w:gridCol w:w="1701"/>
        <w:gridCol w:w="3260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Оптимизация процедур закупок товаров, работ, услуг для обеспечения нужд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униципального образования город Перм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тие конкуренции при осуществлении муниципальных закупок, в том числе за счет расширения участия в процедурах государственных закупок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доли государственных закупок, участниками которых являются только субъекты малого предпринимательства и социально ориентированные некоммерческие организации, в совокупном годовом объеме государственных закупок, рассчитанном в соответствии со статьей 30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– Закон № 44-ФЗ), относительно предшествую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заказчики, осуществляющие закупки в соответствии с Законом </w:t>
              <w:br/>
              <w:t>№ 44-Ф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униципальных закупок малого объема у единственного поставщика (подрядчика, исполнителя) с использованием информационных систе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зрачности и доступности государственных закупок у единственного поставщика (подрядчика, исполнителя), а также повышение конкуренции при осуществлении таких государственных закуп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е заказчики, осуществляющие закупки в соответствии с Законом </w:t>
              <w:br/>
              <w:t>№ 44-ФЗ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нижение сроков предоставления муниципальных услуг в сфере недвижим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 Предельный срок присвоения адреса вновь образованному земельному участку и вновь созданному объекту капитального строительства и внесения его в федеральную информационную адресную систему – 10 дней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2. Предельный срок утверждения схемы расположения земельного участка на кадастровом плане территории – 14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градостроительства и архитектуры администрации города Перми;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земельных отношений администрации города Перми</w:t>
            </w:r>
          </w:p>
        </w:tc>
      </w:tr>
      <w:tr>
        <w:trPr>
          <w:cantSplit w:val="true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одействие развитию практики применения механизмов муниципально-частного партнерства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в том числе практики заключения концессионных согла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редача муниципальных объектов недвижимого имущества, включая неиспользуемые по назначению немуниципальными организациями, с применением механизмов муниципально-частного партнерства посредством заключения концессионного соглашения с обязательством сохранения целевого назначения использования объекта недвижимого имущества в сферах дошкольного образования; детского отдыха и оздоровления: здравоохранения, социального обслужив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ежегодное утверждение правовым актом органа местного самоуправления перечня объектов, в отношении которых планируется заключение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партамент имущественных отношений администрации города Перми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Содействие формированию условий для развития субъектов малого и среднего предпринимательства,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оказывающих услуги в сфере отдыха и оздоровления детей, повышения уровня конкурентоспособности их услу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овышения квалификации и профессиональной подготовки кадров организаций отдыха детей и их оздор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организаций отдыха детей и их оздоровления квалифицированными кадрами, повышение качества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имулирование развития профильных смен на базе стационарных организаций отдыха детей и их оздоровл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витие содержания деятельности стационарных организаций отдыха детей и их оздоровления, повышение качества услуг, удовлетворение спроса потребителей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епартамент социальной политики администрации города Перм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20" w:h="11906"/>
      <w:pgMar w:left="1418" w:right="567" w:gutter="0" w:header="363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2:00Z</dcterms:created>
  <dc:creator>Сергей</dc:creator>
  <dc:description/>
  <cp:keywords/>
  <dc:language>en-US</dc:language>
  <cp:lastModifiedBy>Самохвалова Елена Владимировна</cp:lastModifiedBy>
  <cp:lastPrinted>2020-07-07T15:11:00Z</cp:lastPrinted>
  <dcterms:modified xsi:type="dcterms:W3CDTF">2020-07-07T10:12:00Z</dcterms:modified>
  <cp:revision>2</cp:revision>
  <dc:subject/>
  <dc:title> </dc:title>
</cp:coreProperties>
</file>