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еречень мест для отбы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наказания в вид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справительных работ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9.12.2007 № 561 «Об определении </w:t>
        <w:br/>
        <w:t xml:space="preserve">мест для отбывания наказания лицами, </w:t>
        <w:br/>
        <w:t xml:space="preserve">осужденными к обязательным </w:t>
        <w:br/>
        <w:t>и исправительным 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 16.08.2019 № 483,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>№ 16, от 25.05.2020 № 456</w:t>
      </w:r>
      <w:r>
        <w:rPr>
          <w:sz w:val="28"/>
          <w:szCs w:val="28"/>
        </w:rPr>
        <w:t>), дополнив строкой 1.86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9"/>
        <w:gridCol w:w="2365"/>
        <w:gridCol w:w="2446"/>
        <w:gridCol w:w="178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социальной поддержки инвалидов «Центр реабилитации инвалид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Мулянская,</w:t>
              <w:br/>
              <w:t>д. 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Мулянская,</w:t>
              <w:br/>
              <w:t>д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12464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6:00Z</dcterms:created>
  <dc:creator>Сергей</dc:creator>
  <dc:description/>
  <cp:keywords/>
  <dc:language>en-US</dc:language>
  <cp:lastModifiedBy>Самохвалова Елена Владимировна</cp:lastModifiedBy>
  <cp:lastPrinted>2020-06-30T14:47:00Z</cp:lastPrinted>
  <dcterms:modified xsi:type="dcterms:W3CDTF">2020-07-07T10:16:00Z</dcterms:modified>
  <cp:revision>2</cp:revision>
  <dc:subject/>
  <dc:title> </dc:title>
</cp:coreProperties>
</file>