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правовые акты администрации </w:t>
        <w:br/>
        <w:t xml:space="preserve">города Перми в сфере </w:t>
        <w:br/>
        <w:t>противодействия коррупции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</w:t>
        <w:br/>
        <w:t xml:space="preserve">города Перми, а также в связи с централизацией функций по противодействию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и служащими </w:t>
        <w:br/>
        <w:t xml:space="preserve">администрации города Перми сведений о своих расходах, а также о расходах своих супруги (супруга) и несовершеннолетних детей, утвержденное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Перми от 30 декабря 2013 г. № 1257 «О реализации антикоррупционного законодательства» (в ред. от 06.04.2015 № 187, от 29.12.2016 </w:t>
        <w:br/>
        <w:t>№ 1200, от 27.11.2018 № 930), следующие изменения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4 изложить в следующей редакции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 Муниципальными служащими администрации города Перми, функциональных и территориальных органов администрации города Перми (за исключением муниципальных служащих управления записи актов гражданского состояния администрации города Перми) сведения о расходах представляются в управление по вопросам муниципальной службы и кадров администрации города Перми (далее – кадровая служба).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и служащими управления записи актов гражданского состояния администрации города Перми (далее – УЗАГС) сведения о расходах представляются </w:t>
      </w:r>
      <w:r>
        <w:rPr>
          <w:rFonts w:cs="Times New Roman" w:ascii="Times New Roman" w:hAnsi="Times New Roman"/>
          <w:sz w:val="28"/>
          <w:szCs w:val="28"/>
        </w:rPr>
        <w:t>должностному лицу УЗАГС, ответственному за работу по профилактике коррупционных и иных правонарушений (далее – должностное лицо УЗАГС)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ункте 6 слова «Кадровая служба» заменить словами «Кадровая служба, должностное лицо УЗАГС». 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в Порядок </w:t>
      </w: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города Перми и членов их семей на официальном сайте муниципального образования город Пермь в информационно-телекоммуникационной сети Интернет и предоставления этих сведений общероссийским средствам массовой информации для опубликования, утвержденный постановлением администрации города Перм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 декабря 2013 г. № 1257 «О реализации антикоррупционного законодательства» (в ред. от 06.04.2015 № 187, от 29.12.2016 № 1200, </w:t>
        <w:br/>
        <w:t>от 27.11.2018 № 930), следующие изменения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ункт 5 изложить в следующей редакции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о вопросам муниципальной службы и кадров администрации города Перми (далее – УВМСК), должностное лицо управления записи актов гражданского состояния администрации города Перми, ответственное за работу по профилактике коррупционных и иных правонарушений (далее – должностное лицо УЗАГС), в течение 12 рабочих дней со дня истечения срока, установленного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ч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ми служащими, обрабатывают их и передают в информационно-аналитическое управление администрации города Перми </w:t>
        <w:br/>
        <w:t>(далее – ИАУ) в электронном виде по форме согласно приложению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абзаце первом пункта 7 слова «кадровые службы функциональных </w:t>
        <w:br/>
        <w:t xml:space="preserve">и территориальных органов администрации города Перми» заменить словами </w:t>
        <w:br/>
        <w:t xml:space="preserve">«, </w:t>
      </w:r>
      <w:r>
        <w:rPr>
          <w:rFonts w:cs="Times New Roman" w:ascii="Times New Roman" w:hAnsi="Times New Roman"/>
          <w:sz w:val="28"/>
          <w:szCs w:val="28"/>
        </w:rPr>
        <w:t>должностное лицо УЗАГС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пункте 8 слова «кадровых служб функциональных и территориальных органов администрации города Перми» заменить словами «</w:t>
      </w:r>
      <w:r>
        <w:rPr>
          <w:rFonts w:cs="Times New Roman" w:ascii="Times New Roman" w:hAnsi="Times New Roman"/>
          <w:sz w:val="28"/>
          <w:szCs w:val="28"/>
        </w:rPr>
        <w:t>должностное лицо УЗАГС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нести изменения в Порядок </w:t>
      </w:r>
      <w:r>
        <w:rPr>
          <w:rFonts w:cs="Times New Roman" w:ascii="Times New Roman" w:hAnsi="Times New Roman"/>
          <w:sz w:val="28"/>
          <w:szCs w:val="28"/>
        </w:rPr>
        <w:t>работы телефона «Горячей линии» для приема обращений граждан и организаций по вопросам противодействия коррупции в администрации города Перми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а Перми от 15 февраля 2017 г. № 110, изложив пункт 14 в следующей редакции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4. Обращения, содержащие информацию, указанную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касающиеся муниципальных служащих администрации города Перми, функциональных и территориальных органов администрации города Перми (за исключением муниципальных служащих управления записи актов гражданского состояния администрации города Перми (далее – УЗАГС), а также руководителей и работников муниципальных учреждений и предприятий города Перми (за исключением руководителей и работников муниципальных учреждений, подведомственных департаменту образования администрации города Перми, департаменту культуры и молодежной политики администрации города Перми, комитету по физической культуре и спорту администрации города Перми), рассматриваются в Функциональном подразделении.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я, содержащие информацию, указанную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касающиеся муниципальных служащих УЗАГС, рассматриваются должностным лицом УЗАГС, ответственным за работу по профилактике коррупционных и иных правонарушений.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я, содержащие информацию, указанную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касающиеся руководителей и работников муниципальных учреждений </w:t>
        <w:br/>
        <w:t>и предприятий, подведомственных департаменту образования администрации города Перми, департаменту культуры и молодежной политики администрации города Перми, комитету по физической культуре и спорту администрации города Перми, рассматриваются уполномоченными лицами в соответствующем функциональном органе администрации города Пер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Настоящее </w:t>
      </w:r>
      <w:r>
        <w:rPr>
          <w:sz w:val="28"/>
          <w:szCs w:val="28"/>
        </w:rPr>
        <w:t>постановление в</w:t>
      </w:r>
      <w:r>
        <w:rPr>
          <w:sz w:val="28"/>
          <w:szCs w:val="28"/>
          <w:lang w:eastAsia="en-US"/>
        </w:rPr>
        <w:t xml:space="preserve">ступает в силу со дня официального опубликования </w:t>
      </w:r>
      <w:r>
        <w:rPr>
          <w:sz w:val="28"/>
          <w:szCs w:val="28"/>
        </w:rPr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марта 2020 г.</w:t>
      </w:r>
    </w:p>
    <w:p>
      <w:pPr>
        <w:pStyle w:val="ConsPlusNormal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120FA1A84FE79018746EFD3F00AE48463B96EA2008670195B66F0A8F4D6246519D6A50113CCD00DFB8946D46B97D34CB15CF2AF8171A99E958BAE1cA48J" TargetMode="External"/><Relationship Id="rId4" Type="http://schemas.openxmlformats.org/officeDocument/2006/relationships/hyperlink" Target="consultantplus://offline/ref=63EF3FB0D0064AC5C6A2D72D8398E6A17D982B73671AB10F6D2683C62D12CF526352681BB4069A0A08588DBBF8790CA7B5D35AA1ACB61995E4C8B82EaDF3M" TargetMode="External"/><Relationship Id="rId5" Type="http://schemas.openxmlformats.org/officeDocument/2006/relationships/hyperlink" Target="consultantplus://offline/ref=63EF3FB0D0064AC5C6A2D72D8398E6A17D982B73671AB10F6D2683C62D12CF526352681BB4069A0A08588DBBF8790CA7B5D35AA1ACB61995E4C8B82EaDF3M" TargetMode="External"/><Relationship Id="rId6" Type="http://schemas.openxmlformats.org/officeDocument/2006/relationships/hyperlink" Target="consultantplus://offline/ref=63EF3FB0D0064AC5C6A2D72D8398E6A17D982B73671AB10F6D2683C62D12CF526352681BB4069A0A08588DBBF8790CA7B5D35AA1ACB61995E4C8B82EaDF3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2:00Z</dcterms:created>
  <dc:creator>Сергей</dc:creator>
  <dc:description/>
  <cp:keywords/>
  <dc:language>en-US</dc:language>
  <cp:lastModifiedBy>Самохвалова Елена Владимировна</cp:lastModifiedBy>
  <cp:lastPrinted>2020-06-11T15:35:00Z</cp:lastPrinted>
  <dcterms:modified xsi:type="dcterms:W3CDTF">2020-07-07T10:22:00Z</dcterms:modified>
  <cp:revision>2</cp:revision>
  <dc:subject/>
  <dc:title> </dc:title>
</cp:coreProperties>
</file>