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>О внесении изменений в Перечень должносте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6"/>
        </w:rPr>
        <w:t>муниципальной службы в контрольном департамент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bCs/>
          <w:sz w:val="28"/>
          <w:szCs w:val="26"/>
        </w:rPr>
        <w:t xml:space="preserve">администрации города Перми, </w:t>
      </w:r>
      <w:r>
        <w:rPr>
          <w:b/>
          <w:sz w:val="28"/>
        </w:rPr>
        <w:t xml:space="preserve">при назнач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а которые граждане обязаны представлять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детей и при замещении которых муниципальн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лужащие обязаны представлять свед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своих доходах, расходах, об имуществе 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бязательствах 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рас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 свои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упруги (супруга) и несовершеннолетних детей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ый распоряжением начальника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контрольного департамента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28 августа 2019 № 059-25-03-р-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начальника контрольного департамента администрации города Перми и в связи с кадровыми измен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в контрольном департаменте администрации города Перми, при назначении на 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 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контрольного департамента администрации города Перми от 28 августа 2019 № 059-25-03-р-4 (в ред. от 26.02.2020 № 059-25-01-04-3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в строку 5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iCs/>
          <w:sz w:val="28"/>
          <w:szCs w:val="28"/>
        </w:rPr>
        <w:t xml:space="preserve">и распространяет свое действие на правоотношения, возникшие </w:t>
        <w:br/>
        <w:t>с 01 марта 2020 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чальнику общего отдела контрольного департамента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Ю. Ворончих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7:00Z</dcterms:created>
  <dc:creator>Сергей</dc:creator>
  <dc:description/>
  <cp:keywords/>
  <dc:language>en-US</dc:language>
  <cp:lastModifiedBy>Кудряшова Людмила Вадимовна</cp:lastModifiedBy>
  <cp:lastPrinted>2018-07-30T09:55:00Z</cp:lastPrinted>
  <dcterms:modified xsi:type="dcterms:W3CDTF">2020-07-09T08:39:00Z</dcterms:modified>
  <cp:revision>9</cp:revision>
  <dc:subject/>
  <dc:title> </dc:title>
</cp:coreProperties>
</file>