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9.2008 № 938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организации нару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я улиц города Перми»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решением Пермской городской Думы от 18.12.2018 № 265 Об утверждении Правил благоустройства территории города Перми и о признании утратившими силу отдельных решений Пермской городской Думы» 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. Перми от 24.09.2008 № 938 «Об утверждении Регламента организации наружного освещения улиц города Перми» (в ред. в ред. постановлений администрации г. Перми от 23.11.2009 </w:t>
      </w:r>
      <w:hyperlink r:id="rId3">
        <w:r>
          <w:rPr>
            <w:rStyle w:val="InternetLink"/>
            <w:sz w:val="28"/>
            <w:szCs w:val="28"/>
          </w:rPr>
          <w:t>№ 892</w:t>
        </w:r>
      </w:hyperlink>
      <w:r>
        <w:rPr>
          <w:sz w:val="28"/>
          <w:szCs w:val="28"/>
        </w:rPr>
        <w:t xml:space="preserve">, от 04.04.2012 </w:t>
      </w:r>
      <w:hyperlink r:id="rId4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7.06.2013 </w:t>
      </w:r>
      <w:hyperlink r:id="rId5">
        <w:r>
          <w:rPr>
            <w:rStyle w:val="InternetLink"/>
            <w:sz w:val="28"/>
            <w:szCs w:val="28"/>
          </w:rPr>
          <w:t xml:space="preserve">№ 522 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именование постановл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организации наружного освещения территории общего пользования и муниципальной архитектурно-художественной подсветки города Перм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регламент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20"/>
          <w:tab w:val="left" w:pos="8505" w:leader="none"/>
        </w:tabs>
        <w:ind w:right="-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right="-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наружного освещения территории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тройства муниципальной архитектурно-художественной подсветк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- функциональный орган администрации города Перми, обеспечивающий выполнение работ по содержанию, строительству, реконструкции, капитальному ремонту и ремонту сетей наружного освещения на территории общего пользования города Перми, организацию и контроль работ по устройству муниципальной архитектурно-художественной подсветки фасадов зданий, строений, сооружений города Перми (далее –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учреждение, подведомственное уполномоченному органу и осуществляющее функции заказчика работ по строительству и реконструкции сетей наружного освещения, устройству муниципальной архитектурно-художественной подсветки, а также осуществляющее контроль предприятия в отношении работ по содержанию, капитальному ремонту и ремонту сетей наружного освещения и муниципальной архитектурно-художественной подсв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риятие – организация, осуществляющая комплекс работ по содержанию, капитальному ремонту и ремонту существующих сетей наружного освещения и муниципальной архитектурно-художественной подсветки, принадлежащих ей на праве хозяйственного 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ядчик – организация, осуществляющая в рамках муниципального контракта с учреждением работы по строительству и реконструкции сетей наружного освещения, устройству муниципальной архитектурно-художественной подсв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наружного освещения территории общего пользования - комплекс систематических мероприятий, направленных на обеспечение нормативного освещения территории общего пользования города Перми путем выполнения работ по содержанию, строительству, реконструкции, капитальному ремонту и ремонту сетей наружного освещения на территории общего пользования города Перми в соответствии с требованиями нормативных правовых актов в сфере наружного освещения в рамках предусмотрен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Устройство муниципальной архитектурно-художественной подсветки - комплекс мероприятий, направленных на искусственное освещение фасадов зданий, строений, сооружений жилого и общественного назначения города Перми в соответствии с требованиями нормативных правовых актов в сфере наружного освещения в рамках предусмотренного финансир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ламент организации наружного освещения территории общего пользования и устройства муниципальной архитектурно-художественной подсветки города Перми (далее - Регламент) определяет порядок взаимодействия между уполномоченным органом, территориальными органами администрации города Перми, учреждением, предприятием и подрядчиком, основные требования к выполняемым работам, а также контроль за выполнением работ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гламент распространяется на работы, проводимые предприятием и подрядчиком в отношении сетей наружного освещения на территории общего пользования и муниципальной архитектурно-художественной подсветки города Перми, а также бесхозяйных сетей наружного освещения, в отношении которых начата процедура оформления в муниципальную собственность в соответствии с порядком, установленным администрацией города Пер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требования при выполнении раб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работ необходимо руководствоваться следующими нормативными правовыми актами, регулирующими вопросы в сфере наружного осв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П 52.13330.2016 Свод правил. Естественное и искусственное освещение. Актуализированная редакция СНиП 23-05-95*; (СНиП 23-05-95 "Естественное и искусственное освещение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каз Министерства жилищно-коммунального хозяйства РСФСР от 15 февраля 1978 г. N 88 "Об утверждении и введении в действие "Временного положения о планово-предупредительном ремонте электроэнергетических устройств, оборудования и установок электрических сетей, наружного освещения и электрической части электростанций системы Минжилкомхоза РСФС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каз Министерства жилищно-коммунального хозяйства РСФСР от 12 мая 1988 г. N 120 "Об утверждении и введении в действие "Указаний по эксплуатации установок наружного освещения городов, поселков и сельских населенных пунк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риказ Минтруда России от 24.07.2013 N 328н "Об утверждении Правил по охране труда при эксплуатации электроустановок» (ПОТ Р М-016-2001. РД 153-34.0-03.150-00. Межотраслев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(правила безопасности) при эксплуатации электроустанов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Н541-82 Госгражданстроя. Инструкции по проектированию наружного освещения городов, поселков и сельских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электроустановок потребителей, утвержденные Приказом Министерства энергетики Российской Федерации от 13 января 2003 г. N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от 20 июня 2003 г. N 242 "Об утверждении глав Правил устройства электроустановок" (далее - ПУЭ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ГОСТ Р 54350-2015 «Приборы осветительные. Светотехнические требования и методы испытаний» (ГОСТ 8045-82 "Светильники для наружного освещения. Общие технические условия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риказ Госкомитета ЖКХ РСФСР от 24 мая 1991 г. N 10 "Об утверждении Классификации работ по ремонту и содержанию объектов внешнего благоустройства городов, рабочих, курортных поселков и райсельцентров РСФСР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5 июня 2019 г. N 141 "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18 декабря 2018г. N 265 "Об утверждении Правил благоустройства территории города Перми и о признании утратившими силу отдельных решений Пермской городской Ду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9 января 2013 г. N 7 "О территориальных органах администрации города Пер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7 мая 2004 г. N 1290 "Об утверждении графика работы сетей наружного освещения территории города Пер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5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2 февраля 2008 г. N 130 "Об утверждении Регламента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6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января 2012 г. N 8-П "Об утверждении Порядка предоставления субсидий за счет средств бюджета города Перми на организацию освещения улиц города Перм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и ремонт сетей наружного освещения и муниципальной архитектурно-художественной подсветки включает комплекс мероприятий, направленных на поддержание нормируемых светотехнических параметров, исправного состояния и безопасной эксплуатации сетей наружного освещения и муниципальной архитектурно-художественной подсветк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тотехнические показатели сетей наружного освещения и установок муниципальной архитектурно-художественной подсветки должны соответствовать ПУЭ, СП 52.13330.2016 Свод правил. Естественное и искусственное освещение. Актуализированная редакция СНиП 23-05-95*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етильники для наружного освещения и муниципальной архитектурно-художественной подсветки должны быть заводского изготовления и соответствовать техническим требованиям, установленным нормативными правовыми актами, регулирующими вопросы в сфере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ключение, отключение сетей наружного освещения и муниципальной архитектурно-художественной подсветки должно производиться в соответствии с графиком работы сетей наружного освещения территории города Перми, утверждаемым постановл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ровни освещения проезжей части в зависимости от интенсивности движения по улицам и дорогам города Перми, а также нормы работы муниципальной архитектурно-художественной подсветки устанавливаются согласно СП 52.13330.2016 Свод правил. Естественное и искусственное освещение. Актуализированная редакция СНиП 23-05-95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рение светильников должно обеспечиваться в соответствии с Приказом Министерства жилищно-коммунального хозяйства РСФСР от 12 мая 1988 г. N 120 "Об утверждении и введении в действие "Указаний по эксплуатации установок наружного освещения городов, поселков и сельских населенных пунк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каждой освещенной улице города Перми и объекте общего пользования должно быть обеспечено горение не менее 85% от общего количества светильников, расположенных на улице, объекте общего пользования. На каждом внутриквартальном проезде, обеспеченном наружным освещением, должно работать не менее 75% от общего количества светильников, расположенных на данном внутриквартальном проез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личие двух и более подряд расположенных неработающих (негорящих) свети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ещении фасадов зданий, строений, сооружений архитектурно-художественной подсветкой должно быть обеспечено горение светильников архитектурно-художественной подсветки не менее 90 % от общего количества светильников в пределах установленной мощности свети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осстановление горения отдельных светильников на остановках общественного транспорта, перекрестках, пешеходных переходах, транспортных развязках должно выполняться в течение 3 дней, на остальных объектах - в течение 10 дней с момента обнаружения или поступления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вреждения аварийного характера устраняются или локализуются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ссовое отключение светильников, связанное с выходом из строя распределительной сети, должно устраняться в течение суток с момента обнару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, механизм взаимодействия между</w:t>
        <w:br/>
        <w:t>уполномоченным органом, территориальными органами администрации</w:t>
        <w:br/>
        <w:t>города Перми, учреждением и предприят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работ осуществляется путем взаимодействия уполномоченного органа, территориальных органов администрации города Перми, учреждения 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выполнение работ по содержанию, капитальному ремонту и ремонту сетей наружного освещения и архитектурно-художественной подсветки осуществляется предприятием в соответствии с выделяемым финансирования из бюджета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 работ по капитальному ремонту и ремонту сетей наружного освещения и архитектурно-художественной подсветки формируется на основании результатов осмотров, ревизий оборудования, выявления дефектов в процессе технического обслуживания и при повреждениях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ремонту сетей наружного освещения и муниципальной архитектурно-художественной подсветки на предстоящий год направляется на согласование в уполномоченный орган и учреждение не позднее 20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капитальному ремонту сетей наружного освещения и архитектурно-художественной подсветки формируется с учетом предложений территориальных органов администрации города Перми, депутатов Пермской городской Думы, обращений граждан, организаций и направляется в уполномоченный орган на согласование и утверждение руководителем не позднее 20 но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чреждение в течение 5 рабочих дней осуществляет проверку представленного плана на предмет соответствия сметных расчетов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работ по строительству и реконструкции сетей наружного освещения и архитектурно-художественной подсветки осуществляется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лан работ по строительству и реконструкции сетей наружного освещения формируется уполномоченным органом с учетом предложений территориальных органов администрации города Перми, депутатов Пермской городской Думы, обращений граждан, организаций и утверждается постановлением администрации города Перми в рамках муниципальной программы в соответствии с порядком, установленным администрацией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улиц и объектов общего пользования, включаемых в план по строительству сетей наружного освещения, в первую очередь включаются улицы и объекты общего пользования, находящиеся в непосредственной близости от существующих линий электропередач, находящихся в норматив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лан работ по строительству архитектурно-художественной подсветки формируется уполномоченным органом в соответствии с выделяемым финансирования из бюджета города Перми и Пермского края и утверждается постановлением администрации города Перми в рамках муниципальной программы в соответствии с порядком, установленным администрацией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 за выполнением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выполнением предприятием работ по содержанию сетей наружного освещения и муниципальной архитектурно-художественной подсветки осуществляет учреждение путем организации плановых и внеплановых объез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здов проводится визуальный осмотр состояния опор и кронштейнов наружного освещения, воздушных и кабельных линий, пунктов питания, заземляющих устройств, осветительных приборов и иных элементов, а также определяется процент горения светильников, уровень освещенности и работа автоматизированной системы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объездов включают проверку не менее 25% от общего количества светильников в вечернем режиме и не менее 20% от общего количества светильников в ноч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зды проводятся комиссией, создаваемой учреждением, по утвержденному графику, а внеплановые - в случае поступления жалоб от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ъездов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в акте указываются сроки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выполнением предприятием работ по ремонту, капитальному ремонту сетей наружного освещения и муниципальной архитектурно-художественной подсветки проводится комиссией, создаваемой учреждением. При отсутствии замечаний учреждением производится подписание актов о приемке выполненных работ, при наличии замечаний  в акте указываются сроки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выполнением подрядчиком работ по строительству и реконструкцию сетей наружного освещения и устройству муниципальной архитектурно-художественной подсветки осуществляет учрежд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418" w:right="567" w:gutter="0" w:header="72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7.2020 10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CBCCF0975F53D3778FE15843709196D196A8CB260BE5E47A1D0A554C96C55D08F599D385CA55A4723E41135CB5F027A650A7ED90A7D508E5ECBj7a4L" TargetMode="External"/><Relationship Id="rId4" Type="http://schemas.openxmlformats.org/officeDocument/2006/relationships/hyperlink" Target="consultantplus://offline/ref=ED5CBCCF0975F53D3778FE15843709196D196A8CBE62B65744A1D0A554C96C55D08F599D385CA55A4721E61235CB5F027A650A7ED90A7D508E5ECBj7a4L" TargetMode="External"/><Relationship Id="rId5" Type="http://schemas.openxmlformats.org/officeDocument/2006/relationships/hyperlink" Target="consultantplus://offline/ref=ED5CBCCF0975F53D3778FE15843709196D196A8CB067B45C47A1D0A554C96C55D08F599D385CA55A4723E41135CB5F027A650A7ED90A7D508E5ECBj7a4L" TargetMode="External"/><Relationship Id="rId6" Type="http://schemas.openxmlformats.org/officeDocument/2006/relationships/hyperlink" Target="consultantplus://offline/ref=F250892D21BA6F8DA03CB92210DBD993BB0F1B1E9FF19FDAC4456306B0C396185D59D1D64E64CC16F369083202N46BE" TargetMode="External"/><Relationship Id="rId7" Type="http://schemas.openxmlformats.org/officeDocument/2006/relationships/hyperlink" Target="consultantplus://offline/ref=F250892D21BA6F8DA03CB92210DBD993BF0B1A1398FBC2D0CC1C6F04B7CCC91D484889DA497CD210EB750A30N060E" TargetMode="External"/><Relationship Id="rId8" Type="http://schemas.openxmlformats.org/officeDocument/2006/relationships/hyperlink" Target="consultantplus://offline/ref=F250892D21BA6F8DA03CB92210DBD993BB0B18179EF19FDAC4456306B0C396184F5989DA4F62D217F47C5E63441E912B0F3CEF6223ED7BEANC6EE" TargetMode="External"/><Relationship Id="rId9" Type="http://schemas.openxmlformats.org/officeDocument/2006/relationships/hyperlink" Target="consultantplus://offline/ref=F250892D21BA6F8DA03CB92210DBD993B10B1F179FFBC2D0CC1C6F04B7CCC91D484889DA497CD210EB750A30N060E" TargetMode="External"/><Relationship Id="rId10" Type="http://schemas.openxmlformats.org/officeDocument/2006/relationships/hyperlink" Target="consultantplus://offline/ref=F250892D21BA6F8DA03CA72F06B78498B001441B99F29C8998196551EF93904D0F198F8F1E26871BF471143206559E2A0BN262E" TargetMode="External"/><Relationship Id="rId11" Type="http://schemas.openxmlformats.org/officeDocument/2006/relationships/hyperlink" Target="consultantplus://offline/ref=F250892D21BA6F8DA03CA72F06B78498B001441B99F2968998106551EF93904D0F198F8F1E26871BF471143206559E2A0BN262E" TargetMode="External"/><Relationship Id="rId12" Type="http://schemas.openxmlformats.org/officeDocument/2006/relationships/hyperlink" Target="consultantplus://offline/ref=F250892D21BA6F8DA03CA72F06B78498B001441B99F39C8B91186551EF93904D0F198F8F1E26871BF471143206559E2A0BN262E" TargetMode="External"/><Relationship Id="rId13" Type="http://schemas.openxmlformats.org/officeDocument/2006/relationships/hyperlink" Target="consultantplus://offline/ref=F250892D21BA6F8DA03CA72F06B78498B001441B9FF99D8E9E1A385BE7CA9C4F0816D08A0B37DF17F3690A341E499C28N069E" TargetMode="External"/><Relationship Id="rId14" Type="http://schemas.openxmlformats.org/officeDocument/2006/relationships/hyperlink" Target="consultantplus://offline/ref=F250892D21BA6F8DA03CA72F06B78498B001441B99F2938A99106551EF93904D0F198F8F1E26871BF471143206559E2A0BN262E" TargetMode="External"/><Relationship Id="rId15" Type="http://schemas.openxmlformats.org/officeDocument/2006/relationships/hyperlink" Target="consultantplus://offline/ref=F250892D21BA6F8DA03CA72F06B78498B001441B99F197899F136551EF93904D0F198F8F1E26871BF471143206559E2A0BN262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5:00Z</dcterms:created>
  <dc:creator>Сергей</dc:creator>
  <dc:description/>
  <cp:keywords/>
  <dc:language>en-US</dc:language>
  <cp:lastModifiedBy>Постаногова Ольга  Павловна</cp:lastModifiedBy>
  <cp:lastPrinted>2020-07-08T10:38:00Z</cp:lastPrinted>
  <dcterms:modified xsi:type="dcterms:W3CDTF">2020-07-08T06:00:00Z</dcterms:modified>
  <cp:revision>60</cp:revision>
  <dc:subject/>
  <dc:title> </dc:title>
</cp:coreProperties>
</file>