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, выявлению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ранению правонаруш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еализации национальных </w:t>
      </w:r>
    </w:p>
    <w:p>
      <w:pPr>
        <w:pStyle w:val="Style19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 территории города Пер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sz w:val="28"/>
          <w:szCs w:val="28"/>
        </w:rPr>
        <w:t xml:space="preserve">рабочую группу по профилактике, выявлению и устранению правонарушений при реализации национальных проектов на территории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бочей группе по профилактике, выявлению и устранению правонарушений при реализации национальных проектов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рабочей группы по профилактике, выявлению и устранению правонарушений при реализации национальных проектов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офилактике, выявлению и устранению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при реализации национальных проектов на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бочая группа по профилактике, выявлению и устранению правонарушений при реализации национальных проектов на территории города Перми (далее - Рабочая группа) формируется в целях сопровождения реализации национальных проектов Российской Федерации на территории города Перми (далее – националь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национальным про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коллегиальным совещательным органом пр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Рабочая группа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законами Пермского края, муниципальными правовыми актами города Перми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Задачи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рганизация взаимодействия администрации города Перми и федеральных органов исполнительной власти по вопросам обеспечения законности при реализации национальных проектов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офилактика и выявление правонарушений при реализации национальных проектов на территории города Перми;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2.1.3. разработка мер, направленных на обеспечение законности реализации национальных проектов на территории города Пер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Функции Рабоч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существляет следующие функции:</w:t>
      </w:r>
    </w:p>
    <w:p>
      <w:pPr>
        <w:pStyle w:val="ConsPlusNormal"/>
        <w:tabs>
          <w:tab w:val="clear" w:pos="720"/>
          <w:tab w:val="left" w:pos="1065" w:leader="none"/>
        </w:tabs>
        <w:ind w:firstLine="709"/>
        <w:jc w:val="both"/>
        <w:rPr/>
      </w:pPr>
      <w:r>
        <w:rPr/>
        <w:t xml:space="preserve">3.1.1. анализирует деятельность функциональных и территориальных органов, функциональных подразделений администрации города Перми по реализации национальных проектов на территории города Перми; </w:t>
      </w:r>
    </w:p>
    <w:p>
      <w:pPr>
        <w:pStyle w:val="ConsPlusNormal"/>
        <w:tabs>
          <w:tab w:val="clear" w:pos="720"/>
          <w:tab w:val="left" w:pos="1065" w:leader="none"/>
        </w:tabs>
        <w:ind w:firstLine="709"/>
        <w:jc w:val="both"/>
        <w:rPr/>
      </w:pPr>
      <w:r>
        <w:rPr/>
        <w:t xml:space="preserve">3.1.2. запрашивает у функциональных и территориальных органов, функциональных подразделений администрации города Перми материалы и информацию по вопросам реализации мероприятий национальных проектов; </w:t>
      </w:r>
    </w:p>
    <w:p>
      <w:pPr>
        <w:pStyle w:val="ConsPlusNormal"/>
        <w:ind w:firstLine="709"/>
        <w:jc w:val="both"/>
        <w:rPr/>
      </w:pPr>
      <w:r>
        <w:rPr/>
        <w:t>3.1.3. заслушивает на своих заседаниях должностных лиц функциональных и территориальных органов, функциональных подразделений администрации города Перми по вопросам реализации национальных проектов на территор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3.1.4. осуществляет выезды на объекты, реализуемые в рамках национальных проектов; </w:t>
      </w:r>
    </w:p>
    <w:p>
      <w:pPr>
        <w:pStyle w:val="ConsPlusNormal"/>
        <w:ind w:firstLine="709"/>
        <w:jc w:val="both"/>
        <w:rPr/>
      </w:pPr>
      <w:r>
        <w:rPr/>
        <w:t>3.1.5. готовит предложения по предотвращению, устранению нарушений законности при реализации национ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1.6. выполняет иные функции, связанные с компетенцие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. Структура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ю Рабочей группы руководит председатель Рабочей групп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Рабочей группы является Глава города Пер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остав Рабочей группы включаются представители федеральных органов исполнительной власти, руководители и специалисты функциональных органов и подразделений администрации города Пер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готовку и организацию проведения заседаний Рабочей группы осуществляет координатор Рабочей групп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Организация деятельности и порядок работы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сновной формой деятельности Рабочей группы является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осуществляет общее руководство работо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взаимодействует с участниками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назначает дату, время и место проведения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 утверждает повестку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5. контролирует ход исполнения решений, принятых по результатам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6. ведет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7. подписывает протоколы заседан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случае отсутствия председателя Рабочей группы его обязанности исполняет координатор Рабочей группы.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Координатор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осуществляет подготовку и организацию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2. осуществляет подготовку проектов решений</w:t>
      </w:r>
      <w:r>
        <w:rPr/>
        <w:t xml:space="preserve"> </w:t>
      </w:r>
      <w:r>
        <w:rPr>
          <w:sz w:val="28"/>
          <w:szCs w:val="28"/>
        </w:rPr>
        <w:t>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своевременно, не позднее чем за 3 рабочих дня до дня заседания, оповещает членов Рабочей группы об очередном заседании и направляет членам</w:t>
      </w:r>
      <w:r>
        <w:rPr/>
        <w:t xml:space="preserve"> </w:t>
      </w:r>
      <w:r>
        <w:rPr>
          <w:sz w:val="28"/>
          <w:szCs w:val="28"/>
        </w:rPr>
        <w:t>Рабочей группы проекты документов, в том числе повестку заседания Рабочей группы и информационные материалы для рассмотрения на очеред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4. ведет протоколы заседаний Рабочей группы и осуществляет контроль исполнения реше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. осуществляет обобщение и подготовку информационных материалов, документов по результатам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6. направляет протокол заседания Рабочей группы, документы, информационные материалы, рассмотренные Рабочей группой Проектным, члена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Члены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участвуют в обсуждении рассматриваемых на заседаниях Рабочей группы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выступают с докладами на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. представляют на рассмотрение Рабочей группы документы и материалы по обсужд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4. вносят предложения о внеочередном заседани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5. 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Рабочей группы, представить свое мнение по рассматриваемым вопросам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6. вносят предложения о включении в повестку заседания Рабочей группы вопросов к обсу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7. участвуют в выработке и принятии решени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риодичность проведении заседания Рабочей группы не реже одного раза в кварт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обсуждении вопросов, рассматриваемых на заседаниях Рабочей группы, принимают участие по приглашению Рабочей группы участники реализации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Заседание Рабочей группы считается правомочным, если на нем присутствует более половины ее членов. Решения Рабочей группы принимаются простым большинством голосов от общего числа членов Рабочей группы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нимаемые на заседаниях Рабочей группы решения носят рекомендательный характер, оформляются протоколом, который подписывается председателем Рабочей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заседаний Рабочей группы рассылаются членам Рабочей группы и всем заинтересованным лицам в течение 3 рабочих дней после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firstLine="142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офилактике, выявлению и устранению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при реализации национальных проектов на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 xml:space="preserve">Самойлов </w:t>
            </w:r>
          </w:p>
          <w:p>
            <w:pPr>
              <w:pStyle w:val="ConsPlusNormal"/>
              <w:rPr/>
            </w:pPr>
            <w:r>
              <w:rPr/>
              <w:t>Дмитрий Иван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ор:</w:t>
            </w:r>
          </w:p>
          <w:p>
            <w:pPr>
              <w:pStyle w:val="ConsPlusNormal"/>
              <w:rPr/>
            </w:pPr>
            <w:r>
              <w:rPr/>
              <w:t>Ворончихин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контрольного департамента администрации города Пер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ЭБ и ПК Управления МВД России по г. Пер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Дмитриевич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ОЭБ и ПК Управления МВД России по г. Пер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руководителя Управления Федеральной налоговой службы России по Пермскому кра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мина </w:t>
            </w:r>
          </w:p>
          <w:p>
            <w:pPr>
              <w:pStyle w:val="ConsPlusNormal"/>
              <w:rPr/>
            </w:pPr>
            <w:r>
              <w:rPr/>
              <w:t>Нина Георгие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департамента – начальник управления расходов департамента финансов администрации города Пер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хов </w:t>
            </w:r>
          </w:p>
          <w:p>
            <w:pPr>
              <w:pStyle w:val="ConsPlusNormal"/>
              <w:rPr/>
            </w:pPr>
            <w:r>
              <w:rPr/>
              <w:t>Денис Анатоль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начальник управления муниципального заказа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начальник подразделения Управления </w:t>
            </w:r>
          </w:p>
          <w:p>
            <w:pPr>
              <w:pStyle w:val="ConsPlusNormal"/>
              <w:rPr/>
            </w:pPr>
            <w:r>
              <w:rPr/>
              <w:t>Федеральной Службы Безопасности Российской Федерации по Перм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D67A071753EF839F6FDF2F20392B1922FE691814239C0A9C699DCD39451361CE089F07D206E6EC759BFD0q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7:00Z</dcterms:created>
  <dc:creator>Сергей</dc:creator>
  <dc:description/>
  <cp:keywords/>
  <dc:language>en-US</dc:language>
  <cp:lastModifiedBy>Ширинкина Инна Львовна</cp:lastModifiedBy>
  <cp:lastPrinted>2019-06-06T14:16:00Z</cp:lastPrinted>
  <dcterms:modified xsi:type="dcterms:W3CDTF">2020-07-10T11:09:00Z</dcterms:modified>
  <cp:revision>3</cp:revision>
  <dc:subject/>
  <dc:title> </dc:title>
</cp:coreProperties>
</file>