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предоставления субсидий </w:t>
        <w:br/>
        <w:t xml:space="preserve">субъектам малого и среднего </w:t>
        <w:br/>
        <w:t xml:space="preserve">предпринимательства города Перми </w:t>
        <w:br/>
        <w:t xml:space="preserve">на финансовое обеспечение затрат, </w:t>
        <w:br/>
        <w:t xml:space="preserve">связанных с приобретением </w:t>
        <w:br/>
        <w:t xml:space="preserve">(изготовлением) типового </w:t>
        <w:br/>
        <w:t>нестационарного торгового объек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131-Ф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 № 209-ФЗ «О развитии малого и среднего предпринимательства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создания благоприятных условий 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й </w:t>
        <w:br/>
        <w:t>субъектам малого и среднего предпринимательства города Перми на финансовое обеспечение затрат, связанных с приобретением (изготовлением) типового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предоставления субсидий субъектам малого и среднего предпринимательства города Перми на финансовое обеспечение затрат, связанных с приобретением (изготовлением) типового нестационарного торгового объекта</w:t>
      </w:r>
    </w:p>
    <w:p>
      <w:pPr>
        <w:pStyle w:val="Normal"/>
        <w:spacing w:lineRule="exact" w:line="24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. Общие положения</w:t>
      </w:r>
      <w:r>
        <w:rPr>
          <w:b/>
          <w:bCs/>
          <w:sz w:val="28"/>
          <w:szCs w:val="28"/>
        </w:rPr>
        <w:t xml:space="preserve"> о предоставлении субсид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 Настоящий Порядок предоставления субсидий субъектам малого и среднего предпринимательства города Перми на финансовое обеспечение затрат, связанных с приобретением (изготовлением) типового нестационарного торгового объекта (далее – Порядок), определяет цели и условия предоставления субсидий из бюджета города Перми субъектам малого и среднего предпринимательства на финансовое обеспечение затрат, связанных с приобретением (изготовлением) типового нестационарного торгового объекта, используемого для осуществления торговой деятельности (далее – субсидии), критерии отбора и категории субъектов малого и среднего предпринимательства, имеющих право на получение субсидий, а также порядок возврата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Главным распорядителем бюджетных средств города Перми на предоставление субсидий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соответствии с постановлением администрации города Перми </w:t>
        <w:br/>
        <w:t xml:space="preserve">от 18 октября 2018 г. № 757 «Об утверждении муниципальной программы «Экономическое развитие города Перми» субсидии предоставляются на безвозмездной и безвозвратной основе в целях финансовой поддержки </w:t>
      </w:r>
      <w:r>
        <w:rPr>
          <w:sz w:val="28"/>
          <w:szCs w:val="28"/>
          <w:shd w:fill="FFFFFF" w:val="clear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путем финансового обеспечения затрат на приобретение (изготовление) типового нестационарного торгового объ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рядк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Уполномоченный орган – департамент экономики и промышленной политики администрации города Перми, ответственный за сбор и рассмотрение документов на предоставление субсидий в соответствии с настоящим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Ответственное(-ые) лицо(-а) – должностное(-ые) лицо(-а) отдела развития малого и среднего предпринимательства департамента экономики и промышленной политики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субсидий являются субъекты малого и среднего предпринимательства (далее – субъекты МСП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1. заключившие договор на размещение нестационарного торгового объекта (киоска или павильона) </w:t>
      </w:r>
      <w:r>
        <w:rPr>
          <w:spacing w:val="2"/>
          <w:sz w:val="28"/>
          <w:szCs w:val="28"/>
          <w:shd w:fill="FFFFFF" w:val="clear"/>
        </w:rPr>
        <w:t xml:space="preserve">(далее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  <w:shd w:fill="FFFFFF" w:val="clear"/>
        </w:rPr>
        <w:t xml:space="preserve"> НТО, договор на размещение НТО) </w:t>
        <w:br/>
        <w:t xml:space="preserve">по итогам проведения аукциона в электронной форме, проведенного </w:t>
      </w:r>
      <w:r>
        <w:rPr>
          <w:sz w:val="28"/>
          <w:szCs w:val="28"/>
        </w:rPr>
        <w:t xml:space="preserve">в порядке, предусмотренном постановлением Правительства Пермского края от 21 марта 2018 г. № 137-п «Об утверждении Порядка организации и проведения аукциона </w:t>
        <w:br/>
        <w:t xml:space="preserve">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соответствующие категориям субъектов МСП, установленным Федеральным законом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зарегистрированные на территории города Перми и (или) осуществляющие деятельность на территории города Перми через обособленное подразделение, поставленное на учет в налогов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сведения о которых включены в Единый реестр субъектов малого </w:t>
        <w:br/>
        <w:t>и среднего предпринимательств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Субсидии предоставляются субъектам МСП, которые по состоянию </w:t>
        <w:br/>
        <w:t>на 01 число месяца подачи документов для получения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не иметь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не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 (в том числе по договору на размещение НТО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2.1.3. </w:t>
      </w:r>
      <w:r>
        <w:rPr>
          <w:rFonts w:eastAsia="Calibri"/>
          <w:sz w:val="28"/>
          <w:szCs w:val="28"/>
          <w:lang w:eastAsia="en-US"/>
        </w:rPr>
        <w:t>субъект МСП – юридическое лицо не должен находиться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цессе реорганизации, ликвидации, в отношении него не введена процедура банкротства, деятельность субъекта МСП не приостановлена в порядке, предусмотренном законодательством Российской Федерации, субъект МСП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ждаем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не получать средства из бюджета города Перми на основании иных правовых актов на цели, предусмотренные пунктом 1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6. не нарушать условия договора на размещение НТО (с начала срока действия 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pacing w:val="2"/>
          <w:sz w:val="28"/>
          <w:szCs w:val="28"/>
          <w:shd w:fill="FFFFFF" w:val="clear"/>
        </w:rPr>
        <w:t>Субсидии предоставляются на финансовое обеспечение затрат, связанных с приобретением (изготовлением)</w:t>
      </w:r>
      <w:r>
        <w:rPr>
          <w:sz w:val="28"/>
          <w:szCs w:val="28"/>
        </w:rPr>
        <w:t xml:space="preserve"> типового НТО в соответствии с </w:t>
      </w:r>
      <w:r>
        <w:rPr>
          <w:bCs/>
          <w:sz w:val="28"/>
          <w:szCs w:val="28"/>
        </w:rPr>
        <w:t xml:space="preserve">решением Пермской городской Думы от 18 декабря 2018 г.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65 </w:t>
      </w:r>
      <w:r>
        <w:rPr>
          <w:sz w:val="28"/>
          <w:szCs w:val="28"/>
        </w:rPr>
        <w:t>«Об утверждении Правил благоустройства территории города Перми и о признании утратившими силу отдельных решений Пермской городской Думы» (далее – Правовой акт) в пределах лимитов на текущий год. Субсидии предоставляются исходя из общей площади НТО в соответствии с договором на размещение Н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вильонов – в размере 7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6 кв. м – в размере 12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иосков площадью 9 кв. м – в размере 10000 руб. за 1 кв. 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 более 200000 руб. на один  НТО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Д</w:t>
      </w:r>
      <w:r>
        <w:rPr>
          <w:spacing w:val="2"/>
          <w:sz w:val="28"/>
          <w:szCs w:val="28"/>
          <w:shd w:fill="FFFFFF" w:val="clear"/>
        </w:rPr>
        <w:t>ля получения субсидии субъект МСП пред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3.1. </w:t>
      </w:r>
      <w:r>
        <w:rPr>
          <w:sz w:val="28"/>
          <w:szCs w:val="28"/>
        </w:rPr>
        <w:t>заявку на получение субсидий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2 экземплярах </w:t>
      </w:r>
      <w:r>
        <w:rPr>
          <w:spacing w:val="2"/>
          <w:sz w:val="28"/>
          <w:szCs w:val="28"/>
          <w:shd w:fill="FFFFFF" w:val="clear"/>
        </w:rPr>
        <w:t>по форме согласно приложению 1 к настоящему Порядку с</w:t>
      </w:r>
      <w:r>
        <w:rPr>
          <w:sz w:val="28"/>
          <w:szCs w:val="28"/>
        </w:rPr>
        <w:t xml:space="preserve"> заверенными субъектом МСП коп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1. для юридических лиц – листа записи Единого государственного реестра юридических лиц, учредительных документов; для индивидуальных предпринимателей – паспорта и листа запис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2. для юридических лиц – выписки из Единого государственного реестра юридических лиц по состоянию на дату, которая предшествует дате подачи заяв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 по состоянию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едшеству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1.3. договора на размещение НТ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</w:t>
      </w:r>
      <w:r>
        <w:rPr>
          <w:sz w:val="28"/>
          <w:szCs w:val="28"/>
          <w:shd w:fill="FFFFFF" w:val="clear"/>
        </w:rPr>
        <w:t>расчет размера субсидии по форме согласно приложению 2 к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справку налогового органа по установленной форме, подтверждающую отсутствие у субъекта </w:t>
      </w:r>
      <w:r>
        <w:rPr>
          <w:spacing w:val="2"/>
          <w:sz w:val="28"/>
          <w:szCs w:val="28"/>
          <w:shd w:fill="FFFFFF" w:val="clear"/>
        </w:rPr>
        <w:t>МСП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  <w:br/>
        <w:t>по состоянию на первое число месяца подачи документов (в случае непредставления такого документа Уполномоченный орган запрашивает соответствующие сведения самостоятель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случае непредставления субъектом МСП документов, указанных </w:t>
        <w:br/>
        <w:t>в пунктах 2.3.1.2-2.3.1.3 настоящего Порядка, Уполномоченный орган обращается с запросом о представлении указанной информации посредством направления запроса в соответствующи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Документы должны быть </w:t>
      </w:r>
      <w:r>
        <w:rPr>
          <w:iCs/>
          <w:sz w:val="28"/>
          <w:szCs w:val="28"/>
        </w:rPr>
        <w:t>пронумерованы, прошнурованы</w:t>
      </w:r>
      <w:r>
        <w:rPr>
          <w:sz w:val="28"/>
          <w:szCs w:val="28"/>
        </w:rPr>
        <w:t xml:space="preserve"> и скреплены оттиском печати субъекта МСП (при наличии)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 Прием 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егистрация заявок и документов (далее – документы)</w:t>
      </w:r>
      <w:r>
        <w:rPr>
          <w:sz w:val="28"/>
          <w:szCs w:val="28"/>
        </w:rPr>
        <w:t xml:space="preserve"> осуществляется Ответственным лицом ежемесячно с 11 по 20 число, в рабочие дни Уполномоченного органа с 13.00 час. до 17.00 час. и завершается за 1 месяц </w:t>
        <w:br/>
        <w:t xml:space="preserve">до окончания финансового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ое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о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ет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истрацию документов, представленных субъектами МСП, в порядке поступления с присвоением порядкового номера в журнале регистрации заявок на получение субсидий (далее – Журнал), который должен быть пронумерован, прошнурован </w:t>
        <w:br/>
        <w:t>и скреплен оттиском печати Уполномоченного органа. Запись в Журнале должна содержать регистрационный номер поступивших документов, дату и время (часы и минуты) их приема, сведения о лице, представившем документы. Регистрация документов производится в день их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Подтверждением приема документов является подпись Ответственного лица Уполномоченного органа, принявшего заявку, с указанием даты и времени приема документов на втором экземпляре заявки, который возвращается субъекту МСП. </w:t>
      </w:r>
      <w:r>
        <w:rPr>
          <w:sz w:val="28"/>
          <w:szCs w:val="28"/>
          <w:shd w:fill="FFFFFF" w:val="clear"/>
        </w:rPr>
        <w:t xml:space="preserve">Субъект МСП вправе </w:t>
      </w:r>
      <w:r>
        <w:rPr>
          <w:bCs/>
          <w:sz w:val="28"/>
          <w:szCs w:val="28"/>
        </w:rPr>
        <w:t xml:space="preserve">отозвать </w:t>
      </w:r>
      <w:r>
        <w:rPr>
          <w:sz w:val="28"/>
          <w:szCs w:val="28"/>
          <w:shd w:fill="FFFFFF" w:val="clear"/>
        </w:rPr>
        <w:t xml:space="preserve">свою </w:t>
      </w:r>
      <w:r>
        <w:rPr>
          <w:bCs/>
          <w:sz w:val="28"/>
          <w:szCs w:val="28"/>
        </w:rPr>
        <w:t>заявк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Принятые документы рассматриваются Уполномоченным органом </w:t>
        <w:br/>
        <w:t>на соответствие субъекта МСП требованиям, установленным настоящим Порядком, в течение 7 рабочих дней со дня окончания приема заявок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о итогам рассмотрения представленных документов Уполномоченный орган принимает решение о предоставлении субсидии или 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об отказе в предоставлении субсидии принимается Уполномоченным органом при наличии оснований, предусмотренных пунктом 2.11 настоящего Порядка. В случае принятия решения об отказе в предоставлении субсидии Уполномоченный орган в течение 10 рабочих дней направляет Субъекту МСП письменное уведомление о принятом решении с указанием причины отказа по почтовому адресу, адресу электронной почты, указанному в заявке </w:t>
      </w:r>
      <w:r>
        <w:rPr>
          <w:spacing w:val="2"/>
          <w:sz w:val="28"/>
          <w:szCs w:val="28"/>
        </w:rPr>
        <w:t xml:space="preserve">на предоставление </w:t>
      </w:r>
      <w:r>
        <w:rPr>
          <w:sz w:val="28"/>
          <w:szCs w:val="28"/>
        </w:rPr>
        <w:t>субсидии на финансовое обеспечение затрат, связанных с приобретением (изготовлением) типового нестационарного торгового объекта, либо вручает его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ъект МСП может повторно подать заявление после устранения причин, послуживших основанием для отказа в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несоответствие представленных субъектом МСП документов требованиям, определенным пунктами 2.3, 2.5 настоящего Порядка, или 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недостоверность представленной субъектом МСП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несоответствие субъекта МСП требованиям, указанным в пунктах 1.5, 2.1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. представление документов в срок, не соответствующий пункту 2.6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В срок не позднее 10 рабочих дней Уполномоченный орган направляет субъекту МСП, в отношении которого принято решение о выдаче субсидии, проект договора о предоставлении субсидии по типовой форме, утвержденной распоряжением начальника департамента финансов администрации города Перми </w:t>
        <w:br/>
        <w:t xml:space="preserve">от 26 декабря 2016 г. № СЭД-06-01.01-03-р-213 (далее – Договор). Проект Договора направляется в адрес субъекта МСП по почтовому адресу, адресу электронной почты, указанному в заявке </w:t>
      </w:r>
      <w:r>
        <w:rPr>
          <w:spacing w:val="2"/>
          <w:sz w:val="28"/>
          <w:szCs w:val="28"/>
        </w:rPr>
        <w:t xml:space="preserve">на предоставление </w:t>
      </w:r>
      <w:r>
        <w:rPr>
          <w:sz w:val="28"/>
          <w:szCs w:val="28"/>
        </w:rPr>
        <w:t>субсидии на финансовое обеспечение затрат, связанных с приобретением (изготовлением) типового нестационарного торгового объекта, либо вручается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Дополнительное соглашение к Договору, в том числе дополнительное соглашение о расторжении Договора, заключается при необходимости </w:t>
        <w:br/>
        <w:t xml:space="preserve">в соответствии с типовой формой, утвержденной распоряжением начальника </w:t>
        <w:br/>
        <w:t xml:space="preserve">департамента финансов администрации города Перми от 26 декабря 2016 г. </w:t>
        <w:br/>
        <w:t>№ СЭД-06-01.01-03-р-2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осле получения уведомления субъект МСП должен явиться в Уполномоченный орган для подписа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убсидии предоставляются в полном объеме путем перечисления </w:t>
        <w:br/>
        <w:t xml:space="preserve">на расчетный счет субъекта МСП, открытый субъектом МСП в учреждениях Центрального банка Российской Федерации или кредитных организациях,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</w:t>
      </w:r>
      <w:r>
        <w:rPr>
          <w:rFonts w:eastAsia="Calibri"/>
          <w:bCs/>
          <w:sz w:val="28"/>
          <w:szCs w:val="28"/>
          <w:lang w:eastAsia="en-US"/>
        </w:rPr>
        <w:t>после подписания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16. </w:t>
      </w:r>
      <w:r>
        <w:rPr>
          <w:sz w:val="28"/>
          <w:szCs w:val="28"/>
          <w:lang w:eastAsia="en-US"/>
        </w:rPr>
        <w:t>Результатом предоставления субсидий является получение финансовой поддержки субъектом МСП, заключившим договор на размещение типового нестационарного торгового объекта</w:t>
      </w:r>
      <w:r>
        <w:rPr>
          <w:bCs/>
          <w:sz w:val="28"/>
          <w:szCs w:val="28"/>
        </w:rPr>
        <w:t xml:space="preserve"> и установившим НТО, соответствующий </w:t>
      </w:r>
      <w:r>
        <w:rPr>
          <w:sz w:val="28"/>
          <w:szCs w:val="28"/>
        </w:rPr>
        <w:t>требованиям</w:t>
      </w:r>
      <w:r>
        <w:rPr>
          <w:bCs/>
          <w:sz w:val="28"/>
          <w:szCs w:val="28"/>
        </w:rPr>
        <w:t xml:space="preserve"> к внешнему виду </w:t>
      </w:r>
      <w:r>
        <w:rPr>
          <w:sz w:val="28"/>
          <w:szCs w:val="28"/>
        </w:rPr>
        <w:t>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</w:t>
      </w:r>
      <w:r>
        <w:rPr>
          <w:bCs/>
          <w:sz w:val="28"/>
          <w:szCs w:val="28"/>
        </w:rPr>
        <w:t xml:space="preserve">, утвержденным </w:t>
      </w:r>
      <w:r>
        <w:rPr>
          <w:sz w:val="28"/>
          <w:szCs w:val="28"/>
        </w:rPr>
        <w:t>Правовым акт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>2.17. 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субъектам МСП, в отношении которых принято решение о предоставлении субсидии</w:t>
      </w:r>
      <w:r>
        <w:rPr>
          <w:sz w:val="28"/>
          <w:szCs w:val="28"/>
          <w:lang w:eastAsia="en-US"/>
        </w:rPr>
        <w:t xml:space="preserve">, </w:t>
      </w:r>
      <w:r>
        <w:rPr>
          <w:spacing w:val="2"/>
          <w:sz w:val="28"/>
          <w:szCs w:val="28"/>
          <w:shd w:fill="FFFFFF" w:val="clear"/>
          <w:lang w:eastAsia="en-US"/>
        </w:rPr>
        <w:t>без повторного прохождения проверки на соответствие субъекта МСП условиям и требованиям в соответствии с настоящим Порядком, в пределах соответствующих лимитов бюджетных обязательств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ъект МСП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Субъект МСП не позднее 6 месяцев со дня заключения договора предоставляет в Уполномоченный орган отчет о расходах субъекта МСП, источником финансового обеспечения которых является субсидия на финансовое обеспечение затрат, связанных с приобретением (изготовлением) типового нестационарного торгового объекта с приложением заверенных субъектом МСП коп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подписанного акта приемки НТО, предусмотренного договором </w:t>
        <w:br/>
        <w:t>на размещение НТ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договора купли-продажи НТО либо договора на изготовление НТО, документов, подтверждающих прием-передачу НТ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3. платежных поручений, подтверждающих оплату по безналичному расчету субъектами МСП приобретения (изготовления) НТО, либо квитанций </w:t>
        <w:br/>
        <w:t xml:space="preserve">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в случае оплаты за наличный расчет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 соблюд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осуществления наличных расчетов в Российской Федерации в валюте Российской Федерации в соответствии с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Указаниями Центрального банка Российской Федерации от 7 октября 2013 г. № 3073-У «</w:t>
      </w:r>
      <w:r>
        <w:rPr>
          <w:rFonts w:cs="Times New Roman" w:ascii="Times New Roman" w:hAnsi="Times New Roman"/>
          <w:b w:val="false"/>
          <w:sz w:val="28"/>
          <w:szCs w:val="28"/>
        </w:rPr>
        <w:t>Об осуществлении наличных расчетов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3. Субъект МСП ежегодно не позднее 15 декабря представляет </w:t>
        <w:br/>
        <w:t>в Уполномоченный орган отчет о достижении результатов предоставления субсидии на бумажном носителе по форме согласно приложению 4 к настоящему Порядку. Отчет представляется до окончания срока действия договора на размещение НТО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IV. </w:t>
      </w:r>
      <w:r>
        <w:rPr>
          <w:b/>
          <w:bCs/>
          <w:sz w:val="28"/>
          <w:szCs w:val="28"/>
        </w:rPr>
        <w:t xml:space="preserve">Требования об осуществлении контроля за соблюдением </w:t>
        <w:br/>
        <w:t xml:space="preserve">условий, целей и порядка предоставления субсидий </w:t>
        <w:br/>
        <w:t>и ответственности за их нарушение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1. Субъект МСП несе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, орган муниципального финансового контроля осуществляют обязательную проверку соблюдения условий, целей и порядка предоставления субсидий субъектами МСП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зврат субсидии в бюджет города Перми осуществляется субъектом МСП в случаях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арушения условий ее предоставления, выявленного по фактам проверок, произведенных Уполномоченным органом и органом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2. непредставления документов, указанных в пункте 3.2 настоящего Порядк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3. недостижения результатов предоставления субсидии, указанных </w:t>
        <w:br/>
        <w:t>в пункте 2.16 настоящего Порядк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4. досрочного расторжения договора на право размещения НТО по соглашению сторон по инициативе субъекта МСП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3.5. досрочного расторжения договора на размещение НТО в связи с односторонним отказом органа, осуществляющего функции органа местного самоуправления в части заключения договора на размещение НТО, за исключением случаев, когда договор подлежит расторжени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ереходе земельного участка, на котором размещен НТО, в собственность третьих лиц;</w:t>
      </w:r>
      <w:bookmarkStart w:id="0" w:name="P181"/>
      <w:bookmarkEnd w:id="0"/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ъятии земельного участка для государственных и муниципальных нужд в случае необходимости в использовании земельного участка, на котором расположен НТО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4. Факт нарушения субъектом МСП условий предоставления субсидий устанавливается   орган в течение 7 календарных дней со дня выявления нарушения направляет субъекту МСП требование о возврате субсид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4.5.2. субъект МСП осуществляет возврат субсидии в течение 10 календарных дней со дня получения требования о возврате субсид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в случае невыполнения субъектом МСП в установленный срок требования о возврате субсидии Уполномоченный орган обеспечивает возврат субсидии в судебном порядк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                 </w:t>
      </w:r>
      <w:r>
        <w:rPr>
          <w:spacing w:val="2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29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  <w:br/>
        <w:t xml:space="preserve">субсидий субъектам малого </w:t>
        <w:br/>
        <w:t xml:space="preserve">и среднего предпринимательства города Перми на финансовое </w:t>
        <w:br/>
        <w:t xml:space="preserve">обеспечение затрат, связанных </w:t>
        <w:br/>
        <w:t xml:space="preserve">с приобретением (изготовлением) типового нестационарного </w:t>
        <w:br/>
        <w:t>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предоставление </w:t>
      </w:r>
      <w:r>
        <w:rPr>
          <w:b/>
          <w:sz w:val="28"/>
          <w:szCs w:val="28"/>
        </w:rPr>
        <w:t xml:space="preserve">субсидии на финансовое обеспечение затрат, </w:t>
        <w:br/>
        <w:t xml:space="preserve">связанных с приобретением (изготовлением) типового </w:t>
        <w:br/>
        <w:t>нестационарного торгового объект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редоставить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</w:t>
      </w:r>
      <w:r>
        <w:rPr>
          <w:spacing w:val="2"/>
          <w:sz w:val="24"/>
          <w:szCs w:val="24"/>
        </w:rPr>
        <w:t>(полное наименование заявителя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убсидию на финансовое обеспечение затрат, связанных с приобретением </w:t>
        <w:br/>
        <w:t xml:space="preserve">(изготовлением) типового нестационарного торгового объекта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заявителе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юридический адрес: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, факс: 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чтовый адрес либо адрес электронной почты для направления </w:t>
        <w:br/>
        <w:t>корреспонденции: 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РН / ОГРНИП 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Н/КПП: ___________________________________________________________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нковские реквизиты: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субъект МСП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ует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 (в том числе по договору на размещение НТО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находится в процессе реорганизации, ликвидации, в отношении него </w:t>
        <w:br/>
        <w:t>не введена процедура банкротства, его деятельность не приостановлена в порядке, предусмотренном законодательством Российской Федерации, или его деятельность в качестве индивидуального предпринимателя не прекращена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лучал средства из бюджета города Перми на основании иных правовых актов в целях финансовой поддержки </w:t>
      </w:r>
      <w:r>
        <w:rPr>
          <w:sz w:val="28"/>
          <w:szCs w:val="28"/>
          <w:shd w:fill="FFFFFF" w:val="clear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путем возмещения части затрат на приобретение (изготовление) типового нестационарного торгового объек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рушает условия договора на размещение нестационарного торгового объекта (с начала срока действия догово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ая заявка означает согласие н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у любых данных, представленных в настоящем пакете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бор, систематизацию, накопление, хранение, обновление, использование своих персональных данных для формирования реестра предпринимателей </w:t>
        <w:br/>
        <w:t>и осуществления администрацией города Перми иной деятельности в сфере развития предпринимательств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06"/>
        <w:gridCol w:w="15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06"/>
        <w:gridCol w:w="159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юридических лиц – копии листа записи Единого государственного реестра юридических лиц, учредительных документов; для индивидуальных предпринимателей – копии паспорта </w:t>
              <w:br/>
              <w:t>и листа записи Единого государственного реестра индивидуальных предпринима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ля юридических лиц – копия выписки из Единого государственного реестра юридических лиц по состоянию на дату, которая предшествует дате подачи заявки не более чем на 30 дней; для индивидуальных предпринимателей – копия выписки </w:t>
              <w:br/>
              <w:t>из Единого государственного реестра индивидуальных предпринимателей по состоянию на дату, которая предшествует дате подачи заявки не более чем на 30 дней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я договора на размещение нестационарного торгового объекта, заключенного в соответствии с постановлением администрации города Перми от 16 июля 2018 г. № 475 «О заключении договора на размещение нестационарного торгового объекта»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размера субсидии по форме согласно приложению 2 </w:t>
              <w:br/>
              <w:t>к Порядку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равка налогового органа по установленной форме, подтверждающая отсутствие у субъекта </w:t>
            </w:r>
            <w:r>
              <w:rPr>
                <w:spacing w:val="2"/>
                <w:sz w:val="28"/>
                <w:szCs w:val="28"/>
                <w:shd w:fill="FFFFFF" w:val="clear"/>
              </w:rPr>
              <w:t>малого и среднего предпринимательства</w:t>
            </w:r>
            <w:r>
              <w:rPr>
                <w:sz w:val="28"/>
                <w:szCs w:val="28"/>
              </w:rPr>
      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 подачи документов (при наличи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 20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(_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 от «_____» ______________ 20____ г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245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субъектам малого и среднего </w:t>
        <w:br/>
        <w:t xml:space="preserve">предпринимательства города Перми на финансовое обеспечение затрат, связанных с приобретением (изготовлением) типового нестационарного </w:t>
        <w:br/>
        <w:t>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на финансовое обеспечение затрат, </w:t>
        <w:br/>
        <w:t xml:space="preserve">связанных с приобретением (изготовлением) типового </w:t>
        <w:br/>
        <w:t>нестационарного торгового объект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43"/>
        <w:gridCol w:w="2578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нестационарного торгового объекта </w:t>
              <w:br/>
              <w:t>(в соответствии с 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стационарного торгового объекта, кв. 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                  (в соответствии с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Сумма субсидии, рассчитанная в соответствии с пунктом 2.2 Порядка предоставления субсидий субъектам малого </w:t>
              <w:br/>
              <w:t>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 (субсидия предоставляется в размере произведенных затрат, но не более 200000 руб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установки нестационарного торгового объекта (в соответствии с  договором на размещение нестационарного торгового объект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(____________________________________)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245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29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  <w:br/>
        <w:t xml:space="preserve">субсидий субъектам малого </w:t>
        <w:br/>
        <w:t xml:space="preserve">и среднего предпринимательства города Перми на финансовое </w:t>
        <w:br/>
        <w:t xml:space="preserve">обеспечение затрат, связанных </w:t>
        <w:br/>
        <w:t xml:space="preserve">с приобретением (изготовлением) типового нестационарного </w:t>
        <w:br/>
        <w:t>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асходах субъекта МСП, источником финансового обеспечения которых является субсидия на финансовое обеспечение затрат, связанных </w:t>
        <w:br/>
        <w:t xml:space="preserve">с приобретением (изготовлением) типового нестационарного </w:t>
        <w:br/>
        <w:t>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подтверждаю, чт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 в дательном падеже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соответствии с договором о предоставлении субсидии от ________________ </w:t>
        <w:br/>
        <w:t xml:space="preserve">№ _______ приобрел (изготовил) типовой нестационарный торговый объект </w:t>
        <w:br/>
        <w:t>(далее – НТО) _________________________ общей площадью ____________ кв.м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(киоск, павильон)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и установил НТО в соответствии с договором на размещение НТО </w:t>
        <w:br/>
        <w:t>от ______________ № _______ по адресу: __________________________________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68"/>
        <w:gridCol w:w="162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68"/>
        <w:gridCol w:w="162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а купли-продажи НТО либо договора на изготовление НТО, и документов, подтверждающих прием-передачу Н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пии платежных поручений, подтверждающих оплату по безналичному расчету субъектами МСП приобретения (изготовления) НТО, либо квитанций к приходно-кассовым ордерам с приложением кассовых чеков контрольно-кассовой техники, содержащих наименование продавца, дату продажи, название приобретенных товаров или услуг, их цену и количество, фамилию, инициалы и подпись продавца, заверенные продавцом, в случае оплаты за наличный расчет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с соблюдение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ил осуществления наличных расчетов в Российской Федерации в валюте Российской Федерации в соответствии с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казаниями Центрального банка Российской Федерации от 7 октября 2013 г. № 3073-У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уществлении наличных расчет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одписанного акта приемки НТО, предусмотренного договором на размещение НТ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приня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529" w:hanging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  <w:br/>
        <w:t xml:space="preserve">субсидий субъектам малого </w:t>
        <w:br/>
        <w:t xml:space="preserve">и среднего предпринимательства города Перми на финансовое </w:t>
        <w:br/>
        <w:t xml:space="preserve">обеспечение затрат, связанных </w:t>
        <w:br/>
        <w:t xml:space="preserve">с приобретением (изготовлением) типового нестационарного </w:t>
        <w:br/>
        <w:t>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ов предоставления субсидии на финансовое </w:t>
        <w:br/>
        <w:t xml:space="preserve">обеспечение затрат, связанных с приобретением (изготовлением) </w:t>
        <w:br/>
        <w:t>типового нестационарного торгового объек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подтверждаю, что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 в дательном падеже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а субсидия в целях возмещения части затрат, связанных с приобретением (изготовлением) типового нестационарного типового объект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оговор о представлении субсидии от ___________________ №________________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умма субсидии ___________ ( ______________________________________ ) руб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_» __________ 20___г. __________________________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ся деятельность в нестационарном торговом объекте, размещенном на основании договора на размещение нестационарного торгового объекта </w:t>
        <w:br/>
        <w:t>от «___»______________20__г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(Ф.И.О.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 20___ г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приня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sz w:val="24"/>
          <w:szCs w:val="24"/>
        </w:rPr>
        <w:t>(исполнитель (ответственное лицо уполномоченной организации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(____________________________________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(Ф.И.О.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1:00Z</dcterms:created>
  <dc:creator>Сергей</dc:creator>
  <dc:description/>
  <cp:keywords/>
  <dc:language>en-US</dc:language>
  <cp:lastModifiedBy>kasumova-kv</cp:lastModifiedBy>
  <cp:lastPrinted>2020-07-10T15:52:00Z</cp:lastPrinted>
  <dcterms:modified xsi:type="dcterms:W3CDTF">2020-07-10T10:55:00Z</dcterms:modified>
  <cp:revision>17</cp:revision>
  <dc:subject/>
  <dc:title> </dc:title>
</cp:coreProperties>
</file>