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0.2016 № 786 «Об утвержде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присуждению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ежегодной премии города Перми «Преодоление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6 г. № 122 «О ежегодной премии города Перми «Преодоление»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5 октября 2016 </w:t>
        <w:br/>
        <w:t>№ 786 «Об утверждении Положения о комиссии по присуждению ежегодной премии города Перми «Преодоление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орму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участие в конкурсе на присуждение премии города Перми «Преодоление»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</w:t>
      </w:r>
      <w:r>
        <w:rPr>
          <w:bCs/>
          <w:sz w:val="28"/>
          <w:szCs w:val="28"/>
        </w:rPr>
        <w:t xml:space="preserve">орму </w:t>
      </w:r>
      <w:hyperlink r:id="rId5">
        <w:r>
          <w:rPr>
            <w:rStyle w:val="InternetLink"/>
            <w:sz w:val="28"/>
            <w:szCs w:val="28"/>
          </w:rPr>
          <w:t>анкеты</w:t>
        </w:r>
      </w:hyperlink>
      <w:r>
        <w:rPr>
          <w:sz w:val="28"/>
          <w:szCs w:val="28"/>
        </w:rPr>
        <w:t xml:space="preserve"> участника конкурса на присуждение ежегодной премии города Перми «Преодоление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             №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В комиссию по присуждению ежегодной премии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города Перми «Преодоление»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_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(Ф.И.О. полностью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роживающего по адресу: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№ </w:t>
      </w:r>
      <w:r>
        <w:rPr>
          <w:bCs/>
          <w:sz w:val="28"/>
          <w:szCs w:val="28"/>
        </w:rPr>
        <w:t>контактного телефона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конкурсе на присуждение премии города Перми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одоление»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документы на участие в конкурсе на присуждение ежегодной премии города Перми «Преодоление» в номинации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: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Анкета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Автобиография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3. Копия документа, подтверждающего регистрационный учет по месту жительства в городе Перми (копия паспорта гражданина Российской Федерации или копия свидетельства о регистрации по месту жительства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4. Банковские реквизиты для перечисления премии в случае признания лауреатом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5. Копия справки об инвалидности (в номинации </w:t>
      </w:r>
      <w:r>
        <w:rPr>
          <w:sz w:val="28"/>
          <w:szCs w:val="28"/>
        </w:rPr>
        <w:t xml:space="preserve">«за значительный вклад </w:t>
        <w:br/>
        <w:t>в создание условий для улучшения качества жизни людей с инвалидностью «Чувствую сердцем» не предоставляется</w:t>
      </w:r>
      <w:r>
        <w:rPr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6. Ходатайство (если участник выдвигается физическим или юридическим лицом)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Документы, подтверждающие результаты деятельности: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(копии документов: грамоты, дипломы, печатные работы, картины и т.д.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«___» _________________ г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(подпись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Подтверждаю согласие на обработку представленных мной персональных данных и разрешаю сбор, систематизацию, накопление, хранение, использование, обновление, изменение, передачу, блокирование, размещение в средствах  массовой  информации,  уничтожение  указанных сведений с помощью средств  автоматизации  или  без  использования  таковых в целях проведения конкурса на присуждение ежегодной премии города Перми «Преодоление»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ействует бессрочно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"___" _________________ г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города Перми от              №              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 конкурса на присуждение ежегодной премии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«Преодоление»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1. Ф.И.О. (полностью) 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2. Дата рождения «______» ________________________________ _____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3. Адрес проживания 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4. Номер контактного телефона 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Группа инвалидности (с указанием характера заболевания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не указывается для номинации «за значительный вклад в создание условий для улучшения качества жизни людей с инвалидностью «Чувствую сердцем»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6. Образование 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0"/>
        </w:rPr>
        <w:t>(с указанием образовательного учреждения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Место работы или учебы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8. Род деятельности 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Наименование номинации, в которой участвует соискатель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10. Выдвижение участника на соискание премии (от физического или юридического лица либо самовыдвижение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Достижения и награды (перечислить звания, грамоты, дипломы и другие награды, имеющиеся у соискателя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12. Участвовал ли ранее в соискании премии (указать год, в котором принимал участие, номинации) 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«___» _________________ г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(подпис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A5A1940DF584E33FA426E146B906BA0C454B8EC784D36F9653CE6D1A46E3E0BC2B660E12ADF871B9576EEF4AD3CA2F066036C23331684A82A701C3H6gDE" TargetMode="External"/><Relationship Id="rId4" Type="http://schemas.openxmlformats.org/officeDocument/2006/relationships/hyperlink" Target="consultantplus://offline/ref=098F69B3104C4BD1AAF2C027F03253CA3A731F8703FF6A0C5383EF4C356D3D18BD6665F6B020BBCD68F505C1195DFDC6EAA373D92BBF24A3F815B6PCiAE" TargetMode="External"/><Relationship Id="rId5" Type="http://schemas.openxmlformats.org/officeDocument/2006/relationships/hyperlink" Target="consultantplus://offline/ref=A3063435E9F747AD12B39C6714E42EFDC9B5252CC3B6E6519AB01523B65C07514166A8735FFFCF6C0FA41CEAB01D517B5FF67D63605455F719FD1Dx52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8:00Z</dcterms:created>
  <dc:creator>Сергей</dc:creator>
  <dc:description/>
  <cp:keywords/>
  <dc:language>en-US</dc:language>
  <cp:lastModifiedBy>buravtseva-ts</cp:lastModifiedBy>
  <cp:lastPrinted>2020-07-08T11:52:00Z</cp:lastPrinted>
  <dcterms:modified xsi:type="dcterms:W3CDTF">2020-07-10T09:21:00Z</dcterms:modified>
  <cp:revision>15</cp:revision>
  <dc:subject/>
  <dc:title> </dc:title>
</cp:coreProperties>
</file>