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ограниченной ул. Бирской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Мелитопольской, 28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елитопольской, ул. Гайвин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Сажина Валерия Евгеньевича от 24 марта 2020 г. № 059-22-01-30-1783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Бирской, зданием по ул. Мелитопольской, 28, ул. Мелитопольской, ул. Гайвинской в Орджоникидзе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07 августа 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1 июля 2020 г. по 07 августа 2020 г.: понедельник-четверг – с 09.00 час. </w:t>
        <w:br/>
        <w:t xml:space="preserve">до 18.00 час., пятница – с 09.00 час. до 17.00 час. по адресу: 614030, г. Пермь, </w:t>
        <w:br/>
        <w:t>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6 августа</w:t>
        <w:br/>
        <w:t>2020 г. с 17.00 час. до 18.0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06 августа 2020 г. </w:t>
        <w:br/>
        <w:t>в 18.3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7 августа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21 июля 2020 г. по 07 августа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8:00Z</dcterms:created>
  <dc:creator>Сергей</dc:creator>
  <dc:description/>
  <cp:keywords/>
  <dc:language>en-US</dc:language>
  <cp:lastModifiedBy>Самохвалова Елена Владимировна</cp:lastModifiedBy>
  <cp:lastPrinted>2020-06-25T17:31:00Z</cp:lastPrinted>
  <dcterms:modified xsi:type="dcterms:W3CDTF">2020-07-08T09:28:00Z</dcterms:modified>
  <cp:revision>2</cp:revision>
  <dc:subject/>
  <dc:title> </dc:title>
</cp:coreProperties>
</file>