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заместителя главы администрации города Перми от 23 марта 2020 г. № 059-01-47/3-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еобходимых мероприятий и органов, ответственных за подготовку проекта решения Пермской городской Думы </w:t>
        <w:br/>
        <w:t>«О внесении изменений в Генеральный план города Перми, утвержденный решением Пермской городской Думы от 17.12.2010 № 205», предусматривающего мероприятия по размещению объектов капитального строительства системы газоснабжения в микрорайонах: Голый мыс в Свердловском районе города Перми; Язовая в Мотовилихинском районе города Перми; Соцпоселок в Орджоникидзевском районе города Перми и на территории Субботино в Индустриальн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 осуществить за счет средств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keepLines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мирову О.В.</w:t>
      </w:r>
    </w:p>
    <w:p>
      <w:pPr>
        <w:pStyle w:val="Normal"/>
        <w:spacing w:lineRule="exact" w:line="240"/>
        <w:ind w:right="-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20 № 586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мероприятий и органов, ответственных за подготовку </w:t>
        <w:br/>
        <w:t xml:space="preserve">проекта решения Пермской городской Думы «О внесении изменений </w:t>
        <w:br/>
        <w:t xml:space="preserve">в Генеральный план города Перми, утвержденный решением Пермской городской Думы от 17.12.2010 № 205», предусматривающего мероприятия </w:t>
        <w:br/>
        <w:t xml:space="preserve">по размещению объектов капитального строительства системы газоснабжения в микрорайонах: Голый мыс в Свердловском районе </w:t>
        <w:br/>
        <w:t>города Перми; Язовая в Мотовилихинском районе города Перми; Соцпоселок в Орджоникидзевском районе города Перми и на территории Субботино в Индустриальном районе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249"/>
        <w:gridCol w:w="3290"/>
      </w:tblGrid>
      <w:tr>
        <w:trPr>
          <w:tblHeader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 обсуждени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на соответствие требованиям законодательства о градостроительной деятельности и подготовка заключения, </w:t>
              <w:br/>
              <w:t xml:space="preserve">в котором подтверждается готовность данного проекта к обсуждению на публичных слушаниях </w:t>
              <w:br/>
              <w:t>и утверждению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федеральной государственной информационной системе территориального планирова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Главе города Перми проекта решения Пермской городской Думы «О внесении изменений в Генеральный план города Перми, утвержденный решением Пермской городской Думы </w:t>
              <w:br/>
              <w:t>от 17.12.2010 № 205» для назначения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убличных слушаний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; территориальные органы администрации города Пер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нститут территориального планирования»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токола публичных слушаний, опубликование заключения о результатах публичных слушан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ле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      <w:br/>
              <w:t>в Пермскую городскую Думу для рассмотр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8:00Z</dcterms:created>
  <dc:creator>Сергей</dc:creator>
  <dc:description/>
  <cp:keywords/>
  <dc:language>en-US</dc:language>
  <cp:lastModifiedBy>Самохвалова Елена Владимировна</cp:lastModifiedBy>
  <cp:lastPrinted>2020-07-08T15:37:00Z</cp:lastPrinted>
  <dcterms:modified xsi:type="dcterms:W3CDTF">2020-07-08T10:38:00Z</dcterms:modified>
  <cp:revision>2</cp:revision>
  <dc:subject/>
  <dc:title> </dc:title>
</cp:coreProperties>
</file>