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в сфере планирования 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№ 52, от 20.02.2015 № 88, от 07.04.2015 № 190, от 19.08.2015 </w:t>
        <w:br/>
        <w:t xml:space="preserve">№ 579, от 09.06.2016 № 396, от 08.02.2017 № 79, от 16.03.2017 № 192, </w:t>
        <w:br/>
        <w:t xml:space="preserve">от 05.06.2017 № 439, от 14.06.2017 № 457, от 24.08.2017 № 649, от 29.11.2017 </w:t>
        <w:br/>
        <w:t xml:space="preserve">№ 1077, от 30.07.2018 № 514, от 24.01.2019 № 40, от 30.05.2019 № 231, </w:t>
        <w:br/>
        <w:t>от 15.04.2020 № 356, от 26.05.2020 № 458</w:t>
      </w:r>
      <w:r>
        <w:rPr/>
        <w:t>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е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асип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аил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от 22.11.2018 № 916, от 23.01.2019 № 35, от 01.08.2019 </w:t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  <w:br/>
      </w:r>
      <w:hyperlink r:id="rId5">
        <w:r>
          <w:rPr>
            <w:rStyle w:val="InternetLink"/>
            <w:sz w:val="28"/>
            <w:szCs w:val="28"/>
          </w:rPr>
          <w:t xml:space="preserve">№ </w:t>
        </w:r>
      </w:hyperlink>
      <w:r>
        <w:rPr/>
        <w:t>604, от 15.04.2020 № 356, от 26.05.2020 № 458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бер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таниславо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асипов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аиле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судебной </w:t>
              <w:br/>
              <w:t>и договорной работе правового управления администрации города Перми».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060A0315F58DA0F30DF07D2F8D0F191D46BE0E54310ABB05AF644AE13886177630A29F3244ADD04B9677927504A71AD8810A5B4359CB2D49B8D06S6g6L" TargetMode="External"/><Relationship Id="rId4" Type="http://schemas.openxmlformats.org/officeDocument/2006/relationships/hyperlink" Target="consultantplus://offline/ref=3760E5E7FBDF4E5B2EBD718D4E5875A6D2ABE5D908EE270803A3499EA94DB0518FD1C9C71C98652DEAABBCm3r5K" TargetMode="External"/><Relationship Id="rId5" Type="http://schemas.openxmlformats.org/officeDocument/2006/relationships/hyperlink" Target="consultantplus://offline/ref=3760E5E7FBDF4E5B2EBD718D4E5875A6D2ABE5D908E329050BA3499EA94DB0518FD1C9C71C98652DEAABBFm3r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42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0-07-08T10:42:00Z</dcterms:modified>
  <cp:revision>2</cp:revision>
  <dc:subject/>
  <dc:title> </dc:title>
</cp:coreProperties>
</file>